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/>
      </w:pPr>
      <w:r>
        <w:rPr/>
        <w:t xml:space="preserve"> </w:t>
      </w:r>
      <w:r>
        <w:rPr/>
        <w:t>Форма</w:t>
      </w:r>
    </w:p>
    <w:p>
      <w:pPr>
        <w:pStyle w:val="Normal"/>
        <w:ind w:left="5760" w:firstLine="720"/>
        <w:jc w:val="center"/>
        <w:rPr/>
      </w:pPr>
      <w:r>
        <w:rPr/>
        <w:t xml:space="preserve">                             </w:t>
      </w:r>
      <w:r>
        <w:rPr/>
        <w:t>к решению Совета депутатов Краснослободского</w:t>
      </w:r>
    </w:p>
    <w:p>
      <w:pPr>
        <w:pStyle w:val="Normal"/>
        <w:ind w:left="5760" w:firstLine="720"/>
        <w:jc w:val="center"/>
        <w:rPr/>
      </w:pPr>
      <w:r>
        <w:rPr/>
        <w:t xml:space="preserve">                     </w:t>
      </w:r>
      <w:r>
        <w:rPr/>
        <w:t xml:space="preserve">муниципального района </w:t>
      </w:r>
    </w:p>
    <w:p>
      <w:pPr>
        <w:pStyle w:val="Normal"/>
        <w:ind w:left="5760" w:firstLine="720"/>
        <w:jc w:val="center"/>
        <w:rPr/>
      </w:pPr>
      <w:r>
        <w:rPr/>
        <w:t xml:space="preserve">                     </w:t>
      </w:r>
      <w:r>
        <w:rPr/>
        <w:t>от 09.08.2013 г. № 27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лицами, замещающими муниципальные должности на постоянной основе, муниципальными служащими Краснослободского муниципального района, а также их супругов и</w:t>
      </w:r>
    </w:p>
    <w:p>
      <w:pPr>
        <w:pStyle w:val="Normal"/>
        <w:jc w:val="center"/>
        <w:rPr/>
      </w:pPr>
      <w:r>
        <w:rPr/>
        <w:t>несовершеннолетних детей за отчетный период с 1 января 2014 г. по 31 декабря 2014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ркина О. В. – глава Мордовско-Парк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5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-2203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ева Т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ЗАГС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3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283</w:t>
            </w:r>
            <w:r>
              <w:rPr>
                <w:sz w:val="20"/>
                <w:szCs w:val="20"/>
                <w:lang w:val="en-US"/>
              </w:rPr>
              <w:t>4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Л. В. – заведующий отделом опеки и попечительств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2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искина Н. Н.- глава администрации Старозубар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43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               ¼  доля в 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23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   ½ доля в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¼ доля в 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    ¼  доля в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¼  доля в 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    ¼  доля в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¼  доля в 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зина Е. А. – главный бухгалтер администрации Слободско-Дубровского сельского поселения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4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 Н. – первый заместитель главы администрации Краснослободского муниципального района по промышленности, строительству, энергетике, связи и жилищно-коммунальному хозяй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943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 Г.  – заместитель главы Старосиндр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ладова З. И. – главный бухгалтер Новокарьг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78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3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-ми построй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1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УРАЛ-М 67-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 Н. – глава Слободско-Дубр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8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1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4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 xml:space="preserve">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Беларусь-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                  8285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/887 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 А. – заместитель главы Слободско-Дубр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4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 3810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828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Г. Н. – заместитель начальника социально-экономического отдел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17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230 LADA PRI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а В. Д. – главный бухгалтер Селищ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Юпите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ева Е. С. – заместитель главы Колоп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2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а Т. И. – главный бухгалтер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2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анова В. И. – главный бухгалтер Ефа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4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няшкина О. Д. – главный бухгалтер финансового управления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34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en-US"/>
              </w:rPr>
              <w:t xml:space="preserve"> CAM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шова Л. П. – начальник отдела по управлению муниципальным имуществом и земельным отношениям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6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7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Н. И. – заместитель главы Селищ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ова О. В. – главный бухгалтер Гуме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6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                с Кохановым                            Н.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66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Корс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О. В. – главный бухгалтер администрации Старозубар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2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7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85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кин Иван Дмитриевич – глава Ефа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9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center" w:pos="6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ель грузовая «Фургон» 2818000001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5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рова Н. И. – глава администрации Новокарьг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1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шева С. В. – заместитель главы администрации Новокарьг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6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          «Ява 350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ина В. М. – заместитель главы администрации Красноподгорн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8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3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А. Н. – заместитель главы Сивинь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2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 А. – глава Кули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4356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Т. П. – глава Чука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нкин Ю. В. – глав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89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8510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2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 Г. Н. – глава Шавер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36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Т. И. – начальник социально-экономического отдел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7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кина В. П. – главный бухгалтер Старосиндр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 Н. – начальник отдела муниципального архив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8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. В. – глава Селиш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17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нючкина  С. А.  – заместитель главы администрации Краснослободского муниципального района по социальным вопрос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6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. В. – председатель комитета по делам молодежи и спорту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74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якин М. В. – глава Колоп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21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32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 А. И. – начальник управления по работе с отраслями АПК и ЛПХ  и личными подсобными хозяйствами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Д. И. – заведующий отделом по делам несовершеннолетних и защите их прав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 – начальник юридического отдел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9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6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яйкин Д. А. – заведующий отделом по делам ГО и ЧС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6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12140 LADA</w:t>
            </w:r>
            <w:r>
              <w:rPr>
                <w:sz w:val="20"/>
                <w:szCs w:val="20"/>
              </w:rPr>
              <w:t xml:space="preserve"> 4х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доли в общей долевой 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Н. Н. – главный бухгалтер Сивинь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5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ым А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ым А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ой М.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хиной Н. 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ым А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ой М.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йкина Г. В. – главный бухгалтер Мордовско-Парк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-ми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И. П. – главный бухгалтер Колоп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4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4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алина Н. В. – главный бухгалтер администрации Кули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96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                     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               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                       ИЖ 7.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                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    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чкин В. Н. – заместитель главы администрации Краснослободского муниципального района – начальник финансового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11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чкин Е. Н. – заведующий отделом проектов и реализации целевых программ управления по работе с отраслями АПК и ЛПХ и личными подсобными хозяйствами администрации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79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 Н. – главный бухгалтер администрации Красноподгорн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4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занов А. Е. – председатель Совета депутатов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54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7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sz w:val="20"/>
                <w:szCs w:val="20"/>
                <w:lang w:val="en-US"/>
              </w:rPr>
              <w:t xml:space="preserve">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ина В. И. – начальник управления делами, организационной и контрольной работы администрации Краснослобо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42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40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DA 2107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. Н. – глава администрации Красноподгорн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7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       (A-H/N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Юпитер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В. В. – заместитель главы Шавер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97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С. И. – главный бухгалтер администрации Шавер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чева О. А. – заместитель начальника финансового управления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94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2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ункова Е. А. – </w:t>
            </w:r>
            <w:r>
              <w:rPr>
                <w:sz w:val="19"/>
                <w:szCs w:val="19"/>
              </w:rPr>
              <w:t>заведующая сводно-аналитическим отделом управления по работе с отраслями АПК и ЛПХ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6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Л. В. – заместитель главы Ефа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44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     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АЗ-8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 Е. Т. – глава Сивинь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3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1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а О. П. – главный бухгалтер администрации Старогоряш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6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й тягач МАЗ54400803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BER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L</w:t>
            </w:r>
            <w:r>
              <w:rPr>
                <w:sz w:val="20"/>
                <w:szCs w:val="20"/>
              </w:rPr>
              <w:t xml:space="preserve"> 24</w:t>
            </w:r>
            <w:r>
              <w:rPr>
                <w:sz w:val="20"/>
                <w:szCs w:val="20"/>
                <w:lang w:val="en-US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 Н. Н. – начальник отдела специальных программ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2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5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Р. Г. – заместитель главы Куликовского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0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Филимоновым  В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9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      Филимоновой             Р.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381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кин В. Н. – глава Старорябк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7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-887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 Т. П. – главный бухгалтер администрации Чукаль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7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а Е. Н. – глава Старосиндр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Фомкиным М. 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Фомкиной Е.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ЭНДЭ-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                 Т-40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а Л. В. – начальник отдела архитектуры и строительства администрации Краснослобод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4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-ход  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ые средств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-ход 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дяйкин В.И. – глава Старогоряшин-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61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8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ова Е. В. – главный бухгалтер администрации Старорябкинского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5/1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В. В. – заместитель главы Мордовско-Парк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    3511-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ина Н. А. – заместитель главы Старогоряшин-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2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7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енина Г. А. – заместитель главы Гуменского сельского 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1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1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-fok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А. Н. – заместитель главы администрации Краснослободского муниципального района –  руководитель аппар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052688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 «Лада Кали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35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кина О. Н. – заместитель главы администрации Старозубаре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5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22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ин В. В. – глава Гуме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32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О. В. – заместитель главы Старорябкин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О. В. – заместитель главы Чукальског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ей совмест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7:00Z</dcterms:created>
  <dc:creator>Вячеслав Александрович Зайцев</dc:creator>
  <dc:description/>
  <cp:keywords/>
  <dc:language>en-US</dc:language>
  <cp:lastModifiedBy>Бусунина О.В.</cp:lastModifiedBy>
  <cp:lastPrinted>2015-04-27T14:27:00Z</cp:lastPrinted>
  <dcterms:modified xsi:type="dcterms:W3CDTF">2015-05-14T12:27:00Z</dcterms:modified>
  <cp:revision>2</cp:revision>
  <dc:subject/>
  <dc:title>Сведения </dc:title>
</cp:coreProperties>
</file>