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муниципальными служащими администрации Большеигнатовского муниципального района Республики Мордов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14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29"/>
        <w:gridCol w:w="1815"/>
        <w:gridCol w:w="1276"/>
        <w:gridCol w:w="1276"/>
        <w:gridCol w:w="960"/>
        <w:gridCol w:w="1057"/>
        <w:gridCol w:w="1243"/>
        <w:gridCol w:w="1080"/>
        <w:gridCol w:w="839"/>
        <w:gridCol w:w="1275"/>
        <w:gridCol w:w="1275"/>
        <w:gridCol w:w="17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– 21074 «ЛАДА-2107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 824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895,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яева Евдокия Федор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 -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-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 5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-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 2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да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 2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ш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 Василье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– начальник управления по работе с отраслями АПК и ЛП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68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84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дл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 Петр Никола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 по строительству и вопросам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 «Патриот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 706,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ева И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– руководитель аппарат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909,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Юрий Васильевич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 по социальным вопросам – начальник управления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 087,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592,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Антонина Иван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экономического анализа и прогнозир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 511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а Любовь Иван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– заведую-щий отделом по работе с учреж-дениями обра-зования, опеки и попечительства несовершеннолетних управления по социальной работе админис-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560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47,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зина Ольга 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о социальной работе - заведующий отделом по культуре, спорту и делам молодежи управления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178,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оло с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9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492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ина Надежда 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ухгалтери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 671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354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пов Тимофей Иванович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радо-строительства, архитектуры и ЖКХ админис-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747,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560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хманова Наталья Владимировн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-зационной  и кадровой работ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1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93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обственность 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аз – 5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ТЗ – 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цеп к грузовому автомоби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197,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усова Ирина Анатолье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имущественных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 954,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- 21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8 558,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еева Тамара Михайл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юридическ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127,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скохозяйственного производства (па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78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еева Наталия Пет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пециальных програм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 210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к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- 4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 413,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нзина Светлан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щитов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 441,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щитов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 616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соб-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рясова Людмила Иванов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отделом бухгалтерского учета и отчетност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 ВАЗ 217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443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-2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992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рова Елена Александровн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финансового управления – заведующая бюджетным отдел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 7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2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 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9:00Z</dcterms:created>
  <dc:creator>alyamkin</dc:creator>
  <dc:description/>
  <cp:keywords/>
  <dc:language>en-US</dc:language>
  <cp:lastModifiedBy>бухгалтер</cp:lastModifiedBy>
  <cp:lastPrinted>2015-04-24T18:48:00Z</cp:lastPrinted>
  <dcterms:modified xsi:type="dcterms:W3CDTF">2015-06-02T06:36:00Z</dcterms:modified>
  <cp:revision>83</cp:revision>
  <dc:subject/>
  <dc:title> </dc:title>
</cp:coreProperties>
</file>