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  <w:iCs/>
        </w:rPr>
        <w:t>о доходах, расходах, об имуществе и обязательствах имущественного характера лиц, замещающих на постоянной основе должности муниципальной службы администрации муниципального района «Усть-Вымский», их супруги (супруга) и несовершеннолетних детей за период с 01 января 2014 по 31 декабря 2014 года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440"/>
        <w:gridCol w:w="900"/>
        <w:gridCol w:w="900"/>
        <w:gridCol w:w="1440"/>
        <w:gridCol w:w="1138"/>
        <w:gridCol w:w="1022"/>
        <w:gridCol w:w="144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both"/>
              <w:rPr/>
            </w:pPr>
            <w:r>
              <w:rPr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 МР «Усть-Вым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.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59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ITSUBISI MONT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21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личного подсоб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51</w:t>
            </w:r>
          </w:p>
          <w:p>
            <w:pPr>
              <w:pStyle w:val="Normal"/>
              <w:autoSpaceDE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  167290,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етцер Г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"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5420,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 администрации МР «Усть-Вымский» 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усад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ндивид. </w:t>
            </w:r>
          </w:p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>
                <w:sz w:val="20"/>
                <w:szCs w:val="20"/>
              </w:rPr>
              <w:t xml:space="preserve">2) индивид. </w:t>
            </w:r>
          </w:p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4" w:hanging="0"/>
              <w:rPr/>
            </w:pPr>
            <w:r>
              <w:rPr>
                <w:sz w:val="20"/>
                <w:szCs w:val="20"/>
              </w:rPr>
              <w:t>3) долевая (1/2 доля)</w:t>
            </w:r>
          </w:p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2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ФАБ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40,55 (в т.ч. пенс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4,0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4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) 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358,55 (в т.ч. пенсия: 221193,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йни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руководителя  администрации МР «Усть-Вымский» по организационной и прав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-2115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2257,84(в т.ч. пенсия за выслугу лет: 292177,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307,48 (в т.ч. продажа квартиры: 195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администрации МР «Усть-Вымский» по финансово-экономической и налог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2 д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5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4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гковой Тае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275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39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рш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отделом по связям  с общественность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1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0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я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5504,0 (в т.ч. пенсия 162529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афее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) автомобиль легковой ХОНДА Шатл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) трактор МТЗ- 82.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лодка  ОКА-4 с подвесным мотором «Вихрь-30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4) Мотоцикл ИЖ Плане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Мотоцикл ИЖ Плане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928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, индиви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54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, индиви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еркие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 начальника управления экономического развития -начальник отдела экономики и развития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9361,71 (в т.ч. пенсия 170508,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долевая (1/2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4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9,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) автомобиль легковой</w:t>
            </w:r>
            <w:r>
              <w:rPr>
                <w:sz w:val="18"/>
                <w:szCs w:val="18"/>
              </w:rPr>
              <w:t xml:space="preserve"> Тойота Камр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ой</w:t>
            </w:r>
            <w:r>
              <w:rPr>
                <w:sz w:val="18"/>
                <w:szCs w:val="18"/>
              </w:rPr>
              <w:t xml:space="preserve"> УАЗ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дроцик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 xml:space="preserve"> 500-2</w:t>
            </w:r>
            <w:r>
              <w:rPr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22,33 (в т.ч. пенсия 87590,96; продажа автомобиля 29500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экономики и развития туризма управления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яш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экономики и развития туризма управления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1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нов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управления -  начальник отдела организационного обеспечения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(1/2 дол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4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 (1/4 дол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долевая (1/2 до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2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9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ух С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го обеспечения и взаимодействия со средствами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.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</w:t>
            </w:r>
            <w:r>
              <w:rPr>
                <w:sz w:val="20"/>
                <w:szCs w:val="20"/>
              </w:rPr>
              <w:t>$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) автомобиль легковой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управления по орган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4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00,0;</w:t>
            </w:r>
          </w:p>
          <w:p>
            <w:pPr>
              <w:pStyle w:val="Normal"/>
              <w:autoSpaceDE w:val="false"/>
              <w:ind w:left="-1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3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85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информационного обеспечения  управления по орган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820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Т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управления по организационной работе - начальник общего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9056 (в том числе от продажи имущества 65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мелинин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общего  отдела управления по орган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8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уть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1060,74 (в т.ч. соц. выплата на приобретение (строительство0 жилья 1416366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878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ина Н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по правов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(1/3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50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794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Прицеп МЗ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974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с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управления – начальник отдела  правового и кадрового обеспечения управления по прав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Гараж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1/3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3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долевая (1/3 дол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) долевая (1/3 доля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92574,7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в т.ч. пен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7,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правового и кадрового обеспечения управления по правов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ханькова И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по организации предоставления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 на 2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3528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,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01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1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.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.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«Казанка» с подвесным мотором «Ямаха»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прицеп грузовой СЗ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228,46 (в т.ч. от предприн. деятельн. -217696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кач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470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44,01 (в т.ч. пенсия за выслугу 158050,7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ич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7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8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иб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отдела воспитания и дополнительного образования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1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ВАЗ -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2202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кова В. 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общего и дошкольного образования 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.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 долевая (1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57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3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014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 ВАЗ 21065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Снегоход «Бур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6608,13 (в т.ч. пенсия 148475,8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веева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941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пенсия 219586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ыгина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общего и дошкольного образования 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 земельный участок для личного подсобн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 индиви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, долевая (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долевая (1/2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евая (1/2 до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749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яшенкова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сектора молодёжной политики управления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6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нова Н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район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3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931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43,8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пенсия 202778,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</w:t>
            </w:r>
            <w:r>
              <w:rPr>
                <w:sz w:val="18"/>
                <w:szCs w:val="18"/>
              </w:rPr>
              <w:t xml:space="preserve"> ВАЗ-2101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вой.</w:t>
            </w:r>
            <w:r>
              <w:rPr>
                <w:sz w:val="18"/>
                <w:szCs w:val="18"/>
              </w:rPr>
              <w:t xml:space="preserve"> ФОРДФОКУС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 xml:space="preserve">3) автомобиль </w:t>
            </w:r>
            <w:r>
              <w:rPr>
                <w:sz w:val="18"/>
                <w:szCs w:val="18"/>
                <w:lang w:val="en-US"/>
              </w:rPr>
              <w:t>Ta</w:t>
            </w:r>
            <w:r>
              <w:rPr>
                <w:sz w:val="18"/>
                <w:szCs w:val="18"/>
              </w:rPr>
              <w:t>й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8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–начальник отде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ищно 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2/4 доли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Мотолодка «Казанка-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73,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наследство: 355608,7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ших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 по муниципальному жилищному контролю управления район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0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.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3 доля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</w:t>
            </w:r>
            <w:r>
              <w:rPr>
                <w:sz w:val="18"/>
                <w:szCs w:val="18"/>
              </w:rPr>
              <w:t xml:space="preserve"> ВАЗ 2109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 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63,8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 продажа автомобиля 180000,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145,62 (в т.ч. алименты 244525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ирилл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торгов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7413,85 (в т. ч. пенсия 181624,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DAEW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73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рота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левая (1/12 доля, 1/4 дол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7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лю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архивного отдела управления по организацио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7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юто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чальник управления физической культуры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5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1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19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8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мототранспорт МИНС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ой Нисан Аль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72,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незавершенный строи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5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Р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управления физической культуры и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ведующий отделом по делам ГО и ЧС и О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26,81 (в.т.ч. пенсия  327864,8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по делам ГО и ЧС и О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 под ИЖС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 для ведения личного подсобного хозя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6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979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3 дол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197,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продажа квартиры – 150000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етанин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финансового и  бухгалтерского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178.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 в т. ч. пенсия 180403,7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квартир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55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ого и  бухгалтерского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.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долевая (1/3 дол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долевая (1/5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1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24796,34 (в том числе от продажи имущества 100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долевая (1/3 дол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управления финансового и бухгалтерского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 участок для ведения ЛП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29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8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15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 T11 TI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83688,97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ом числе от продажи  автомобиля 145000,0 пенсия 99427,6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финансового и бухгалтерского учё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8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индивид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1/2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8 до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321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(1/8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, долевая (1/2 дол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8 доля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рин 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закупок дл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.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 долевая (1/3 дол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5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1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24796,3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имущества 100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2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1/3 дол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 долевая 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5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5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п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закупок для муниципаль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1/2 дол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4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½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автомобиль легковой </w:t>
            </w:r>
            <w:r>
              <w:rPr>
                <w:sz w:val="18"/>
                <w:szCs w:val="18"/>
              </w:rPr>
              <w:t>УАЗ 3151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DMONDEORURNI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лодочныё мотор Вихрь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569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закупок для муниципальных нуж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прожи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Яма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районного хозяйства, начальник отдела по реализации жилищ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(1/6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113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обственные средства, креди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цер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о реализации жилищ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1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46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7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FAN X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12,8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т.ч. продажа автомобиля21000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43</w:t>
            </w:r>
            <w:r>
              <w:rPr>
                <w:sz w:val="20"/>
                <w:szCs w:val="20"/>
              </w:rPr>
              <w:t>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специалист отдела по реализации жилищ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и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5504,0 (в т.ч. пенсия 162529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1/2 доля)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долевая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рчков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управления  территориального оазвития - начальник отдела 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5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Шевроле Ав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27299,15 (в т.ч. от продажи квартиры 1400000,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9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дорожного хозяйства управления территор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 Опель Вектр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Мотоцикл «Минск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55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99/100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легковой Хундай Санта Ф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46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бич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управления территор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приусадеб.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5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-21073 «При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3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91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ктор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строительства управления территор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1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рнышов 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строительства управления территориальн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2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4557,56 (в т.ч. пенсия 74303,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а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управления имущественных 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3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972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огородный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42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итсубиши А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70,64 (в т.ч. пенсия 16065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нер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имущественных и земель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89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жилой д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евая  (3/4 дол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3/4 дол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долевая (3/4 дол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7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02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65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3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долевая (1/4 дол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 УАЗ-315142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ой ГАЗ-3110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прицеп легковойСММ395П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лодка Казан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)Мотор Нептун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4141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4 доля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йманн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финансового управления – начальник отдела планирования бюджета и межбюджет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5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8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 ВАЗ 2115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Моторная лодка  с навесным мотором «Непту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50247,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пруше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учета, отчетности и финансово-бюджетного надзор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гараж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земельн.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6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2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03,0 (в т.ч. пенсия 187527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) 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53,0 (в т.ч. пенсия 141899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льш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казначейств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425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.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ланирования бюджета и межбюджетных отношений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незавершенный строи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9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8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756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жилой д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) квартир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5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48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41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119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196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84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)мототранспорт МИНС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автомобиль легковой Нисан Аль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7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 учета, отчетности и финансово-бюджетного надзор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7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9926,55 (в т.ч.  от продажи автомобиля 180000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-мобиль легковой МИЦУБИСИ «Каризма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2) авто-мобиль легковой МИЦУБИСИ «Спейстстарт»;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) Мотоцикл «М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0319,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няе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казначейств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евая (1/2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14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31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) зем. участок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6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9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0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.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ндивид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евая (1/2 доля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4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. участ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ксваген транспортё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3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метан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отдела казначейства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8984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2474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дущий специалист отдела казначейства финансов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88,24 (в т.ч. соц. выплата на строительство жилья 1061229,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автомобиль легковой ВАЗ 2105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Мотоцикл ММВЗ 1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299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е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ущий специалист  отдела планирования бюджета и межбюджетных отношений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8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ар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 отдела планирования бюджета и межбюджетных отношений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кварт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 под гараж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долевая (1/4 доля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диви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9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3:00Z</dcterms:created>
  <dc:creator>Тест</dc:creator>
  <dc:description/>
  <cp:keywords/>
  <dc:language>en-US</dc:language>
  <cp:lastModifiedBy>Тест</cp:lastModifiedBy>
  <dcterms:modified xsi:type="dcterms:W3CDTF">2015-06-25T10:20:00Z</dcterms:modified>
  <cp:revision>411</cp:revision>
  <dc:subject/>
  <dc:title>Сведения </dc:title>
</cp:coreProperties>
</file>