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Вязниковского района и членов их семей за отчетный период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с 01 января 2014 года по 31 декабря 2014 года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0"/>
        <w:gridCol w:w="1844"/>
        <w:gridCol w:w="1134"/>
        <w:gridCol w:w="1558"/>
        <w:gridCol w:w="991"/>
        <w:gridCol w:w="822"/>
        <w:gridCol w:w="28"/>
        <w:gridCol w:w="1133"/>
        <w:gridCol w:w="991"/>
        <w:gridCol w:w="18"/>
        <w:gridCol w:w="973"/>
        <w:gridCol w:w="1417"/>
        <w:gridCol w:w="1115"/>
        <w:gridCol w:w="19"/>
        <w:gridCol w:w="1451"/>
        <w:gridCol w:w="10"/>
      </w:tblGrid>
      <w:tr>
        <w:trPr>
          <w:trHeight w:val="339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нин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естной администрации  муниципального образования Вязников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-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761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36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зяева Л.Б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района по городск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4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28,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района, 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ан Альмера классик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435,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1/3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в М.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района по вопросам жизнеобеспечения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 Шевроле, 2004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F</w:t>
            </w:r>
            <w:r>
              <w:rPr>
                <w:color w:val="000000"/>
                <w:sz w:val="18"/>
                <w:szCs w:val="18"/>
              </w:rPr>
              <w:t>, 20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tsubishi outlander, 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07857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1/46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19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язе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района, председатель комитета по управлению муниципальным имуществом и земле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822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-ALMERA</w:t>
            </w:r>
            <w:r>
              <w:rPr>
                <w:color w:val="000000"/>
                <w:sz w:val="18"/>
                <w:szCs w:val="18"/>
              </w:rPr>
              <w:t>, 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31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района по социальным вопросам, начальник управл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0,00576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– Теана, 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55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0,0057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49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а В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района по экономике, 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ORD FUSION</w:t>
            </w:r>
            <w:r>
              <w:rPr>
                <w:color w:val="000000"/>
                <w:sz w:val="18"/>
                <w:szCs w:val="18"/>
              </w:rPr>
              <w:t>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63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«Газель» 2834,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208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ова Г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41/27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 Kangoo</w:t>
            </w:r>
            <w:r>
              <w:rPr>
                <w:color w:val="000000"/>
                <w:sz w:val="18"/>
                <w:szCs w:val="18"/>
              </w:rPr>
              <w:t>, 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550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17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такова Т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культуры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696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pel-astra</w:t>
            </w:r>
            <w:r>
              <w:rPr>
                <w:color w:val="000000"/>
                <w:sz w:val="18"/>
                <w:szCs w:val="18"/>
              </w:rPr>
              <w:t>,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43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рано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строительства и архитек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54/3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ВАЗ 21124,2007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 JUKE</w:t>
            </w:r>
            <w:r>
              <w:rPr>
                <w:color w:val="000000"/>
                <w:sz w:val="18"/>
                <w:szCs w:val="18"/>
              </w:rPr>
              <w:t>,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50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ова Л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494/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22/74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603/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,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432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77/1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22/74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34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кулаева И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архивны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54/4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91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18/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11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а М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785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нина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экономики, сферы услуг и предпринима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78/47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58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нтье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мобилизационной подготовки 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52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82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информационно –компьютерны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6,4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RY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SUV</w:t>
            </w:r>
            <w:r>
              <w:rPr>
                <w:color w:val="000000"/>
                <w:sz w:val="18"/>
                <w:szCs w:val="18"/>
              </w:rPr>
              <w:t xml:space="preserve"> Т11 (</w:t>
            </w:r>
            <w:r>
              <w:rPr>
                <w:color w:val="000000"/>
                <w:sz w:val="18"/>
                <w:szCs w:val="18"/>
                <w:lang w:val="en-US"/>
              </w:rPr>
              <w:t>SQR</w:t>
            </w:r>
            <w:r>
              <w:rPr>
                <w:color w:val="000000"/>
                <w:sz w:val="18"/>
                <w:szCs w:val="18"/>
              </w:rPr>
              <w:t>7247)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957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10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едова Т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78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77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арионова Е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юридически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25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общественной безопасност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 SPORTAGE</w:t>
            </w:r>
            <w:r>
              <w:rPr>
                <w:color w:val="000000"/>
                <w:sz w:val="18"/>
                <w:szCs w:val="18"/>
              </w:rPr>
              <w:t>, 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55,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говое помещ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8/492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82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RE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ALL</w:t>
            </w:r>
            <w:r>
              <w:rPr>
                <w:color w:val="000000"/>
                <w:sz w:val="18"/>
                <w:szCs w:val="18"/>
              </w:rPr>
              <w:t>,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айман», 200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579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льева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контрактной службы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0,001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EWOO-MATIZ</w:t>
            </w:r>
            <w:r>
              <w:rPr>
                <w:color w:val="000000"/>
                <w:sz w:val="18"/>
                <w:szCs w:val="18"/>
              </w:rPr>
              <w:t>, 200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543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юкина Н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отделом экономики, сферы услуг и предпринима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KO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ABIA</w:t>
            </w:r>
            <w:r>
              <w:rPr>
                <w:color w:val="000000"/>
                <w:sz w:val="18"/>
                <w:szCs w:val="18"/>
              </w:rPr>
              <w:t xml:space="preserve">, 200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98,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АЗ-21103, 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10,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ае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-SR</w:t>
            </w:r>
            <w:r>
              <w:rPr>
                <w:color w:val="000000"/>
                <w:sz w:val="18"/>
                <w:szCs w:val="18"/>
              </w:rPr>
              <w:t>, 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581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бэ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отделом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,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51,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at autospa 936AXA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lfa romeo 166, 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е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 ALMERA CLASSIC</w:t>
            </w:r>
            <w:r>
              <w:rPr>
                <w:color w:val="000000"/>
                <w:sz w:val="18"/>
                <w:szCs w:val="18"/>
              </w:rPr>
              <w:t>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9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315148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8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а О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0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</w:rPr>
              <w:t>, 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8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Е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LF</w:t>
            </w:r>
            <w:r>
              <w:rPr>
                <w:color w:val="000000"/>
                <w:sz w:val="18"/>
                <w:szCs w:val="18"/>
              </w:rPr>
              <w:t xml:space="preserve">, 20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, 19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6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ажанова М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н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3307, 2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, 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35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96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л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63/8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-LANCER</w:t>
            </w:r>
            <w:r>
              <w:rPr>
                <w:color w:val="000000"/>
                <w:sz w:val="18"/>
                <w:szCs w:val="18"/>
              </w:rPr>
              <w:t>,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66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87/6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4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жоянц И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9/141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3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OLEOS</w:t>
            </w:r>
            <w:r>
              <w:rPr>
                <w:color w:val="000000"/>
                <w:sz w:val="18"/>
                <w:szCs w:val="18"/>
              </w:rPr>
              <w:t xml:space="preserve">, 20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723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192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нова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информационно –компьютер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0,008244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0,0026425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ORD FOCUS</w:t>
            </w:r>
            <w:r>
              <w:rPr>
                <w:color w:val="000000"/>
                <w:sz w:val="18"/>
                <w:szCs w:val="18"/>
              </w:rPr>
              <w:t>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39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0,008244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6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226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апов М.Ю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информационно –компьютер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ORD FUSION</w:t>
            </w:r>
            <w:r>
              <w:rPr>
                <w:color w:val="000000"/>
                <w:sz w:val="18"/>
                <w:szCs w:val="18"/>
              </w:rPr>
              <w:t>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32,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36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никова Ю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информационно –компьютер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1/27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58,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77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рев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-21074, 200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color w:val="000000"/>
                <w:sz w:val="18"/>
                <w:szCs w:val="18"/>
              </w:rPr>
              <w:t xml:space="preserve"> 111930,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28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я земельного участ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ань С.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76/1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24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а Е.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ый специалист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94,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97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записи актов гражданского состояния администрации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05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,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Т НИВА,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ход 3М, 19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Казанка, 197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54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 Е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мобилизационной подготов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  LOGAN</w:t>
            </w:r>
            <w:r>
              <w:rPr>
                <w:color w:val="000000"/>
                <w:sz w:val="18"/>
                <w:szCs w:val="18"/>
              </w:rPr>
              <w:t>,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42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8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7,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анов Д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административно-технического контроля, секретарь административной комисси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1105, 2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«Скиф», 1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41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О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-21103, 200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14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15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23/4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5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01,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ылев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«Калина»,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91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гинский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бщественной безопасност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4, 1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50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нежилое торгов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лова О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архивн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21,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a Rio, 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48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деева И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административно-технического контрол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0,005128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 2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 А 4, 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8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откин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88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АЗ 11193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color w:val="000000"/>
                <w:sz w:val="18"/>
                <w:szCs w:val="18"/>
              </w:rPr>
              <w:t xml:space="preserve">, 200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424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кеева Т.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/19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4, 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5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9/21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18,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9/43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15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ова Н.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контрактной службы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68/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68/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34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79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VROLETCOBALT</w:t>
            </w:r>
            <w:r>
              <w:rPr>
                <w:color w:val="000000"/>
                <w:sz w:val="18"/>
                <w:szCs w:val="18"/>
              </w:rPr>
              <w:t>, 2</w:t>
            </w:r>
            <w:r>
              <w:rPr>
                <w:color w:val="000000"/>
                <w:sz w:val="18"/>
                <w:szCs w:val="18"/>
                <w:lang w:val="en-US"/>
              </w:rPr>
              <w:t>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23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а П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организационн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498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Приор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2705, 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ина А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641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32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чкина М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архивного отдела администрации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53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HSWAGEN</w:t>
            </w:r>
            <w:r>
              <w:rPr>
                <w:color w:val="000000"/>
                <w:sz w:val="18"/>
                <w:szCs w:val="18"/>
              </w:rPr>
              <w:t>, 20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A ACCORD, 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61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цева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 отдела экономики, сферы услуг и предпринимательства администрации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28,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ильникова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ущий специалист  отдела делопроизвод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циа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най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ord Mondeo III</w:t>
            </w:r>
            <w:r>
              <w:rPr>
                <w:color w:val="000000"/>
                <w:sz w:val="18"/>
                <w:szCs w:val="18"/>
              </w:rPr>
              <w:t>, 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циа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найм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1 категории отдела городского хозяй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Ба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 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5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докимова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1 категории отдела экономики, сферы услуг и предпринимательства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98,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undai Solaris,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86,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йкова Ю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0/31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6/52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1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ндакова М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0,140915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Л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нат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75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цева С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32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6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И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 доля в пра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14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103, 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16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ваева Е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 отдела записи актов гражданского состоя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ньгаева Я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 отдела город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строительства и архитектуры</w:t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кунов     А.Б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строительства и архитекту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СК-1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 SLS</w:t>
            </w:r>
            <w:r>
              <w:rPr>
                <w:color w:val="000000"/>
                <w:sz w:val="18"/>
                <w:szCs w:val="18"/>
              </w:rPr>
              <w:t>, 20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67,1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00,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еева Н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строительства и архитектур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ENAULT LOGAN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50,7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40,8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шина В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vrolet Lacetti</w:t>
            </w:r>
            <w:r>
              <w:rPr>
                <w:color w:val="000000"/>
                <w:sz w:val="18"/>
                <w:szCs w:val="18"/>
              </w:rPr>
              <w:t>,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638,9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илко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71,6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а О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управления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23/4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5/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01,3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-21103, 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-21114, 200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15,9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й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6/524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43,8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82,8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К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управления строительства и архитек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19/7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. 19/3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70,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23/3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4,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разян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управления строительства и архитектуры администрации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22,4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циа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най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08,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образования</w:t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6/2550,6(14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анова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образования и пединовакций управления обра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20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0,8/650,6(7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I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blo</w:t>
            </w:r>
            <w:r>
              <w:rPr>
                <w:color w:val="000000"/>
                <w:sz w:val="18"/>
                <w:szCs w:val="18"/>
              </w:rPr>
              <w:t xml:space="preserve"> 223</w:t>
            </w:r>
            <w:r>
              <w:rPr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, 20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ВМЗ-9.601, 199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хонова Л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2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ус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управления образования и пединнов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3,1/3050(55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63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кина О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57,1/325,7(1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04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57,1/325,7(19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LIO</w:t>
            </w:r>
            <w:r>
              <w:rPr>
                <w:color w:val="000000"/>
                <w:sz w:val="18"/>
                <w:szCs w:val="18"/>
              </w:rPr>
              <w:t xml:space="preserve"> 5 </w:t>
            </w:r>
            <w:r>
              <w:rPr>
                <w:color w:val="000000"/>
                <w:sz w:val="18"/>
                <w:szCs w:val="18"/>
                <w:lang w:val="en-US"/>
              </w:rPr>
              <w:t>PMA</w:t>
            </w:r>
            <w:r>
              <w:rPr>
                <w:color w:val="000000"/>
                <w:sz w:val="18"/>
                <w:szCs w:val="18"/>
              </w:rPr>
              <w:t>12 СРЗ,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6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ынова И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92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PEL VEKTRA</w:t>
            </w:r>
            <w:r>
              <w:rPr>
                <w:color w:val="000000"/>
                <w:sz w:val="18"/>
                <w:szCs w:val="18"/>
              </w:rPr>
              <w:t>, 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90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овидова В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9, 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4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а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бразования и пединноваций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43,1/2500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4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43,1/2500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ИЖ-ПЛ-ЗК, 1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уренко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ORD FIESTA</w:t>
            </w:r>
            <w:r>
              <w:rPr>
                <w:color w:val="000000"/>
                <w:sz w:val="18"/>
                <w:szCs w:val="18"/>
              </w:rPr>
              <w:t>,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2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анова Е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59,1/4293,1(16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323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– 2121, 19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32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яков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4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9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культуры и молодежной политики</w:t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кова О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культуры и молодёжной политики администрации района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ада «Калина» 111760, 201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53,9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 21074,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41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едова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культуры и молодежной культур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384,6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ZDA 3</w:t>
            </w:r>
            <w:r>
              <w:rPr>
                <w:color w:val="000000"/>
                <w:sz w:val="18"/>
                <w:szCs w:val="18"/>
              </w:rPr>
              <w:t xml:space="preserve">, 200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46,3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тамова Л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Управления культуры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95,8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овое управление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парева Т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о бюджетному план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32/1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9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ева Е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бюджет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9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11193,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ВА-21213, 20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5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3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цкова М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1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UBARU-FORESTER</w:t>
            </w:r>
            <w:r>
              <w:rPr>
                <w:color w:val="000000"/>
                <w:sz w:val="18"/>
                <w:szCs w:val="18"/>
              </w:rPr>
              <w:t>, 2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«Казанка», 19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, 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439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кова О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kswagen Polo, 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8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В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4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2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Т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донов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8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, 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2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пков Д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информацион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11174, 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4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Н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по работе с казначе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2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27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шина О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SANG YONG-KAYRON</w:t>
            </w:r>
            <w:r>
              <w:rPr>
                <w:color w:val="000000"/>
                <w:sz w:val="18"/>
                <w:szCs w:val="18"/>
              </w:rPr>
              <w:t>, 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6538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7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М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X-TRAIL2.0 SE, 200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PAJERO SPORT, 3.2 200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RAIL</w:t>
            </w:r>
            <w:r>
              <w:rPr>
                <w:color w:val="000000"/>
                <w:sz w:val="18"/>
                <w:szCs w:val="18"/>
              </w:rPr>
              <w:t xml:space="preserve">2.0 </w:t>
            </w:r>
            <w:r>
              <w:rPr>
                <w:color w:val="000000"/>
                <w:sz w:val="18"/>
                <w:szCs w:val="18"/>
                <w:lang w:val="en-US"/>
              </w:rPr>
              <w:t>SE</w:t>
            </w:r>
            <w:r>
              <w:rPr>
                <w:color w:val="000000"/>
                <w:sz w:val="18"/>
                <w:szCs w:val="18"/>
              </w:rPr>
              <w:t>, 200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 200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80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-452Д, 19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 7.108, 1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60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имова Т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94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3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а О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Земельный участок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63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ина Н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отделом, заместитель главного бухгалте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OPEL MOKKA</w:t>
            </w:r>
            <w:r>
              <w:rPr>
                <w:color w:val="000000"/>
                <w:sz w:val="18"/>
                <w:szCs w:val="18"/>
              </w:rPr>
              <w:t>, 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933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53/8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VOLKSWAGEN-MULTIVAN</w:t>
            </w:r>
            <w:r>
              <w:rPr>
                <w:color w:val="000000"/>
                <w:sz w:val="18"/>
                <w:szCs w:val="18"/>
              </w:rPr>
              <w:t>, 200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988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ова И.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13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Е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64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VVAGEN Golf Plus</w:t>
            </w:r>
            <w:r>
              <w:rPr>
                <w:color w:val="000000"/>
                <w:sz w:val="18"/>
                <w:szCs w:val="18"/>
              </w:rPr>
              <w:t>, 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3635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акова М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00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пкова Н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– 11174, 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4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канова Н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0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емельный участок 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0994, 20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масса – 160кг № АК 0510, 19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КМЗ 828421,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лодка «Прогресс – 4», 19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4097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гина М.С.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Г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Земель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0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Н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бюджет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6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ова Е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КУМИиЗ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женко И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 председателя КУМИ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3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 ASX 1.6</w:t>
            </w:r>
            <w:r>
              <w:rPr>
                <w:color w:val="000000"/>
                <w:sz w:val="18"/>
                <w:szCs w:val="18"/>
              </w:rPr>
              <w:t>, 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096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ова А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4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ADA Kalina </w:t>
            </w:r>
            <w:r>
              <w:rPr>
                <w:color w:val="000000"/>
                <w:sz w:val="18"/>
                <w:szCs w:val="18"/>
              </w:rPr>
              <w:t xml:space="preserve">ВАЗ-111930, 20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18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нская Е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/1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12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48/1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7,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4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/1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кина И.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RUQ</w:t>
            </w:r>
            <w:r>
              <w:rPr>
                <w:color w:val="000000"/>
                <w:sz w:val="18"/>
                <w:szCs w:val="18"/>
              </w:rPr>
              <w:t xml:space="preserve"> 12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7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96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лякова Е.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42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иловец И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361/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6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уев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42/3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44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/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EVGEOT 207</w:t>
            </w:r>
            <w:r>
              <w:rPr>
                <w:color w:val="000000"/>
                <w:sz w:val="18"/>
                <w:szCs w:val="18"/>
              </w:rPr>
              <w:t>,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/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/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якина Н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554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ьева Ю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DA KALINA 2</w:t>
            </w:r>
            <w:r>
              <w:rPr>
                <w:color w:val="000000"/>
                <w:sz w:val="18"/>
                <w:szCs w:val="18"/>
              </w:rPr>
              <w:t>, 20</w:t>
            </w: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 Шевроле, 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14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чкина Е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1/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5,3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- фокус, 2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218,8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рганизационной работы                                                                                                         Т.Е. Нефе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Н. Баталова </w:t>
      </w:r>
    </w:p>
    <w:p>
      <w:pPr>
        <w:pStyle w:val="Normal"/>
        <w:rPr>
          <w:sz w:val="24"/>
        </w:rPr>
      </w:pPr>
      <w:r>
        <w:rPr>
          <w:sz w:val="24"/>
        </w:rPr>
        <w:t>2-46-4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 Знак Знак"/>
    <w:basedOn w:val="1"/>
    <w:qFormat/>
    <w:rPr>
      <w:rFonts w:eastAsia="Calibri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ижний колонтитул Знак"/>
    <w:basedOn w:val="Style14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2:00Z</dcterms:created>
  <dc:creator>Admin</dc:creator>
  <dc:description/>
  <cp:keywords/>
  <dc:language>en-US</dc:language>
  <cp:lastModifiedBy>User</cp:lastModifiedBy>
  <dcterms:modified xsi:type="dcterms:W3CDTF">2015-05-22T09:39:00Z</dcterms:modified>
  <cp:revision>62</cp:revision>
  <dc:subject/>
  <dc:title>Сведения</dc:title>
</cp:coreProperties>
</file>