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ей   муниципальных 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Новоульяновск» Ульянов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 января 2014 по 31 декабря 2014 год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2"/>
          <w:szCs w:val="22"/>
        </w:rPr>
      </w:pPr>
      <w:r>
        <w:rPr>
          <w:b/>
          <w:color w:val="212121"/>
          <w:kern w:val="2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01"/>
        <w:gridCol w:w="1143"/>
        <w:gridCol w:w="1260"/>
        <w:gridCol w:w="900"/>
        <w:gridCol w:w="90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Карпов Дмитрий Викторо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МБУ «Техническое обеспечение»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олевая,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3 99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3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овлюков Валерий Юр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АУ «Центр физической культуры и спорта     «Цементн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color w:val="212121"/>
                <w:kern w:val="2"/>
                <w:sz w:val="20"/>
                <w:szCs w:val="20"/>
              </w:rPr>
              <w:t>И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 SID S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УАЗ - 4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09 793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0 905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чкасова Валентина Капитон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АУ культуры культурно-досуговый центр «Браво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ВАЗ 217230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3 363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Королёв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авл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АУ культуры культурно-досуговый центр «Браво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Daewoo  Mati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 45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 471 00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Новикова Ольга             Вале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 МОУ Новоульяновская средняя общеобразовательная школа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95 308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ВАЗ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49410 LADA KALI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5 21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Киряшин Владимир Викторо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Новоульяновская средняя общеобразовательная школа №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06 798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0 889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аксименкова            Валентина Никола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Приволжская основная общеобразовательная шко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6 395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color w:val="212121"/>
                <w:kern w:val="2"/>
                <w:sz w:val="20"/>
                <w:szCs w:val="20"/>
              </w:rPr>
              <w:t>И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A </w:t>
            </w:r>
            <w:r>
              <w:rPr>
                <w:color w:val="212121"/>
                <w:kern w:val="2"/>
                <w:sz w:val="20"/>
                <w:szCs w:val="20"/>
              </w:rPr>
              <w:t>спортейдж (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Ja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5535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Сельскохозяйственная  тех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Т-16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1 912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Ершова Татьяна Анатол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 МОУ            Криушинская средняя общеобразовательная шко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8 329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2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Хайртд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Ляйля Гафу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Меловская основная общеобразовательная шко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6 006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481/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21 076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 , 2,02 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9891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омичева Татьяна Ю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Новоульяновская вечерняя школа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12 411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РЕНО ЛОГАН (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R</w:t>
            </w:r>
            <w:r>
              <w:rPr>
                <w:color w:val="212121"/>
                <w:kern w:val="2"/>
                <w:sz w:val="20"/>
                <w:szCs w:val="20"/>
              </w:rPr>
              <w:t>) СЕ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тоцикл Иж –Юпитер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2 78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 65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Рублёва Татьяна Михайл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 МОУДОД «Новоульяновский Дом детского творч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4 15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ефелова Светлана Александ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 МДОУ детский сад «Колокольчи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3 034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тоцикл Иж-Юпитер 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4 581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Брызгалова Ольга           Владими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Новоульяновский детский сад общеразвивающего вида «АБВГДей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7 581,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1 952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7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Брех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детский сад «Золотая рыб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18 48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                 ВАЗ 210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3 360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афина            Рузания Рифкат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        Меловской детский сад «Малыш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76 413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6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3 832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3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дреящ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ДОУ детский сад «Бригант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6 910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ШЕВРОЛЕ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Klan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(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color w:val="212121"/>
                <w:kern w:val="2"/>
                <w:sz w:val="20"/>
                <w:szCs w:val="20"/>
              </w:rPr>
              <w:t>200|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CNEVR</w:t>
            </w:r>
            <w:r>
              <w:rPr>
                <w:color w:val="212121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ИЛ 157 К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 265 883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ливанова 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У ДОД Новоульяновская детская школа искусств имени Ю.Ф. Горяч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4 893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Автомобиль             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19 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олкова Татьяна Серге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У ДОД Криушинская детская школа искус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ЕНО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66 676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0 839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B599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Поручикова Татьяна Владимировна</dc:creator>
  <dc:description/>
  <cp:keywords/>
  <dc:language>en-US</dc:language>
  <cp:lastModifiedBy>admin</cp:lastModifiedBy>
  <dcterms:modified xsi:type="dcterms:W3CDTF">2015-05-21T05:05:00Z</dcterms:modified>
  <cp:revision>43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