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замещающих должности муниципальной службы администрации МО «Майнский район»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>за период с 01 января 2014 г. по 31 декабря 2014 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605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620"/>
        <w:gridCol w:w="1031"/>
        <w:gridCol w:w="1225"/>
        <w:gridCol w:w="847"/>
        <w:gridCol w:w="1260"/>
        <w:gridCol w:w="1051"/>
        <w:gridCol w:w="924"/>
        <w:gridCol w:w="1382"/>
        <w:gridCol w:w="1460"/>
        <w:gridCol w:w="1347"/>
        <w:gridCol w:w="1384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Дорофее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а админист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1/4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965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9,8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Форд Фоку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30395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1/4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965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9,8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69239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олков Александр Дмитрие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13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Шевроле Кру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2410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Шевроле Круз  , доход получен от продажи автомобиля Хендэ Санта ФЕ                ( 250000,00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13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89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13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Харитонова Надежд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Главы администрации района по вопросам социального разви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54/300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50/300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53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4,7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3339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54/300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50/300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53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4,7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ИА Соренто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ИА  Спект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78872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КИА Соренто (накопления за предыдущие годы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КИА Спектра (накопления за предыдущие годы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Башмакова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25362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Шкода Фаб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0989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авичев Александ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управления ТЭР,ЖКХ и дорожно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245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21061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УАЗ 315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45440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824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Пестов Евген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архитектуры и строитель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3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3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91,9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00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7,3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 УАЗ 469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Нива-шевроле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09359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3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3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91,9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7,3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86654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Ульянова 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управления экономического разви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ельхозиспользова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½  Жилого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1/400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59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ельхозназна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438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ельхозиспользова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½  Жилого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1/400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59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ЛА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6385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Буканин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Отдел по делам культуры и организации досуга населени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886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,8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544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21093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Фольксваген фург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611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Ивахин 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едседатель МУ «КУМИЗ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3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50758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5635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роткова Елен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Управление образовани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73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7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72431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ельхозиспользова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73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7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90042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и: Ниссан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074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ельхозтехника: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ь 82,1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ь 80,1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байн зерноуборочный КЗС-812-19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байн зерноуборочный Нива СК-5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Ниссон (накопления предыдущих лет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ь 82,1 (накопления предыдущих лел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байн зерноуборочный (накопления предыдущих лет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Поджилкова Ма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Финансовое управ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5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2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6,7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6047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 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2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1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Шевроле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3962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96683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Яконюк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Отдел расчётов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81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8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95465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81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210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5229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Евстигнеев Михаил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информатизации изащиты информ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1/100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2/100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854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2,7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ЭУ Нек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213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отоцикл ИЖ Юпит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9055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Тарасова Людмил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общественных коммуник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7391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алясов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сельского хозяйства и продовольств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отоцикл Урал ИМ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5554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Дементьев Александр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по архив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ельхозиспользован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617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405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6508004,0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1,47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2107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0139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ажмутдинов Рустам Магомедрасу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ТЭР,ЖКХ и дорожно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6 до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для размещения домов индивидуальн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8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31434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564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Ровенский Юрий Е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архитектуры и строитель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0,4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Лада Прио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8870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0,4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3306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осенчикова Юл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экономического разви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3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779,4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30115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0/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77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АЗ 543203222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ицеп тентова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01293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МАЗ 543203222 (Кредит  в ОАО «СбербанкРоссии» на 200000,00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ицеп тентованный (Кредит в ОАО «Сбербанк России» на 100000,00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779,4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779,4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Петров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88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рейт В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76452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88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408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олков Алексе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ный специалист-эксперт отдела по делам ГОЧС и противодействия с правоохранительными орган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 Форд С-Мах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846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14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8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Гришина Ларис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нсультант отдела общественных коммуник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9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93075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109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Бурмистрова Тать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ный специалист-эксперт КД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4348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BYDQCG 71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9352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агдеева Юлия Альбер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84,9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4902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 ( собственные сбережения 85000,00 и ипотечный кредит в ОАО «Сбербанк России» 765000,00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Лаврентье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ЗАГ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0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7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0187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¼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5975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утырев Дмитри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ГОЧ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46/100 доле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49/100 до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47,79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Лифан-Х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28294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9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331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9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4:00Z</dcterms:created>
  <dc:creator>nasibullina_tv</dc:creator>
  <dc:description/>
  <cp:keywords/>
  <dc:language>en-US</dc:language>
  <cp:lastModifiedBy>Лариса Валентиновна</cp:lastModifiedBy>
  <dcterms:modified xsi:type="dcterms:W3CDTF">2015-05-29T06:27:00Z</dcterms:modified>
  <cp:revision>8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 </dc:title>
</cp:coreProperties>
</file>