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муниципальных служащих Администрации муниципального образования «Дорогобужский район» Смоленской области, а также их супруги (супруга) и несовершеннолетних детей</w:t>
      </w:r>
      <w:r>
        <w:rPr>
          <w:b/>
          <w:bCs/>
        </w:rPr>
        <w:t>,                          за период с 1 января по 31 декабр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07"/>
        <w:gridCol w:w="1799"/>
        <w:gridCol w:w="1264"/>
        <w:gridCol w:w="1434"/>
        <w:gridCol w:w="1861"/>
        <w:gridCol w:w="1351"/>
        <w:gridCol w:w="210"/>
        <w:gridCol w:w="1561"/>
        <w:gridCol w:w="1053"/>
        <w:gridCol w:w="1473"/>
      </w:tblGrid>
      <w:tr>
        <w:trPr>
          <w:trHeight w:val="61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ица, о доходах, </w:t>
            </w:r>
            <w:r>
              <w:rPr>
                <w:b/>
                <w:color w:val="000000"/>
                <w:sz w:val="18"/>
                <w:szCs w:val="18"/>
              </w:rPr>
              <w:t>расходах</w:t>
            </w:r>
            <w:r>
              <w:rPr>
                <w:b/>
                <w:sz w:val="18"/>
                <w:szCs w:val="18"/>
              </w:rPr>
              <w:t>, об имуществе и обязательствах имущественного характера которых указываются сведе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2014 год (руб.)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 Александр Васильевич – и.п. Главы Администрации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45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Зафира, 200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Планета 5, 19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 общей долевой собственност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,0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 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3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нецкий Вадим Петрович – Первый заместитель Главы Админист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427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 доля общей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, 19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60,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я общей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а Анна Анатольевна – заместитель Главы Админист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9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4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 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3,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Надежда Михайловна – заместитель Главы Администрации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32,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75,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 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ченко Елена Владимировна – управляющий делами Админист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99,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Лариса Алексеевна – начальник Финансового управления Админист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28,5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 най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77,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           Дэу Нексия, 20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 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онкина Валентина Сергеевна – начальник юридического отде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4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Галина Павловна – начальник отдела по жилищно-коммунальному хозяйств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75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6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ВАЗ-2114, 20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 Владимир Петрович – начальник отдела по строительству и архитектур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60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ВАЗ 2121, 198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Шевроле, 201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ули ВАЗ 2107, 2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07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индивидуальная собственност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алина Николаевна – начальник Отдела по образованию и молодежной политик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7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4,9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2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6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 Actyon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Светлана Алексеевна – начальник отдела записи актов гражданского состоя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97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6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ленкова Ольга Николаевна – начальник архивного отде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1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6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60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6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  <w:r>
              <w:rPr>
                <w:sz w:val="20"/>
                <w:szCs w:val="20"/>
              </w:rPr>
              <w:t>,  2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нна Гавриловна – начальник отдела по учету и отчетности – главный бухгалт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60,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социального найм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00,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6,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         Киа ДЕ 105 Рио, 2011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,    2007               Мерседес Бенц, 198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адет, 19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социального найм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Инна Сергеевна – начальник отдела экономики и управления имуществ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53,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берг Алексей Витальевич – начальник Отдела по культуре, туризму и спор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19,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кона, 19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, 199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19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нкова Людмила Ивановна – ведущий специалист – секретарь административной комисс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87,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рина Владимировна – ведущий специалист – секретарь комиссии по делам несовершеннолетних и защите их пра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77,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76,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учету и отчетности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ицкая Ираида Александровна – главны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57,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я в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16,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я в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5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ВАЗ 2112, 20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я в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5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Татьяна Анатольевна – главны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35,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манская Наталья Александровна – главный специалист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21,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38,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пакова Светлана Ивановна – главны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47,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1/3 доля общей долевой собственност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общей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23,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, 20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, 20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цкая Елена Юрьевна – ведущи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60,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8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омега, 199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строительству и архитектуре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ладимирова Светлана Николаевна – главный 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90,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,6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нева Елена Петровна – главны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5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Юлия Сергеевна – главны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8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6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36,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 20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-32, 199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Рысь»,  199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чурникова Раиса Николаевна – ведущи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36,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  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талья Владимировна – ведущи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18,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общей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7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12,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общей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общей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я общей долевой собственности) 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общей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жилищно-коммунальному хозяйств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лкова Мария Олеговна – главны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8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8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гожкина Фирдания Мухамедовна – ведущи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84,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общей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48,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Автомобиль      Нива Шевроле, 200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ушпаева Светлана Владимировна – ведущи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36,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91,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Шевроле эпика, 200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Олеся Александровна – специалист 1 категор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9,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1/4 доля  общей долевой собственности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 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1/4 доля общей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8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48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1/4 доля  общей долевой собственности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 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1/4 доля общей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8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З 2113, 20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0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1/4 доля  общей долевой собственности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 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1/4 доля общей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8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1/4 доля  общей долевой собственности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 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1/4 доля общей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8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номики и управления имущество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почкина Екатерина Сергеевна – главны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68,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общей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МУ 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8,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,6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, 2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Caddy</w:t>
            </w:r>
            <w:r>
              <w:rPr>
                <w:sz w:val="20"/>
                <w:szCs w:val="20"/>
              </w:rPr>
              <w:t>, 200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Caddy</w:t>
            </w:r>
            <w:r>
              <w:rPr>
                <w:sz w:val="20"/>
                <w:szCs w:val="20"/>
              </w:rPr>
              <w:t>, 2004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астер, 20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торговли (аренд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под автомойку (аренд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торговли (аренд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6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ы Марина Михайловна – главны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61,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5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Ирина Николаевна – ведущи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28,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общей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68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общей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, 199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лякова Наталья Геннадьевна – ведущи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82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а Татьяна – ведущи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15,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общей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3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нев Владимир Филиппович – специалист 1 категор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2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ультуре туризму и спорт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шина Валентина Александровна – главны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15,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 Владимир Сергеевич – ведущи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92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шкова Светлана Петровна – начальник Отдела (декретный отпуск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91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!/4 доля долевой собств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 2, 198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ЗАГС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Валентина Александровна – главны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,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ина Наталья Геннадьевна – специалист 1 категор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93,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66"/>
        <w:gridCol w:w="1211"/>
        <w:gridCol w:w="1572"/>
        <w:gridCol w:w="1790"/>
        <w:gridCol w:w="1730"/>
        <w:gridCol w:w="1473"/>
        <w:gridCol w:w="976"/>
        <w:gridCol w:w="1497"/>
      </w:tblGrid>
      <w:tr>
        <w:trPr>
          <w:trHeight w:val="367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ое управление 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Людмила Викторовна – заместитель начальник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699,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92,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014 , 2006 (индивидуальная собственнос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Анна Владимировна – начальник бюджет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246,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7 9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  <w:r>
              <w:rPr>
                <w:sz w:val="20"/>
                <w:szCs w:val="20"/>
              </w:rPr>
              <w:t>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а Олеся Александровна – главный специалист бюджетн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813,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823,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ВАЗ – 21099, 2001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 ВАЗ – 212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дивидуальная собственность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фанкова Марина Вячеславовна – главный специалист бюджетн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441,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индивидуаль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Ольга Валентиновна – ведущий специалист – экономист бюджетн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71,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991,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ВАЗ 11183, 2005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6, 2003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ВАЗ 2108, 1992 (индивидуальная собственнос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ров Сергей Егорович – начальник отдела организационного и информационно – технического обеспечения бюджет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42,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d Monde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индивидуальная собственность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бессрочное, 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 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9,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Галина Дмитриевна ведущий специалист – ревизор отдела организационного и информационно – технического обеспечения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0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, 20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>, 2007 (индивидуальная собственнос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Наталья Николаевна 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рганизационного и информационно – технического обеспечения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61,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7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evrolet Lanos </w:t>
            </w:r>
            <w:r>
              <w:rPr>
                <w:sz w:val="20"/>
                <w:szCs w:val="20"/>
              </w:rPr>
              <w:t>, 2008 (индивидуальная собственнос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35,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>, 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аловская Светлана Николаевна начальник казначей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664,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индивидуаль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  28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кова Ирина Ивановна главный специалист казначей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074, 2006 (индивидуальная собственнос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анова Юлия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юрист казначей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66, 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2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500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olkswagen golf </w:t>
            </w:r>
            <w:r>
              <w:rPr>
                <w:sz w:val="20"/>
                <w:szCs w:val="20"/>
              </w:rPr>
              <w:t>4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Ольга Владимировна ведущий специалист казначей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62,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82,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аталья Алексеевна начальник отдела бухгалтерского учета, отчетности и контрольно-ревизионной работы –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90,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 (индивидуаль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) 88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) 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21,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05, 2005 (индивидуальная собственнос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Татьяна Николаевна главный специалист отдела бухгалтерского учета, отчетности и контрольно-ревиз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2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индивидуаль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 1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4</w:t>
            </w:r>
            <w:r>
              <w:rPr>
                <w:sz w:val="20"/>
                <w:szCs w:val="20"/>
              </w:rPr>
              <w:t>, 19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гина Елена Леонидовна ведущий специалист отдела бухгалтерского учета, отчетности и контрольно-ревиз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928,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317,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ra</w:t>
            </w:r>
            <w:r>
              <w:rPr>
                <w:sz w:val="20"/>
                <w:szCs w:val="20"/>
              </w:rPr>
              <w:t>, 2000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 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образованию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ва Татья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97,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,   долев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45,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,  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, долевая 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24,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И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06, 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13, 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Granta, 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70,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,  долев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33,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, 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, 1999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50,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,  долев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00,7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мышленные 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готовой продук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12,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SAMARA 211440, 2011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, долев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60,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ш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3, долевой собственност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у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, 2001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71,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,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95,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, 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80,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се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962,6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совместно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3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01:00Z</dcterms:created>
  <dc:creator>Birukova_UA</dc:creator>
  <dc:description/>
  <cp:keywords/>
  <dc:language>en-US</dc:language>
  <cp:lastModifiedBy>Александр Васькин</cp:lastModifiedBy>
  <cp:lastPrinted>2015-04-01T12:14:00Z</cp:lastPrinted>
  <dcterms:modified xsi:type="dcterms:W3CDTF">2015-04-11T10:01:00Z</dcterms:modified>
  <cp:revision>3</cp:revision>
  <dc:subject/>
  <dc:title>СВЕДЕНИЯ</dc:title>
</cp:coreProperties>
</file>