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4"/>
      <w:bookmarkEnd w:id="0"/>
      <w:r>
        <w:rPr>
          <w:rFonts w:cs="Times New Roman" w:ascii="Times New Roman" w:hAnsi="Times New Roman"/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 муниципального образования «Глинковский райо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 Шарабурова Николая Алексеевич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4 года</w:t>
      </w:r>
    </w:p>
    <w:tbl>
      <w:tblPr>
        <w:tblW w:w="12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700"/>
        <w:gridCol w:w="1700"/>
        <w:gridCol w:w="900"/>
        <w:gridCol w:w="1230"/>
        <w:gridCol w:w="1570"/>
        <w:gridCol w:w="1700"/>
        <w:gridCol w:w="900"/>
        <w:gridCol w:w="1400"/>
      </w:tblGrid>
      <w:tr>
        <w:trPr>
          <w:trHeight w:val="6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о    </w:t>
              <w:br/>
              <w:t xml:space="preserve">  доходах, об  </w:t>
              <w:br/>
              <w:t xml:space="preserve">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   характера   </w:t>
              <w:br/>
              <w:t xml:space="preserve">    которых    </w:t>
              <w:br/>
              <w:t xml:space="preserve">  указываются  </w:t>
              <w:br/>
              <w:t xml:space="preserve">   сведения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за 2014 год  </w:t>
              <w:br/>
              <w:t xml:space="preserve">    (руб.)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   </w:t>
              <w:br/>
              <w:t xml:space="preserve">  транспортных средств, принадлежащих на праве   </w:t>
              <w:br/>
              <w:t xml:space="preserve">                  собственности                 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 недвижимост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буров Николай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8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469 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(дочь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8:00Z</dcterms:created>
  <dc:creator>Customer</dc:creator>
  <dc:description/>
  <cp:keywords/>
  <dc:language>en-US</dc:language>
  <cp:lastModifiedBy>User</cp:lastModifiedBy>
  <dcterms:modified xsi:type="dcterms:W3CDTF">2015-04-03T08:28:00Z</dcterms:modified>
  <cp:revision>2</cp:revision>
  <dc:subject/>
  <dc:title>СВЕДЕНИЯ</dc:title>
</cp:coreProperties>
</file>