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center"/>
        <w:rPr/>
      </w:pPr>
      <w:r>
        <w:rPr>
          <w:caps/>
        </w:rPr>
        <w:t>Сведения</w:t>
      </w:r>
      <w:r>
        <w:rPr/>
        <w:t xml:space="preserve"> </w:t>
      </w:r>
    </w:p>
    <w:p>
      <w:pPr>
        <w:pStyle w:val="Style15"/>
        <w:spacing w:before="0" w:after="0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Style15"/>
        <w:spacing w:before="0" w:after="0"/>
        <w:jc w:val="center"/>
        <w:rPr/>
      </w:pPr>
      <w:r>
        <w:rPr/>
        <w:t>за период с 01 января 2014 г. по 31 декабря 2014 г.</w:t>
      </w:r>
    </w:p>
    <w:tbl>
      <w:tblPr>
        <w:tblW w:w="15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33"/>
        <w:gridCol w:w="1260"/>
        <w:gridCol w:w="1024"/>
        <w:gridCol w:w="956"/>
        <w:gridCol w:w="900"/>
        <w:gridCol w:w="1109"/>
        <w:gridCol w:w="1376"/>
        <w:gridCol w:w="1260"/>
        <w:gridCol w:w="1080"/>
        <w:gridCol w:w="1800"/>
        <w:gridCol w:w="1080"/>
        <w:gridCol w:w="30"/>
        <w:gridCol w:w="1440"/>
      </w:tblGrid>
      <w:tr>
        <w:trPr>
          <w:trHeight w:val="96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360" w:before="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360" w:before="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360" w:before="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360" w:before="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доход</w:t>
            </w:r>
          </w:p>
          <w:p>
            <w:pPr>
              <w:pStyle w:val="Style15"/>
              <w:spacing w:lineRule="auto" w:line="360" w:before="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20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360" w:before="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360" w:before="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20"/>
                <w:szCs w:val="20"/>
              </w:rPr>
              <w:t>Площадь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жин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администрации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 под ИЖС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2) земельный участок под ИЖС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3) земельный участок под ИЖС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квартира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)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часть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YUNDAI Elan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38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ипотечный креди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часть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AZDA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23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 креди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пырев А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главы администра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koda Rap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21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врычкина М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администрации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00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4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</w:t>
            </w:r>
            <w:r>
              <w:rPr>
                <w:sz w:val="16"/>
                <w:szCs w:val="16"/>
                <w:lang w:val="en-US"/>
              </w:rPr>
              <w:t>9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86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екущие расходы, креди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зонова Г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делами администра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64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гара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отиков А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начальник отдела экономического развития и с/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АЗ 21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6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 (1/5)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1365,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5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долевая (1/5)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долевая (1/5)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долевая (1/5)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това Л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заместитель начальника отдела экономического развития и с/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37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 креди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47/8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Volvo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ова Л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Ведущий специалист отдела экономического развития и с/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7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29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Пантюхин В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Главный специалист отдела экономического развития и с/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пай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2)жилой дом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3)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(4/189 )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52800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Автомобиль легковой «Москвич-214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31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стова Т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начальник отдела по земельным и имущественным отношениям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35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жилой дом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31029;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31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45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ева Т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Заместитель начальника отдела по земельным и имущественным отношениям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66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98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)</w:t>
            </w: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154;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xpe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12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 строительство дома, креди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Я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Ведущий специалист отдела по земельным и имущественным отношения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земельный участок 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2)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300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8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5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2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жилой дом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  <w:r>
              <w:rPr>
                <w:sz w:val="16"/>
                <w:szCs w:val="16"/>
                <w:lang w:val="en-US"/>
              </w:rPr>
              <w:t>5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rea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Wal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C</w:t>
            </w:r>
            <w:r>
              <w:rPr>
                <w:sz w:val="16"/>
                <w:szCs w:val="16"/>
              </w:rPr>
              <w:t>7151</w:t>
            </w:r>
            <w:r>
              <w:rPr>
                <w:sz w:val="16"/>
                <w:szCs w:val="16"/>
                <w:lang w:val="en-US"/>
              </w:rPr>
              <w:t>SMA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жилой дом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  <w:r>
              <w:rPr>
                <w:sz w:val="16"/>
                <w:szCs w:val="16"/>
                <w:lang w:val="en-US"/>
              </w:rPr>
              <w:t>5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сева Т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Ведущий специалист отдела по земельным и имущественным отношения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земельный участок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хоз.пост-рой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 )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)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9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5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)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ВАЗ-21150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imera</w:t>
            </w:r>
            <w:r>
              <w:rPr>
                <w:sz w:val="16"/>
                <w:szCs w:val="16"/>
              </w:rPr>
              <w:t xml:space="preserve"> 1</w:t>
            </w:r>
            <w:r>
              <w:rPr>
                <w:sz w:val="16"/>
                <w:szCs w:val="16"/>
                <w:lang w:val="en-US"/>
              </w:rPr>
              <w:t>,6 Comf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0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(1/4 )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 долевая(1/4 )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даева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Заместитель начальника отдела по земельным и имущественным отношения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Общая  долевая (2/3 )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 (2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1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5300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)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акова С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Ведущий специалист отдела по земельным и имущественным отношения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31/1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1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чева Н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Ведущий специалист отдела экономического развития и сельского хозяйства администра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4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3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Лукашова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Ведущий специалист администра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1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55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 под ИЖС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жилой дом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 (2/3 )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2/3)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1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АЗ-1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3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нева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Ведущий специалист администра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d Focus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4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 под ИЖС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45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,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а Л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Главный специалист администра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гара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(1/3)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69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,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47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на С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начальник отдела по делам ГО и Ч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рузовой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-53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-33073</w:t>
              <w:br/>
              <w:t>ГАЗ-5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20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2)жилой дом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,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– 210740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onata</w:t>
            </w:r>
            <w:r>
              <w:rPr>
                <w:sz w:val="16"/>
                <w:szCs w:val="16"/>
              </w:rPr>
              <w:t xml:space="preserve"> 2.0 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28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Киташкина И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консультант по мобилизационной подготовке администра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квартира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гара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76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, ипотечный кредит</w:t>
            </w:r>
          </w:p>
        </w:tc>
      </w:tr>
      <w:tr>
        <w:trPr>
          <w:trHeight w:val="4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-Корол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1349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Квартира, ипотечный кредит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н А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Главный специалист  администра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1)приусадебный земельный участок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жилой дом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1155,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ВАЗ-21099;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ro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10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)</w:t>
            </w: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nd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 кредит</w:t>
            </w:r>
          </w:p>
        </w:tc>
      </w:tr>
      <w:tr>
        <w:trPr>
          <w:trHeight w:val="41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ва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Главный специалист администра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(1/4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62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ютин А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Начальник управления по образованию и молодежной политике администра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гара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ko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ktavia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98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жилой дом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koda Surperb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2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ьшин Н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Начальник отдела капитального строительства администра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71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ылаев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Главный специалист отдела капитального строительства  администра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 под ИЖС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жилой дом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(1/6)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,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07;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-33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0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7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нина А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Заместитель начальника отдела капитального строительства администра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7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ПХ, кредит</w:t>
            </w:r>
          </w:p>
        </w:tc>
      </w:tr>
      <w:tr>
        <w:trPr>
          <w:trHeight w:val="3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жилой дом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56/88)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,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ada Prio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34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екущие расходы, кредит; жилой дом , ипотечный кредит</w:t>
            </w:r>
          </w:p>
        </w:tc>
      </w:tr>
      <w:tr>
        <w:trPr>
          <w:trHeight w:val="3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нина С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Начальник отдела культуры администра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7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екущие расходы, креди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а С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Председатель контрольно-счетного орга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32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а И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финансово-казначейского управ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31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жилой дом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квартира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гаражный бок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(1/2)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,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093;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enaul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u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судова Л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-начальник бюджетного отде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жилой дом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12700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,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64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а Е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Ведущий специалист бюджетного отде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88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(1/3)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Лада-212140;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hevrol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1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70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цова Е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Ведущий специалист бюджетного отде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(1/3)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(1/3)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1/198)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50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(1/3)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(1/3)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1/198)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19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(1/3)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(1/3)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1/198)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хова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Начальник отдела казначейского исполнения бюдже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07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мотоцикл ИЖ 7-107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05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Ведущий специалист отдела казначейского исполнения бюдже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укова О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Начальник отдела бухгалтерского учета и отчетности-главный бухгалте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хоз.постройка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земельный участок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(1/2)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229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7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567" w:gutter="0" w:header="284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2</w:t>
    </w:r>
    <w:r>
      <w:rPr>
        <w:rStyle w:val="PageNumber"/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Bserpurlitem">
    <w:name w:val="b-serp-url__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26:00Z</dcterms:created>
  <dc:creator>ElenaF</dc:creator>
  <dc:description/>
  <cp:keywords/>
  <dc:language>en-US</dc:language>
  <cp:lastModifiedBy>1</cp:lastModifiedBy>
  <cp:lastPrinted>2013-05-15T14:17:00Z</cp:lastPrinted>
  <dcterms:modified xsi:type="dcterms:W3CDTF">2015-05-05T10:13:00Z</dcterms:modified>
  <cp:revision>27</cp:revision>
  <dc:subject/>
  <dc:title>СВЕДЕНИЯ </dc:title>
</cp:coreProperties>
</file>