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об имуществе и обязательствах имущественного характера муниципальных служащих администрации, руководителей её структурных подразделений, и членов их семей за  201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>(за отчетный финансовый год)</w:t>
      </w:r>
    </w:p>
    <w:tbl>
      <w:tblPr>
        <w:tblW w:w="16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560"/>
        <w:gridCol w:w="1559"/>
        <w:gridCol w:w="1276"/>
        <w:gridCol w:w="992"/>
        <w:gridCol w:w="1418"/>
        <w:gridCol w:w="1710"/>
        <w:gridCol w:w="1692"/>
        <w:gridCol w:w="1701"/>
        <w:gridCol w:w="1417"/>
        <w:gridCol w:w="1134"/>
        <w:gridCol w:w="983"/>
      </w:tblGrid>
      <w:tr>
        <w:trPr>
          <w:trHeight w:val="98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муниципальной  служб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(руб.)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</w:tr>
      <w:tr>
        <w:trPr>
          <w:trHeight w:val="21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униципального 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муниципального  служащег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ников Александр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87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96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общей долевой собственности </w:t>
            </w: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лощадь 5780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земельный участок </w:t>
            </w: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лощадь 500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земельный участок </w:t>
            </w: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лощадь 260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) квартир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лощадь 46,2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объект незавершенного строительств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лощадь 258,9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объект незавершенного строитель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4350/2360335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лощадь 2414,2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льзова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гараж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 33,3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;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) жилой дом площадь 34,8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лощадь 61,5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 квартира (индивидуальная) площадь 61,5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vertAlign w:val="superscript"/>
              </w:rPr>
            </w:pPr>
            <w:r>
              <w:rPr>
                <w:sz w:val="18"/>
                <w:szCs w:val="18"/>
                <w:highlight w:val="yellow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) Ауди-А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Михаил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75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лощадь 51,7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) 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 долевая  1\2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100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долевая  1\4)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лощадь 115,4 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) земельный участок (индивидуальная) площадь 150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 1485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жилой дом (пользование)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лощадь 10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объект незавершенного строительства (индивидуальная) 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 жилой дом 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лощадь 10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1)ПЕЖО 4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ова Ма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по экономике и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74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 земельный участок (индивидуальная) площадь 150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) жилой дом (индивидуальная) 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лощадь 46,5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лощадь 61,9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ашин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земельный участок (пай, долевая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 16451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левая 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 69,3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 50,4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земельный участок (аренда) площадь 1386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жилой дом (пользование) площадь 220,4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земельный участок (пользование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50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) площадь 1500 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) площадь 1500 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 (индивидуальная) площадь 220,4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) квартира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 69,3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) гараж (индивидуальная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4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земельный участок (индивидуальная) площадь 4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TE</w:t>
            </w:r>
            <w:r>
              <w:rPr>
                <w:sz w:val="18"/>
                <w:szCs w:val="18"/>
              </w:rPr>
              <w:t xml:space="preserve"> 1/6 </w:t>
            </w:r>
            <w:r>
              <w:rPr>
                <w:sz w:val="18"/>
                <w:szCs w:val="18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АЗ-27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бак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54,1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) земельный участок (индивидуальная) площадь 30 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гараж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0, 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54,1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;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 xml:space="preserve">LADA GRANT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) Chevrolet Sp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ниченко Г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управл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ндивидуальная)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48,2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  <w:lang w:val="en-US"/>
              </w:rPr>
              <w:t>LADA PRI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ушев Александ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управления образования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46,2 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 квартира 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46,2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УАЗ 31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чальник отдела имущественных, земельных отношений и градостроительств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3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8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8702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) площадь 124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левая ½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85,3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4/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 59,8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   площадь 200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)  площадь 104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) жилой дом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долевая 39/71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71,4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левая 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 52,6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 59,8 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5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 59,8 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  <w:lang w:val="en-US"/>
              </w:rPr>
              <w:t>HYNDAI SOLARI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а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ономического развития и социальных в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 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1412 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) 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42,3 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) здание нежилое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22 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58,7 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) квартира (пользование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29 м</w:t>
            </w:r>
            <w:r>
              <w:rPr>
                <w:sz w:val="18"/>
                <w:szCs w:val="18"/>
                <w:vertAlign w:val="superscript"/>
              </w:rPr>
              <w:t xml:space="preserve">2 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АД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73-7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якова Мари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рганизац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67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67 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  <w:lang w:val="en-US"/>
              </w:rPr>
              <w:t xml:space="preserve">Chevrole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cett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чанова Светл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ельского хозяйства 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бщая долевая  1/3)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1,8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квартира (пользование)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8,5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) квартира (индивидуальная)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8,5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илова И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6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) земельный участок (индивидуальная) 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 1500 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олевая 1/2) площадь 49,4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) гараж (индивидуальная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7 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объект незавершенного строительства (индивидуальная) 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градостроительства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5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(индивидуальная) площадь 114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) земельный участок (индивидуальная) площадь 917 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) 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3/4) площадь 82,1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ЖКХ и социальных в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) площадь 1500 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) площадь 150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 (индивидуальная) площадь 188,2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 66,5 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квартира (совместная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66,5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 188,2 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50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50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АЗ-2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АМАЗ-541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АМАЗ-53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ГАЗ-5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Авто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Ф М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хина Светла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по работе с поселениями и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дивидуальная)  площадь 1500 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 (индивидуальная)  площадь 94.8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ГАЗ-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а Екате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 по контрактной служб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4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 площадь 150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) площадь 86,9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рюкова Юлия Викто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бухучета и отчет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7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54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63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  800 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54 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ГАЗ-310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З-31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УАЗ -315140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урков Вячеслав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по делам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 150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 1431  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 93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олевая 1/3) площадь 41,8 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93 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 1500 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ельный участок 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 1431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93 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 1500 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ельный участок 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 1431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)Volkswagen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ssat B 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) Volkswage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ssat B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кова Оксана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по правов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</w:t>
            </w:r>
            <w:r>
              <w:rPr>
                <w:sz w:val="16"/>
                <w:szCs w:val="16"/>
                <w:u w:val="single"/>
              </w:rPr>
              <w:t>несовершеннолетний</w:t>
            </w:r>
            <w:r>
              <w:rPr>
                <w:sz w:val="18"/>
                <w:szCs w:val="18"/>
              </w:rPr>
              <w:t xml:space="preserve"> – 9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)</w:t>
            </w:r>
            <w:r>
              <w:rPr>
                <w:sz w:val="16"/>
                <w:szCs w:val="16"/>
                <w:u w:val="single"/>
              </w:rPr>
              <w:t>несовершеннолетний</w:t>
            </w:r>
            <w:r>
              <w:rPr>
                <w:sz w:val="18"/>
                <w:szCs w:val="18"/>
              </w:rPr>
              <w:t xml:space="preserve"> – 123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) 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 39,6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9,6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52 м</w:t>
            </w:r>
            <w:r>
              <w:rPr>
                <w:sz w:val="18"/>
                <w:szCs w:val="18"/>
                <w:vertAlign w:val="superscript"/>
              </w:rPr>
              <w:t xml:space="preserve">2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</w:t>
            </w:r>
            <w:r>
              <w:rPr>
                <w:sz w:val="16"/>
                <w:szCs w:val="16"/>
                <w:u w:val="single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9,6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 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52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  <w:r>
              <w:rPr>
                <w:sz w:val="16"/>
                <w:szCs w:val="16"/>
                <w:u w:val="single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39,6 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52 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сузуки гранд вит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ежо 2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не имеет 2)не име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унова М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сектора бух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</w:t>
            </w:r>
            <w:r>
              <w:rPr>
                <w:sz w:val="16"/>
                <w:szCs w:val="16"/>
                <w:u w:val="single"/>
              </w:rPr>
              <w:t>несовершеннолетний</w:t>
            </w:r>
            <w:r>
              <w:rPr>
                <w:sz w:val="18"/>
                <w:szCs w:val="18"/>
              </w:rPr>
              <w:t xml:space="preserve"> – 8702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8"/>
                <w:szCs w:val="18"/>
              </w:rPr>
              <w:t>2)</w:t>
            </w:r>
            <w:r>
              <w:rPr>
                <w:sz w:val="16"/>
                <w:szCs w:val="16"/>
                <w:u w:val="single"/>
              </w:rPr>
              <w:t xml:space="preserve">несовершеннолетний </w:t>
            </w:r>
            <w:r>
              <w:rPr>
                <w:sz w:val="18"/>
                <w:szCs w:val="18"/>
              </w:rPr>
              <w:t xml:space="preserve"> – 119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(долевая 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 849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левая 1/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 67,4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(долевая 1/2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 849 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 67,4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</w:t>
            </w:r>
            <w:r>
              <w:rPr>
                <w:sz w:val="16"/>
                <w:szCs w:val="16"/>
                <w:u w:val="single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 67,4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)</w:t>
            </w:r>
            <w:r>
              <w:rPr>
                <w:sz w:val="16"/>
                <w:szCs w:val="16"/>
                <w:u w:val="single"/>
              </w:rPr>
              <w:t xml:space="preserve"> несовершеннолет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 67,4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  <w:r>
              <w:rPr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НИСАН ТИ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не име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афр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по мобилизационной подгот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 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98, 9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АЗ-2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аг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имущественных, земельных отношений и  градо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54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44,7 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ден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имущественных, земельных отношений и  градо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  2707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 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78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 площадь  2707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78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 площадь  2707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78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ВАЗ-2110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8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ючков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1 категории отдела имущественных, земельных отношений и  градо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11936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(долевая 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 1485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 (долевая 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 100,6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квартира (пользование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52.4 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(долевая 1/3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 1485 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 (долевая 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 100,6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квартира (пользование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52,4 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земельный участок (аренда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1386 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(долевая 1/3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 1485 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 (долевая 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 100,6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квартира (пользование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52,4 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ада Приора – 2173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sz w:val="18"/>
                <w:szCs w:val="18"/>
                <w:lang w:val="en-US"/>
              </w:rPr>
              <w:t>HYINDAY GETZ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</w:tbl>
    <w:p>
      <w:pPr>
        <w:pStyle w:val="Style16"/>
        <w:spacing w:before="280" w:after="28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3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0:00Z</dcterms:created>
  <dc:creator>USER</dc:creator>
  <dc:description/>
  <cp:keywords/>
  <dc:language>en-US</dc:language>
  <cp:lastModifiedBy>User</cp:lastModifiedBy>
  <cp:lastPrinted>2015-05-08T12:38:00Z</cp:lastPrinted>
  <dcterms:modified xsi:type="dcterms:W3CDTF">2015-05-08T10:19:00Z</dcterms:modified>
  <cp:revision>19</cp:revision>
  <dc:subject/>
  <dc:title>Сведения о доходах, об имуществе и обязательствах имущественного характера муниципальных служащих администрации муниципального образования Старожиловский муниципальный район  и членов их семей</dc:title>
</cp:coreProperties>
</file>