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9"/>
        <w:gridCol w:w="1416"/>
        <w:gridCol w:w="1139"/>
        <w:gridCol w:w="1129"/>
        <w:gridCol w:w="1134"/>
        <w:gridCol w:w="1275"/>
        <w:gridCol w:w="1134"/>
        <w:gridCol w:w="992"/>
        <w:gridCol w:w="992"/>
        <w:gridCol w:w="1134"/>
        <w:gridCol w:w="1559"/>
        <w:gridCol w:w="1140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eastAsia="ru-RU"/>
              </w:rPr>
              <w:t>руб.)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-т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-т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-ложе-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ов Викт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–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899, 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2183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ев Александр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зам. главы администрации муниципального образования – Сараевский муниципальный район по развитию инфраструктуры, градостроительства, ТЭК и ЖК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900(3/21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280 </w:t>
            </w:r>
            <w:r>
              <w:rPr>
                <w:rFonts w:cs="Times New Roman" w:ascii="Times New Roman" w:hAnsi="Times New Roman"/>
                <w:lang w:val="en-US"/>
              </w:rPr>
              <w:t>CD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5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8085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6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0 (1/212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6 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1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огвенчев Андрей Александрович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муниципального образования – Сараевский муниципальный район по социальным вопроса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-2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05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02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шина Натал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муниципального образования – Сараевский муниципальный район по экономическому развит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011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евролет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889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дницына Еле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муниципального образования –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347,8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ышников Алексей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физкультуры и спорта администрации муниципального  образ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 – 310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93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6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143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ырева Ольг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и имущественных отношений администрации муниципального образования –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483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6114-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729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ятина Наталия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и имущественных отношений администрац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70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2123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785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блина Анна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земельных и имущественных отношений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2467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-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05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ренок Вера 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земельных и имущественных отношений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63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гаев Сергей Яковл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, градостроительства ТЭК и ЖКХ администрац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81(1/2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(1/7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(1/2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2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а 31029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588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 Александ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 архитектор отдела архитектуры градостроительства, ТЭК и ЖКХ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 -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05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2467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винов Юрий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ельского хозяйства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  <w:r>
              <w:rPr>
                <w:rFonts w:cs="Times New Roman" w:ascii="Times New Roman" w:hAnsi="Times New Roman"/>
              </w:rPr>
              <w:t xml:space="preserve"> 9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5967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53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уфриев Николай Григо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сектора ГО и ЧС администрации муниципального образования Сарае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 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74520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,9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08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рукова Валент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ческого развития и предпринимательства администрации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3664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31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АЗ - 2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600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акова 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ухгалтерского учета и отчетности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50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(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50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жерель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образования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знецова Н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экономического развития и предпринимательства админист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84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АЗ –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999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врилова Людмил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специалист – строитель отдела архитектуры , градостроительства, ТЭК и ЖКХ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900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21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44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рсукова Марина Анатоль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экономического развития и предпринимательства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64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299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кина 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специалист – строитель отдела архитектуры , градостроительства, ТЭК и ЖК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61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9:00Z</dcterms:created>
  <dc:creator>Елена</dc:creator>
  <dc:description/>
  <cp:keywords/>
  <dc:language>en-US</dc:language>
  <cp:lastModifiedBy>1</cp:lastModifiedBy>
  <dcterms:modified xsi:type="dcterms:W3CDTF">2015-05-13T06:15:00Z</dcterms:modified>
  <cp:revision>5</cp:revision>
  <dc:subject/>
  <dc:title/>
</cp:coreProperties>
</file>