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 муниципального образования – Клепиковский муниципальный район, и членов их семей за период с 01 января 2014 г. по 31 декабря 2014 г., размещаемые на официальном сайте администрации Клепиковского муниципального района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образования и молодежной политики администрации муниципального образования – Клепи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5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8"/>
        <w:gridCol w:w="1134"/>
        <w:gridCol w:w="1275"/>
        <w:gridCol w:w="709"/>
        <w:gridCol w:w="1134"/>
        <w:gridCol w:w="1134"/>
        <w:gridCol w:w="992"/>
        <w:gridCol w:w="993"/>
        <w:gridCol w:w="1370"/>
        <w:gridCol w:w="1465"/>
        <w:gridCol w:w="1510"/>
      </w:tblGrid>
      <w:tr>
        <w:trPr>
          <w:trHeight w:val="9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год (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 приобретенного имущества, источники)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-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Болон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900,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916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Екшу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133,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182,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Е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Волчк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451,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ова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Тумская СОШ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305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работы, 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 №183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0.2014, покупка жилого до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41-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807,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ОУ Тумская СОШ №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 доля в праве Долевая (1/2) 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4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919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060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С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лепиковс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4) доля в пра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24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783,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а Г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олесник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320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a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298,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риуш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561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ДОУ «Тумский детский сад «Огон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583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нь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ДОУ «Тумский детский сад №14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z – d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533,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 Ипотечный кредит от 24.01.2007 №кр00036/7, покупка кварти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 доля в праве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цова Н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ДОУ «Криушин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о Скопцовым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293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 Скопцовой Н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Урал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144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Т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ДОУ «Детский сад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18,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90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лова С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ДОУ «Детский сад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04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329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ДОД «Клепиковский 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670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605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В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ДОД «Тумский 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196,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764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а Н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ЦПМСС «Конта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 69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32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продажа легкового автомоби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квартир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ДОД «Тумск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42,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щик роялей МОУДОД «Тумск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доля в пра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61,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атова Е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ДОД «Детская школа искусств г. Спас-Клеп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CHERY T-11 TIGG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877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ОУДОД «Детская школа искусств г. Спас-Клеп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ЕАЗ-1111-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15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ел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43,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ДОД «Тум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9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 ГБУ Московской области «Центр зимних видов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доля в пра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24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5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доля в пра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кова Г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ДОД «Клепиков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00,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плай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83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 национального парка «Меще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Рено Ло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а Опел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12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 МУК «Клепиковская районная ап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809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250,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ин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 МУК «Тумская ап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974,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 доля 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286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1:00Z</dcterms:created>
  <dc:creator>Криушинская СОШ</dc:creator>
  <dc:description/>
  <cp:keywords/>
  <dc:language>en-US</dc:language>
  <cp:lastModifiedBy>Admin</cp:lastModifiedBy>
  <cp:lastPrinted>2015-04-01T11:01:00Z</cp:lastPrinted>
  <dcterms:modified xsi:type="dcterms:W3CDTF">2015-05-13T09:41:00Z</dcterms:modified>
  <cp:revision>2</cp:revision>
  <dc:subject/>
  <dc:title>СВЕДЕНИЯ</dc:title>
</cp:coreProperties>
</file>