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jc w:val="center"/>
        <w:rPr>
          <w:bCs/>
        </w:rPr>
      </w:pPr>
      <w:r>
        <w:rPr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</w:rPr>
        <w:t>за период с 1 января 2014 года по 31 декабря 2014  год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57"/>
        <w:gridCol w:w="1899"/>
        <w:gridCol w:w="1521"/>
        <w:gridCol w:w="20"/>
        <w:gridCol w:w="1179"/>
        <w:gridCol w:w="959"/>
        <w:gridCol w:w="182"/>
        <w:gridCol w:w="900"/>
        <w:gridCol w:w="1080"/>
        <w:gridCol w:w="1160"/>
        <w:gridCol w:w="901"/>
        <w:gridCol w:w="1527"/>
        <w:gridCol w:w="35"/>
        <w:gridCol w:w="1178"/>
        <w:gridCol w:w="982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 находящиеся  в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&lt;</w:t>
            </w:r>
            <w:r>
              <w:rPr>
                <w:sz w:val="20"/>
                <w:szCs w:val="20"/>
                <w:lang w:val="en-US"/>
              </w:rPr>
              <w:t>1&gt;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&lt;2&gt; (вид приобретенного имущества, источники)</w:t>
            </w:r>
          </w:p>
        </w:tc>
      </w:tr>
      <w:tr>
        <w:trPr>
          <w:trHeight w:val="114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басов С.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078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 средства, доход от продажи квартиры, покупка нежилого помещ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продажи квартиры, покупка квартир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йтин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TA HIGHLAND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53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ичев Д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кономическим вопроса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Мультиван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598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2/73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2/73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кра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820,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ьво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426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ова О.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 Ни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31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1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Г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бухгалтерского учета и отчетности – главный бухгалтер отдела бухгалтерского учета и отчетности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8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евская С.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по организац-ной работе и вопросам муниципальной служб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68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шин А.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по делам ГО и ЧС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 B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6,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51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 Н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ческого развития и потребительского рын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84,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90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хова Т.И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чальник сектора архива администр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/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</w:rPr>
              <w:t xml:space="preserve">11734969 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е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969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77,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77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чкова Е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сельского хозяй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746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«Лан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з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961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Г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архитектуры и градостроитель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кряков В.В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мобилизационной работ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ный реконст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ией объе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RD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967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рова Н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организационной работе и вопросам муниципальной служб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39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сфальти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площа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L</w:t>
            </w:r>
            <w:r>
              <w:rPr>
                <w:sz w:val="20"/>
                <w:szCs w:val="20"/>
              </w:rPr>
              <w:t xml:space="preserve"> 8/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3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JAVA</w:t>
            </w:r>
            <w:r>
              <w:rPr>
                <w:sz w:val="20"/>
                <w:szCs w:val="20"/>
              </w:rPr>
              <w:t xml:space="preserve"> 350/6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3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а Д.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ого строите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Осокиным С.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-3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68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ого строите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Осокиной Д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М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48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 X-TRAIL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04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>-2206-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ючкова О.П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равового отдел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26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Г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 сектора архитектуры и градостроитель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13,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 по месту работы, заем, покуп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х автомоби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, Опель а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юкова И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ответственный секретарь КДН и ЗП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2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кина К.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по организационной работе и вопросам муниципальной служб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шина О.Ю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сектора экономического развития и потребительского рын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40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75,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ина О.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25,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равового  отдел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88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 1/3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90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С.Ц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экономического развития и потребительского рын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¼ 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99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Лада При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-332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хина З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архи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66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56,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Т.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организационной работе и вопросам муниципальной служб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08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33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23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Е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сектора административного контрол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5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13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68,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н М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сектора архи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я в прав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66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проведению торг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 по градостроительной деятельности и муниципальной собственности-начальник ОУМ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 доля в пра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195,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 доля в пра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кова С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управлению муниципальным имуществом и проведению торго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87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бл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69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 болот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F </w:t>
            </w:r>
            <w:r>
              <w:rPr>
                <w:sz w:val="20"/>
                <w:szCs w:val="20"/>
              </w:rPr>
              <w:t>МО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DG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водной техник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О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управлению муниципальным имуществом и проведению торго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¼ доля в пра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13,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¼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ан-Кашкай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72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¼ доля в пра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¼ доля в пра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М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управлению муниципальным имуществом и проведению торго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59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пектр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6,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ва М.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управлению муниципальным имуществом и проведению торго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98,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и капитального строительств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М.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ЖКХ и капитального строитель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,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15,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Д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48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39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ышев В.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-21015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69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68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99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8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УАЗ-3909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евина О.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 доля в прав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17,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ит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МЗ 81031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7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06,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вашкина М.Ф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 титель начальника управления образования, начальник отдела общего образова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 дом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90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 дом   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212140      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ренко Э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-хозяйственного отдел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 дом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92,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2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бщего образова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1/3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4/6 доля в пра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11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юк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общего образования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 доля в пра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ry S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6,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 доли в пра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Chery </w:t>
            </w:r>
            <w:r>
              <w:rPr>
                <w:sz w:val="20"/>
                <w:szCs w:val="20"/>
              </w:rPr>
              <w:t xml:space="preserve"> Т11Т</w:t>
            </w:r>
            <w:r>
              <w:rPr>
                <w:sz w:val="20"/>
                <w:szCs w:val="20"/>
                <w:lang w:val="en-US"/>
              </w:rPr>
              <w:t>IGG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87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ова Л.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бщего образова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.      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я в пра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330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.      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я в пра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premera</w:t>
            </w: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08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ина В.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административно-хозяйственного отдел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14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 пра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40,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 пра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 пра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кова О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I категории административно-хозяйственного отдел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¼ доля впра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46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 доля в пра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0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одина Е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рганизации опеки и попечитель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 доля в праве долевая ¼ доля в пра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50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 доля в праве долевая ¼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ADA 2114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SAMAR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 пра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 пра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организации опеки и попечитель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338487,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казначейское Управле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казначейского Управления администрации муниципального образования – Клепиковский муниципальный район Рязанской област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91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«Фокус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74,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 начальник отдела бюджетного планирова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18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94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казначейского исполнения бюджет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9,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Опель Астра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юджетного планирова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85,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юджетного планирова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91,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л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казначейского исполнения бюджет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37,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вина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юджетного планирова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7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37,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 Outlander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13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ки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юджетного планирова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06,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лов С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молодежной политики, физической культуры и спорта администр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24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В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культур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6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45,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И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культур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 доли в пра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57,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ва Е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МПФКиС культур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51,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приор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9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я в пра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я в пра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кова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а МПФКиС культур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45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К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а МПФКиС культур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11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00:00Z</dcterms:created>
  <dc:creator>Admin</dc:creator>
  <dc:description/>
  <cp:keywords/>
  <dc:language>en-US</dc:language>
  <cp:lastModifiedBy>Admin</cp:lastModifiedBy>
  <cp:lastPrinted>2015-06-04T12:01:00Z</cp:lastPrinted>
  <dcterms:modified xsi:type="dcterms:W3CDTF">2015-06-08T07:06:00Z</dcterms:modified>
  <cp:revision>55</cp:revision>
  <dc:subject/>
  <dc:title>С В Е Д Е Н И Я</dc:title>
</cp:coreProperties>
</file>