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имущественного характера за период с 1 января 2014 г.  по 31 декабря 201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трудники администрации Касимовского муниципального района Рязанской области, Отдела по делам молодежи и спорту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дела капитального строительства и дорожного хозяйства и руководители отраслевых (функциональных) органов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</w:rPr>
        <w:t>администрации Касимовского муниципального района Рязанской област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2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2126"/>
        <w:gridCol w:w="1559"/>
        <w:gridCol w:w="1134"/>
        <w:gridCol w:w="851"/>
        <w:gridCol w:w="851"/>
        <w:gridCol w:w="1362"/>
        <w:gridCol w:w="850"/>
        <w:gridCol w:w="850"/>
        <w:gridCol w:w="1700"/>
        <w:gridCol w:w="119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hyperlink w:anchor="Par20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05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торная лодка «Прогресс-4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5/100 -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60" w:top="608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160" w:type="dxa"/>
        <w:jc w:val="left"/>
        <w:tblInd w:w="-2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92"/>
        <w:gridCol w:w="1994"/>
        <w:gridCol w:w="1559"/>
        <w:gridCol w:w="1134"/>
        <w:gridCol w:w="851"/>
        <w:gridCol w:w="851"/>
        <w:gridCol w:w="1362"/>
        <w:gridCol w:w="850"/>
        <w:gridCol w:w="850"/>
        <w:gridCol w:w="1502"/>
        <w:gridCol w:w="1389"/>
        <w:gridCol w:w="1559"/>
      </w:tblGrid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адового д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eugeot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адового д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адового д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адового д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по имуществу, земельным отношениям и сель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cus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X-TR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5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698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развитию инфраструктуры, строительству и коммунальн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 – прицеп лод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-211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5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 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8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4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4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8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шкина Нин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SHI ASX </w:t>
            </w:r>
            <w:r>
              <w:rPr>
                <w:sz w:val="22"/>
                <w:szCs w:val="22"/>
                <w:lang w:val="ru-RU"/>
              </w:rPr>
              <w:t xml:space="preserve">1,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озяйственной построй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казначей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Nissan Quashga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3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й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Николай Александ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строительств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8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  <w:lang w:val="ru-RU"/>
              </w:rPr>
              <w:t>212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шкина Елена Михайловн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питального строительств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и спор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/3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1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 в прав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йникова Ольга Ивановн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делам молодежи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Легковой автомобиль -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itsubis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09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егковой автомобиль — УАЗ -2989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169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 грузовой 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фургон Соболь 2844Р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7952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Легковы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автомобил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Kia</w:t>
            </w:r>
            <w:r>
              <w:rPr>
                <w:rStyle w:val="Appleconvertedspac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ED (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Ceed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)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KIA SLS (Sportag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49649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средства от продажи квартир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Елена Ильинич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управляющего делами, начальник отдела по организационной и кадров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sz w:val="22"/>
              </w:rPr>
              <w:t>Легковой автомобиль</w:t>
            </w:r>
            <w:r>
              <w:rPr>
                <w:rFonts w:cs="Times New Roman"/>
                <w:sz w:val="22"/>
                <w:szCs w:val="24"/>
                <w:lang w:val="en-US"/>
              </w:rPr>
              <w:t xml:space="preserve"> -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ENAULT LOG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3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Ж2, располо-женное в ком-мунальной квартир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3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ое помещение Ж2, располо-женное в коммуналь-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дный транспорт 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оторная лодка Ока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3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3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ое помещение Ж2, располо-женное в коммуналь-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3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ое помещение Ж2, располо-женное в коммуналь-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2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Романтика-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чный доми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а Лидия 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EF9F5" w:val="clear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EF9F5" w:val="clear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ный транспорт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торная лодка КАЗА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" w:right="-4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чк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рхитектуры и градостроительст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Обь 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охран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Легковые автомобили: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Land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Rover,</w:t>
            </w:r>
          </w:p>
          <w:p>
            <w:pPr>
              <w:pStyle w:val="ConsPlusNonformat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Op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Викто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требительского рынка и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 в прав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 в прав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требительского рынка и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требительского рынка и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7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</w:rPr>
              <w:t>Легковой автомобиль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errano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ева Эльвира Рустам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 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9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Марина 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ЭК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EF9F5" w:val="clear"/>
              </w:rPr>
            </w:pPr>
            <w:r>
              <w:rPr>
                <w:sz w:val="22"/>
              </w:rPr>
              <w:t>Легковой автомобиль</w:t>
            </w:r>
            <w:r>
              <w:rPr>
                <w:bCs/>
                <w:color w:val="000000"/>
                <w:sz w:val="22"/>
                <w:szCs w:val="22"/>
                <w:shd w:fill="FEF9F5" w:val="clear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Cs/>
                <w:color w:val="000000"/>
                <w:sz w:val="22"/>
                <w:szCs w:val="22"/>
                <w:shd w:fill="FEF9F5" w:val="clear"/>
              </w:rPr>
            </w:pPr>
            <w:r>
              <w:rPr>
                <w:bCs/>
                <w:color w:val="000000"/>
                <w:sz w:val="22"/>
                <w:szCs w:val="22"/>
                <w:shd w:fill="FEF9F5" w:val="clear"/>
              </w:rPr>
              <w:t>KIA</w:t>
            </w:r>
            <w:r>
              <w:rPr>
                <w:rStyle w:val="Appleconvertedspace"/>
                <w:color w:val="000000"/>
                <w:sz w:val="22"/>
                <w:szCs w:val="22"/>
                <w:shd w:fill="FEF9F5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Cs/>
                <w:color w:val="000000"/>
                <w:shd w:fill="FEF9F5" w:val="clear"/>
              </w:rPr>
            </w:pPr>
            <w:r>
              <w:rPr>
                <w:bCs/>
                <w:color w:val="000000"/>
                <w:sz w:val="22"/>
                <w:szCs w:val="22"/>
                <w:shd w:fill="FEF9F5" w:val="clear"/>
              </w:rPr>
              <w:t>SPORTAGE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Cs/>
                <w:color w:val="000000"/>
                <w:shd w:fill="FEF9F5" w:val="clear"/>
              </w:rPr>
            </w:pPr>
            <w:r>
              <w:rPr>
                <w:bCs/>
                <w:color w:val="000000"/>
                <w:shd w:fill="FEF9F5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Cs/>
                <w:color w:val="000000"/>
                <w:shd w:fill="FEF9F5" w:val="clear"/>
              </w:rPr>
            </w:pPr>
            <w:r>
              <w:rPr>
                <w:bCs/>
                <w:color w:val="000000"/>
                <w:shd w:fill="FEF9F5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Cs/>
                <w:color w:val="000000"/>
                <w:shd w:fill="FEF9F5" w:val="clear"/>
              </w:rPr>
            </w:pPr>
            <w:r>
              <w:rPr>
                <w:bCs/>
                <w:color w:val="000000"/>
                <w:shd w:fill="FEF9F5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УАЗ 39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9" w:righ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ConsPlusNonformat"/>
              <w:widowControl/>
              <w:bidi w:val="0"/>
              <w:spacing w:lineRule="auto" w:line="276"/>
              <w:ind w:left="-19" w:righ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аватор 702621В,</w:t>
            </w:r>
          </w:p>
          <w:p>
            <w:pPr>
              <w:pStyle w:val="ConsPlusNonformat"/>
              <w:widowControl/>
              <w:bidi w:val="0"/>
              <w:spacing w:lineRule="auto" w:line="276"/>
              <w:ind w:left="-19" w:righ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ConsPlusNonformat"/>
              <w:widowControl/>
              <w:bidi w:val="0"/>
              <w:spacing w:lineRule="auto" w:line="276"/>
              <w:ind w:left="-19" w:righ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2,</w:t>
            </w:r>
          </w:p>
          <w:p>
            <w:pPr>
              <w:pStyle w:val="ConsPlusNonformat"/>
              <w:widowControl/>
              <w:bidi w:val="0"/>
              <w:spacing w:lineRule="auto" w:line="276"/>
              <w:ind w:left="-19" w:righ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ьдозер </w:t>
            </w:r>
          </w:p>
          <w:p>
            <w:pPr>
              <w:pStyle w:val="ConsPlusNonformat"/>
              <w:widowControl/>
              <w:bidi w:val="0"/>
              <w:spacing w:lineRule="auto" w:line="276"/>
              <w:ind w:left="-19" w:right="-4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50КД</w:t>
            </w:r>
          </w:p>
          <w:p>
            <w:pPr>
              <w:pStyle w:val="ConsPlusNonformat"/>
              <w:widowControl/>
              <w:bidi w:val="0"/>
              <w:spacing w:lineRule="auto" w:line="276"/>
              <w:ind w:left="-19" w:right="-4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widowControl/>
              <w:bidi w:val="0"/>
              <w:spacing w:lineRule="atLeast" w:line="200"/>
              <w:ind w:left="-19" w:righ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  <w:p>
            <w:pPr>
              <w:pStyle w:val="ConsPlusNonformat"/>
              <w:widowControl/>
              <w:bidi w:val="0"/>
              <w:spacing w:lineRule="atLeast" w:line="200"/>
              <w:ind w:left="-19" w:right="-4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ind w:left="-19" w:righ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рова Дарья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охран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2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 в прав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- </w:t>
            </w:r>
            <w:r>
              <w:rPr>
                <w:sz w:val="22"/>
                <w:szCs w:val="22"/>
                <w:lang w:val="en-US"/>
              </w:rPr>
              <w:t xml:space="preserve">Renaul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gane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61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Андрей Михай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EF9F5" w:val="clear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bCs/>
                <w:color w:val="000000"/>
                <w:sz w:val="22"/>
                <w:szCs w:val="22"/>
                <w:shd w:fill="FEF9F5" w:val="clear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EF9F5" w:val="clear"/>
              </w:rPr>
              <w:t>LADA</w:t>
            </w:r>
            <w:r>
              <w:rPr>
                <w:rStyle w:val="Appleconvertedspace"/>
                <w:color w:val="000000"/>
                <w:sz w:val="22"/>
                <w:szCs w:val="22"/>
                <w:shd w:fill="FEF9F5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EF9F5" w:val="clear"/>
              </w:rPr>
              <w:t>Kalina 1119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ind w:left="-19" w:right="-4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71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ind w:left="-19" w:right="-4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ло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 Борис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EF9F5" w:val="clear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bCs/>
                <w:color w:val="000000"/>
                <w:sz w:val="22"/>
                <w:szCs w:val="22"/>
                <w:shd w:fill="FEF9F5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EF9F5" w:val="clear"/>
              </w:rPr>
              <w:t xml:space="preserve">ВАЗ 21703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EF9F5" w:val="clear"/>
                <w:lang w:val="en-US"/>
              </w:rPr>
              <w:t>LADA PRIO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47/506 доля в прав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ind w:left="-19" w:right="-4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мобилизацио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EF9F5" w:val="clear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bCs/>
                <w:color w:val="000000"/>
                <w:sz w:val="22"/>
                <w:szCs w:val="22"/>
                <w:shd w:fill="FEF9F5" w:val="clear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EF9F5" w:val="clear"/>
              </w:rPr>
              <w:t>ВАЗ 21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6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ind w:left="-19" w:right="-4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ind w:left="-19" w:right="-4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ind w:left="-19" w:right="-4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 автомобиль</w:t>
            </w:r>
            <w:r>
              <w:rPr>
                <w:bCs/>
                <w:color w:val="000000"/>
                <w:sz w:val="22"/>
                <w:szCs w:val="22"/>
                <w:shd w:fill="FEF9F5" w:val="clear"/>
                <w:lang w:val="en-US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09" w:right="0" w:hanging="20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делам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3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ind w:left="-19" w:right="-4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EF9F5" w:val="clear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bCs/>
                <w:color w:val="000000"/>
                <w:sz w:val="22"/>
                <w:szCs w:val="22"/>
                <w:shd w:fill="FEF9F5" w:val="clear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EF9F5" w:val="clear"/>
              </w:rPr>
            </w:pPr>
            <w:r>
              <w:rPr>
                <w:bCs/>
                <w:color w:val="000000"/>
                <w:sz w:val="22"/>
                <w:szCs w:val="22"/>
                <w:shd w:fill="FEF9F5" w:val="clear"/>
              </w:rPr>
              <w:t>TOYOTA</w:t>
            </w:r>
            <w:r>
              <w:rPr>
                <w:rStyle w:val="Appleconvertedspace"/>
                <w:color w:val="000000"/>
                <w:sz w:val="22"/>
                <w:szCs w:val="22"/>
                <w:shd w:fill="FEF9F5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EF9F5" w:val="clear"/>
              </w:rPr>
              <w:t>COROL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1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а Светлана Александровн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юридического от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3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94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NAULT DUSTER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77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ломатин Александр Валентинович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сектора ТЭК и 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EEP CHEROKE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0447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9042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есова Марина Николаевн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культуры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334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 автомобиль - Peugeot-3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484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 В случае, если в отчетном периоде лицу, замещающему муниципальную должность, муниципальному служащему администрации Касимовского муниципального района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Сведения указываются, если сумма сделки превышает общий доход лица, замещающего муниципальную должность, муниципального служащего администрации Касимовского района и его супруги (супруга) за три последних года, предшествующих совершению сделки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16188" w:type="dxa"/>
      <w:jc w:val="left"/>
      <w:tblInd w:w="-23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7"/>
      <w:gridCol w:w="1560"/>
      <w:gridCol w:w="2126"/>
      <w:gridCol w:w="1559"/>
      <w:gridCol w:w="1134"/>
      <w:gridCol w:w="851"/>
      <w:gridCol w:w="851"/>
      <w:gridCol w:w="1361"/>
      <w:gridCol w:w="851"/>
      <w:gridCol w:w="850"/>
      <w:gridCol w:w="1418"/>
      <w:gridCol w:w="1417"/>
      <w:gridCol w:w="1643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2</w:t>
          </w:r>
        </w:p>
      </w:tc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4:00Z</dcterms:created>
  <dc:creator>Компьютер Пользователя</dc:creator>
  <dc:description/>
  <dc:language>en-US</dc:language>
  <cp:lastModifiedBy>Admin</cp:lastModifiedBy>
  <cp:lastPrinted>2015-05-20T15:18:00Z</cp:lastPrinted>
  <dcterms:modified xsi:type="dcterms:W3CDTF">2015-04-23T12:44:00Z</dcterms:modified>
  <cp:revision>2</cp:revision>
  <dc:subject/>
  <dc:title/>
</cp:coreProperties>
</file>