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Себеж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01 января 2014 по 31 дека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194"/>
        <w:gridCol w:w="1690"/>
        <w:gridCol w:w="1526"/>
        <w:gridCol w:w="881"/>
        <w:gridCol w:w="943"/>
        <w:gridCol w:w="10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2013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енков Леонид Михайл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547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- А6, 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97.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Цивик, 1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уп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Николай Иль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71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Спар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-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ч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08.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доч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евич Андрей Вита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75.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уарег, 2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упруги, детей; земельный участок супру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.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.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3  матери, сестры; 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.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Татья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12.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92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, 2008 Автомобиль УАЗ 469 В, 1983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гребная ЛГ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матер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мат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 Ален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21.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, 1993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Капелла, 1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супруг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вская Ларис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99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77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, 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33.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шина Елена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64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квартиры доч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½ доли квартиры  мат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ий Станислав Анато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4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11, 1979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-Гольф, 2012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62.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суп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Валент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875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65.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Галакси, 2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я жилого д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я жилого д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жилого д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жилого д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69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, 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ский Валерий Евген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7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ценик 3,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304.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Людмила Леонид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МКУ ЦФ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2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зия Рокстар, 19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упруга, доч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6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¾  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¾ 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 версо, 2003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-82993, 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4 доче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ов Василий Вале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94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Ку 7, 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44.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тц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5:00Z</dcterms:created>
  <dc:creator>kadry</dc:creator>
  <dc:description/>
  <cp:keywords/>
  <dc:language>en-US</dc:language>
  <cp:lastModifiedBy>Управление делами</cp:lastModifiedBy>
  <cp:lastPrinted>2014-05-14T17:12:00Z</cp:lastPrinted>
  <dcterms:modified xsi:type="dcterms:W3CDTF">2015-04-30T13:21:00Z</dcterms:modified>
  <cp:revision>3</cp:revision>
  <dc:subject/>
  <dc:title>Сведения</dc:title>
</cp:coreProperties>
</file>