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Сведения муниципальных служащих администрации Нижнелом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доходах, об имуществе и обязательствах 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6025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605"/>
        <w:gridCol w:w="2550"/>
        <w:gridCol w:w="2460"/>
        <w:gridCol w:w="1590"/>
        <w:gridCol w:w="1800"/>
        <w:gridCol w:w="2660"/>
      </w:tblGrid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милия, инициалы и должность лица, чьи сведения  размещаются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кларированный  годовой доход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ид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кв.м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ра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сположения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кчеев Н.А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6121,8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3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85,1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1/3 доли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1/3 доли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,9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 Ю.В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0866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3,7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льксваген 2К </w:t>
            </w:r>
            <w:r>
              <w:rPr>
                <w:lang w:val="en-US"/>
              </w:rPr>
              <w:t>CADDY,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АЗ 31514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1875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6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3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3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макин Ю.Н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4828,4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улкин А.А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8426,0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½ доли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4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8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1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роле-Нива ВАЗ-2123</w:t>
            </w:r>
          </w:p>
        </w:tc>
      </w:tr>
      <w:tr>
        <w:trPr>
          <w:trHeight w:val="2938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888,5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1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4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8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ельева В.А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аппарата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696,2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совместно с супругом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8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554,8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совместно с супруго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-20124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инина О.Г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сектором по делам ГО и ЧС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406,4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цубиси Аутлендер 2.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600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хина Е.Н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-секретарь административной комиссии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886,2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½ доли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413,6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Kia </w:t>
            </w:r>
            <w:r>
              <w:rPr>
                <w:sz w:val="24"/>
                <w:szCs w:val="24"/>
                <w:lang w:val="ru-RU"/>
              </w:rPr>
              <w:t>173527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улагина Г.К. 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чета и отчетности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7356,4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6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2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8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2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ломова Т.Ф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организационно-контрольной работы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7451,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совместно с супруго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8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181,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бственность, совместно с супруго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8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-Sandero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8,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авкина Т.П.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имущественных и земельных отношений 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4511,2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1/6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00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1/6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санова Е.А.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 имущественных и земельных отношений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237,4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9628,3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145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145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145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145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145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145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145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8723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6863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069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159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8174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458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1386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11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вич-41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211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60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60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никова И.Т.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сельского хозяйства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5230,7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1/2 дол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аз 11113-02</w:t>
            </w:r>
          </w:p>
        </w:tc>
      </w:tr>
      <w:tr>
        <w:trPr>
          <w:trHeight w:val="195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ская Т.А.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тдела имущественных и земельных отношений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493,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1/3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 незавершенный строительств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2/3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26,2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нова О.В.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архивного отдела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-Fokus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94,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615,9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 С.Н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организации культурно-досуговой деятельности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7908,6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2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9467,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2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АЗ-213100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ников С.Н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физической культуре, спорту и работе с молодежью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6562,5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5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АЗ Лада Калина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613,0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1/2 дол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ина Е.М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 экономики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859,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а Л.Б.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- ответственный секретарь комиссии по делам несовершеннолетних и защите их прав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6073,7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162,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Ваз-21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-Logan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онова Е.В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ник главы по профилактике правонарушений и преступлений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4010,9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АЗ Лада Приора 21723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758,6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ВАЗ-2107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олаев О.А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хране труда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9535,6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913,1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Лада-Калина 11173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льяно М.В.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мобилизационной работе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7604,4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НО симбол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лябина В,И.</w:t>
            </w:r>
          </w:p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 отдела по делам строительства и архитектуры администрации Нижнеломовского района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9144,2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совместно с супругом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совместно с супругом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совместно с супругом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совместно с супругом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совместно с супруго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7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130,7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совместно с супругой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5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Chevrolet, Klas (Aveo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н А.И. - начальник отдела по реформированию ЖКХ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588,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2106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00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ногова И.В. - и.о. начальника архивного отдела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1531,4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ссан Теан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йота Камри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067,8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А.В.-ведущий специалист отдела имущественных и земельных отношений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812,3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683,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кольцева С.А. - начальник отдела экономики администрации Нижнеломовского района Пензе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1345,9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4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603,9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1/6 доли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да </w:t>
            </w:r>
            <w:r>
              <w:rPr>
                <w:lang w:val="en-US"/>
              </w:rPr>
              <w:t>SUPERB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>LADA 217030 PRIO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24:00Z</dcterms:created>
  <dc:creator/>
  <dc:description/>
  <dc:language>en-US</dc:language>
  <cp:lastModifiedBy>komp9</cp:lastModifiedBy>
  <cp:lastPrinted>2014-05-06T14:39:00Z</cp:lastPrinted>
  <dcterms:modified xsi:type="dcterms:W3CDTF">2011-12-30T09:54:00Z</dcterms:modified>
  <cp:revision>2</cp:revision>
  <dc:subject/>
  <dc:title/>
</cp:coreProperties>
</file>