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патинского района Пенз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44"/>
        <w:gridCol w:w="2100"/>
        <w:gridCol w:w="2887"/>
        <w:gridCol w:w="1776"/>
        <w:gridCol w:w="1935"/>
        <w:gridCol w:w="2339"/>
      </w:tblGrid>
      <w:tr>
        <w:trPr>
          <w:trHeight w:val="4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1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тынб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шат Рифатович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опа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73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 (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бственн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я Фягим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97,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отдела коммунального, муниципального хозяйства и архитек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1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862,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собственн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40</w:t>
            </w:r>
          </w:p>
        </w:tc>
      </w:tr>
      <w:tr>
        <w:trPr>
          <w:trHeight w:val="7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83,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 Владимиро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ультуре, реализации молодежной политики, физкультуре и спорту администрации Лопа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5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39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1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Геннадье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Лопа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2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Федо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70,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ра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ВМЗ 9.601</w:t>
            </w:r>
          </w:p>
        </w:tc>
      </w:tr>
      <w:tr>
        <w:trPr>
          <w:trHeight w:val="26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яб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ладимиро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предпринимательства, имущественных и земельных отношений администрации Лопат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6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 Джавдя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73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ладск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дминистративных и офисных зданий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52 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ёсный МТЗ-82 бело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автомобиля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иров 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нашк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Пет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отдела по культуре, реализации молодёжной политики, физкультуре и спор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12,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дол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у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Александро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по вопросам профилактики правонарушений администрации Лопат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11,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31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6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Калина 111930 </w:t>
            </w:r>
          </w:p>
        </w:tc>
      </w:tr>
      <w:tr>
        <w:trPr>
          <w:trHeight w:val="27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ё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 Михайл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земельным и имущественным отношениям отдела экономики, предпринимательства, имущественных и земельных отно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61,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хозяйств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Кашк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713517</w:t>
            </w:r>
          </w:p>
        </w:tc>
      </w:tr>
      <w:tr>
        <w:trPr>
          <w:trHeight w:val="17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17,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хозяйств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Лопа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4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вухкомнатная 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ихайл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36,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вухкомнатная квартира (собственность, ½ дол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Василье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бухгалтерского учёта и отчё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51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81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KAL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930</w:t>
            </w:r>
          </w:p>
        </w:tc>
      </w:tr>
      <w:tr>
        <w:trPr>
          <w:trHeight w:val="297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г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Евгеньевн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экономики, предпринимательства, имущественных и земельных отношений администрации Лопа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7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 и хозяйственных постро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 и хозяйственных постро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для общественно-делов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кт незавершё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818-0000010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 и хозяйственных построе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 и хозяйственных построе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ванович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развитию сельского хозяйства и инновационных технологий администрации Лопа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7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8,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 Александро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, организационной, кадровой работы и контроля администрации Лопа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54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8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</w:p>
        </w:tc>
      </w:tr>
      <w:tr>
        <w:trPr>
          <w:trHeight w:val="13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Евген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д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Юрьеви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администрации Лопа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27,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Дмитриеви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Лопа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467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 для ведения личного подсобного хозяйств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, ВАЗ 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62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ведения личного подсобного хозяйств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тынба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я Фягим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архивного отдела администрации Лопа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9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ведения личного подсобного хозяйств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б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шат Риф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739,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 (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бственн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г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опат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267,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бственн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82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38,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63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 Викторо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Лопа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9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96,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для ведени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-Фаб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СА -8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2:00Z</dcterms:created>
  <dc:creator>Семенова</dc:creator>
  <dc:description/>
  <cp:keywords/>
  <dc:language>en-US</dc:language>
  <cp:lastModifiedBy>sistadmin</cp:lastModifiedBy>
  <dcterms:modified xsi:type="dcterms:W3CDTF">2015-05-14T14:21:00Z</dcterms:modified>
  <cp:revision>5</cp:revision>
  <dc:subject/>
  <dc:title>СВЕДЕНИЯ</dc:title>
</cp:coreProperties>
</file>