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уководителю аппар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Ю. Мягк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опубликования на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е муниципальными служащими администрации Белинского района Пензенской области за отчётный финансовый год с 1 января 2014 года по 31 декабря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559"/>
        <w:gridCol w:w="2062"/>
        <w:gridCol w:w="26"/>
        <w:gridCol w:w="1314"/>
        <w:gridCol w:w="15"/>
        <w:gridCol w:w="43"/>
        <w:gridCol w:w="1286"/>
        <w:gridCol w:w="2767"/>
      </w:tblGrid>
      <w:tr>
        <w:trPr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и должность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ышов Василий Ег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ел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 622,1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 2013 г. (индивидуальная собственность)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670,6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Михаил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вопросам жилищно-коммунального  хозяйства и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131,8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 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11183,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479,7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размещения домов индивидуальной жилой застройки (общедолевая собственность 264 кв.м без выделения доли в натур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едолевая собственность 1/6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едолевая собственность 1/3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 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едолевая собственность 1/3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 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Олес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- руководитель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867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773,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 214813. 2012 г. (индивидуальная собственность)</w:t>
            </w:r>
          </w:p>
        </w:tc>
      </w:tr>
      <w:tr>
        <w:trPr>
          <w:trHeight w:val="1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чукова Ольг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632,5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ндивидуального ж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ШЕВРОЛЕ КОБАЛЬТ, 2013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Олег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развитию сельского хозяй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627,5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кирпичное здание – ледник, прилегающее к кафе «Кол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тесовой, прилегающий к кафе «Колос» 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004,0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кирпичное здание – ледник, прилегающее к кафе «Кол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тесовой, прилегающий к кафе «Колос» 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кратова-Моисеева Ля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892,3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 в общей долевой собственности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LIFAN 113300, 2013 (индивидуальная собственность)</w:t>
            </w:r>
          </w:p>
        </w:tc>
      </w:tr>
      <w:tr>
        <w:trPr>
          <w:trHeight w:val="15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 в общей долевой собственности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ев Николай Фед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архитектуры, строительства и муниципального хозяйства администрации Бел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876,5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домов  индивидуальной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 долевая собственность 1/2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0, 2012 г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ЗЛК М – 2140, 1987 г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назначения  (1/958 доли в общей долевой собственности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50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 в общей долевой собственности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784,5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чета и отчетности администрации Белин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745,6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размещения домов индивидуальной жилой застройки 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GER</w:t>
            </w:r>
            <w:r>
              <w:rPr>
                <w:sz w:val="22"/>
                <w:szCs w:val="22"/>
              </w:rPr>
              <w:t xml:space="preserve"> 1.5, 2010 г (индивидуальная собственность)</w:t>
            </w:r>
          </w:p>
        </w:tc>
      </w:tr>
      <w:tr>
        <w:trPr>
          <w:trHeight w:val="7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е долевая 1/2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Наталья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имущественных и земельны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985.0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065,4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– 217030, 2010 г (индивидуальная собственность)</w:t>
            </w:r>
          </w:p>
        </w:tc>
      </w:tr>
      <w:tr>
        <w:trPr>
          <w:trHeight w:val="18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Викто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, мобилизационной работ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579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99, 1997 г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 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 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 (аренда сроком на 49 лет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427,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 (2/195 доли в общей долевой собственности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9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архитектуры и строительства отдела по делам архитектуры, строительства и муниципаль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946,8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 долевая собственность 1/2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едолевая собственность 1/2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783,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 долевая собственность 1/2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едолевая собственность 1/2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Васили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обеспечению размещения и исполнения муниципальных закуп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44,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 xml:space="preserve"> в общей долевой собственности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5, 2003 г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ДАСТЕР, 2014 г (индивидуальная собственность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1/3 в общей долевой собственности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423,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в общей долевой собственности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в общей долевой собственности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1/3 в общей долевой собственности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 xml:space="preserve"> в общей долевой собственности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1/3 в общей долевой собственности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Ольга Ильини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делопроизводства, организационной, кадровой работы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714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193,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 Викто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главы администрации по благоустройств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691.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ИЖ 2715-011, 1988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, 1990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, 2008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978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 Андрей Геннад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198,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 долевая 1/2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 долевая 1/2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295.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 долевая 1/2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ЗУКИ ГРАНД ВИТАРА 1999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 долевая 1/2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ская Ольг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109.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 долевая 1/2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, 2006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276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 долевая 1/2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, 2005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</w:tr>
      <w:tr>
        <w:trPr>
          <w:trHeight w:val="10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чина Юлия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экономики, имущественных и земельны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66,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 055,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 КЛАН 200,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иальный найм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ева Ирина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, имущественных и земельны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391.0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25,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административно – управленческие и другие общественные 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– 2110, 2008 г (индивидуальная собственность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ева Екатери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, имущественных и земельны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 391.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130, 2011 г (индивидуальная собственность)</w:t>
            </w:r>
          </w:p>
        </w:tc>
      </w:tr>
      <w:tr>
        <w:trPr>
          <w:trHeight w:val="7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40,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кова Ольга Анатол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финансов администрации Бел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972,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город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749,9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ОПЕЛЬ АСТРА, 201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город 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хова Татьяна Владими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социальной защиты населения администрации Бел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244.6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ая  собственность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293,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– 31029, 1996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, 2008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ева Нина Михайл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бразования администрации Бел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8 589,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личное подсобное хозяйство (индивидуальная собственность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111830 «Калина», 2008 г  (индивидуальная собственность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72,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-5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. 1991 г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71074 , 2004 г (индивидуальная собственность)</w:t>
            </w:r>
          </w:p>
        </w:tc>
      </w:tr>
      <w:tr>
        <w:trPr>
          <w:trHeight w:val="7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                                                   А.Г. Андрюшин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5:00Z</dcterms:created>
  <dc:creator>administr</dc:creator>
  <dc:description/>
  <cp:keywords/>
  <dc:language>en-US</dc:language>
  <cp:lastModifiedBy>Ирина</cp:lastModifiedBy>
  <cp:lastPrinted>2015-05-12T12:39:00Z</cp:lastPrinted>
  <dcterms:modified xsi:type="dcterms:W3CDTF">2015-05-29T11:25:00Z</dcterms:modified>
  <cp:revision>2</cp:revision>
  <dc:subject/>
  <dc:title>Справки</dc:title>
</cp:coreProperties>
</file>