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  <w:t>О доходах, расходах, об имуществе и обязательствах имущественного характера муниципальных служащих администрации Солигаличского муниципального района Костромской области, их супруга (супруги) и несовершеннолетних детей за период с 1 января 2014 года  по 31 декабря 2014 года</w:t>
      </w:r>
    </w:p>
    <w:p>
      <w:pPr>
        <w:pStyle w:val="Normal"/>
        <w:jc w:val="center"/>
        <w:rPr/>
      </w:pPr>
      <w:r>
        <w:rPr/>
      </w:r>
    </w:p>
    <w:tbl>
      <w:tblPr>
        <w:tblW w:w="164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126"/>
        <w:gridCol w:w="1365"/>
        <w:gridCol w:w="1721"/>
        <w:gridCol w:w="1387"/>
        <w:gridCol w:w="1480"/>
        <w:gridCol w:w="1701"/>
        <w:gridCol w:w="1417"/>
        <w:gridCol w:w="1134"/>
        <w:gridCol w:w="1276"/>
        <w:gridCol w:w="1276"/>
      </w:tblGrid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/>
              <w:t>Фамилия, имя, отчество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-ванный годовой доход (руб.)</w:t>
            </w:r>
          </w:p>
        </w:tc>
        <w:tc>
          <w:tcPr>
            <w:tcW w:w="6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егося в пользовани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ведения об источниках получения средств, за счет которых совершена сделка (вид приобретенного имущества, источники)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а недвижимости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 м)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 (вид, марк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а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 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скова Ольга Серге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меститель заведующего отделом сельского хозяйства  администрации Солигаличского  муниципального района Костромской област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8094,94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 в двухквартирном доме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8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аренда)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аренда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6961,59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Лада 1119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ВАЗ 21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в двухквартирном дом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08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нина Наталия Никола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меститель заведующего отделом по управлению имуществом и земельными ресурсами администрации Солигаличского  муниципального района Костромской област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7029,9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в двухквартирном доме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(доля в праве 1/2)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3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20 (общая площадь)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авриков Василий Иванович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ведующий отделом сельского хозяйства администрации Солигаличского  муниципального района Костромской област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7311,48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тный дом (1/2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51(общая площад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ВАЗ  212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99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716,99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тный дом (1/2)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51 (общая площадь)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ячева Наталия Константин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ведующий отделом по экономическому развитию, строительству и архитектуре администрации Солигаличского  муниципального района Костромской област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2685,8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в двухквартирном доме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- пай (доля в праве 1/255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jc w:val="center"/>
              <w:rPr/>
            </w:pPr>
            <w:r>
              <w:rPr/>
              <w:t>(доля в праве</w:t>
            </w:r>
          </w:p>
          <w:p>
            <w:pPr>
              <w:pStyle w:val="Normal"/>
              <w:jc w:val="center"/>
              <w:rPr/>
            </w:pPr>
            <w:r>
              <w:rPr/>
              <w:t>57/100)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3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096550 (общая площад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841</w:t>
            </w:r>
          </w:p>
          <w:p>
            <w:pPr>
              <w:pStyle w:val="Normal"/>
              <w:jc w:val="center"/>
              <w:rPr/>
            </w:pPr>
            <w:r>
              <w:rPr/>
              <w:t>(общая площадь)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аренд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данова Надежда Василь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ведующий отделом образования администрации Солигаличского  муниципального района Костромской област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1962,9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в двухквартирном доме (доля 1/3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Квартира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17</w:t>
            </w:r>
          </w:p>
          <w:p>
            <w:pPr>
              <w:pStyle w:val="Normal"/>
              <w:jc w:val="center"/>
              <w:rPr/>
            </w:pPr>
            <w:r>
              <w:rPr/>
              <w:t>(общая площад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5,28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5430,42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в двухквартирном доме (доля 1/3)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17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общая площадь) 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</w:t>
            </w:r>
          </w:p>
          <w:p>
            <w:pPr>
              <w:pStyle w:val="Normal"/>
              <w:jc w:val="center"/>
              <w:rPr/>
            </w:pPr>
            <w:r>
              <w:rPr/>
              <w:t>участок (аренд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пустина Евгения Василь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меститель главы администрации Солигаличского  муниципального района Костромской област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0117,75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 дом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,82</w:t>
            </w:r>
          </w:p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упруг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00,0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Лада 210740</w:t>
            </w:r>
          </w:p>
          <w:p>
            <w:pPr>
              <w:pStyle w:val="Normal"/>
              <w:jc w:val="center"/>
              <w:rPr/>
            </w:pPr>
            <w:r>
              <w:rPr/>
              <w:t>Мотоцикл</w:t>
            </w:r>
          </w:p>
          <w:p>
            <w:pPr>
              <w:pStyle w:val="Normal"/>
              <w:jc w:val="center"/>
              <w:rPr/>
            </w:pPr>
            <w:r>
              <w:rPr/>
              <w:t>ИЖ-Планета-5</w:t>
            </w:r>
          </w:p>
          <w:p>
            <w:pPr>
              <w:pStyle w:val="Normal"/>
              <w:jc w:val="center"/>
              <w:rPr/>
            </w:pPr>
            <w:r>
              <w:rPr/>
              <w:t>Прицеп 2 ПТС-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,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,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пустина Ольга Никола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чальник финансового управления администрации Солигаличского  муниципального района Костромской област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6610,62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упруг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900,23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 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2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Hyundai</w:t>
            </w:r>
            <w:r>
              <w:rPr/>
              <w:t xml:space="preserve"> </w:t>
            </w:r>
            <w:r>
              <w:rPr>
                <w:lang w:val="en-US"/>
              </w:rPr>
              <w:t>Elantra</w:t>
            </w:r>
            <w:r>
              <w:rPr/>
              <w:t xml:space="preserve"> 1.6 </w:t>
            </w:r>
            <w:r>
              <w:rPr>
                <w:lang w:val="en-US"/>
              </w:rPr>
              <w:t>GLSA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26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кин Николай Иван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ервый заместитель главы администрации Солигаличского  муниципального района Костромской област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02072</w:t>
            </w:r>
            <w:r>
              <w:rPr/>
              <w:t>,</w:t>
            </w:r>
            <w:r>
              <w:rPr>
                <w:lang w:val="en-US"/>
              </w:rPr>
              <w:t>8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в двухквартирном доме ( доля 1/5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87 (общая площад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LADA PRIORA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15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45</w:t>
            </w:r>
            <w:r>
              <w:rPr/>
              <w:t>310,0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в двухквартирном доме ( доля 1/5)</w:t>
            </w:r>
          </w:p>
          <w:p>
            <w:pPr>
              <w:pStyle w:val="Normal"/>
              <w:jc w:val="center"/>
              <w:rPr/>
            </w:pPr>
            <w:r>
              <w:rPr/>
              <w:t>Однокомнатная квартира в многоквартирном доме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87 (общая площад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5,7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Форд </w:t>
            </w:r>
            <w:r>
              <w:rPr>
                <w:lang w:val="en-US"/>
              </w:rPr>
              <w:t>MONDEO</w:t>
            </w:r>
          </w:p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ВАЗ-2109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бедева Вера Никола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ведующий отделом по делам культуры молодежи и спорта администрации Солигаличского  муниципального района Костромской област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1950,75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 в двухквартирном доме(доля 1/3)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5562,72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 в двухквартирном доме(доля 1/3)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Лада 219410</w:t>
            </w:r>
          </w:p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Ауди-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аренд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 в двухквартирном доме(доля 1/3)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 в двухквартирном дом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трофанова Елена Александр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ведующий правовым сектором администрации Солигаличского  муниципального района Костромской област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3258,0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в многоквартирном доме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79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5395,0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HONDA-CRV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в многоквартирном дом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розова Наталья Павл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меститель заведующего отделом по экономическому развитию, строительству и архитектуре администрации Солигаличского  муниципального района Костромской област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5136,5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 дом</w:t>
            </w:r>
          </w:p>
          <w:p>
            <w:pPr>
              <w:pStyle w:val="Normal"/>
              <w:jc w:val="center"/>
              <w:rPr/>
            </w:pPr>
            <w:r>
              <w:rPr/>
              <w:t>Жилой  дом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Трехкомнатная квартира в двухквартирном доме( доля 1/4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0</w:t>
            </w:r>
          </w:p>
          <w:p>
            <w:pPr>
              <w:pStyle w:val="Normal"/>
              <w:jc w:val="center"/>
              <w:rPr/>
            </w:pPr>
            <w:r>
              <w:rPr/>
              <w:t>48,57</w:t>
            </w:r>
          </w:p>
          <w:p>
            <w:pPr>
              <w:pStyle w:val="Normal"/>
              <w:jc w:val="center"/>
              <w:rPr/>
            </w:pPr>
            <w:r>
              <w:rPr/>
              <w:t>1383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1,6 (общая площад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77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3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Земельный участок (аренд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2369,14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ехкомнатная квартира в двухквартирном доме( доля 1/4)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6 (общая  площадь)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ВАЗ-21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ятелик Светлана Борис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меститель начальника управления – начальник бюджетного отдела финансового управления  администрации Солигаличского  муниципального района Костромской област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7600,06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в двухквартирном доме ( доля 1/2)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5 (общая площадь)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т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аренд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в двухквартирном доме  (доля 1/2)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5 (общая площадь)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мирнова Татьяна Никола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управляющий делами администрации </w:t>
            </w:r>
            <w:r>
              <w:rPr>
                <w:iCs/>
                <w:color w:val="000000"/>
              </w:rPr>
              <w:t>Солигаличского муниципального района Костромской област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2494,92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вухкомнатная квартира в многоквартирном доме</w:t>
            </w:r>
          </w:p>
          <w:p>
            <w:pPr>
              <w:pStyle w:val="Normal"/>
              <w:jc w:val="center"/>
              <w:rPr/>
            </w:pPr>
            <w:r>
              <w:rPr/>
              <w:t>Трехкомнатная квартира в двухквартирном доме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3,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ВАЗ -2107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лдовская Юлия Владимир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ведующий сектором по делам архивов администрации Солигаличского  муниципального района Костромской област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3621,33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,52 (85.81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088,5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 дом  (доля в праве 1/3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(доля в праве 1/3)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,52</w:t>
            </w:r>
          </w:p>
          <w:p>
            <w:pPr>
              <w:pStyle w:val="Normal"/>
              <w:jc w:val="center"/>
              <w:rPr/>
            </w:pPr>
            <w:r>
              <w:rPr/>
              <w:t>(85.81) (общая площадь)</w:t>
            </w:r>
          </w:p>
          <w:p>
            <w:pPr>
              <w:pStyle w:val="Normal"/>
              <w:jc w:val="center"/>
              <w:rPr/>
            </w:pPr>
            <w:r>
              <w:rPr/>
              <w:t>1168,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 дом  (доля в праве 2/3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,52</w:t>
            </w:r>
          </w:p>
          <w:p>
            <w:pPr>
              <w:pStyle w:val="Normal"/>
              <w:jc w:val="center"/>
              <w:rPr/>
            </w:pPr>
            <w:r>
              <w:rPr/>
              <w:t>(85.81) (общая площад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,52 (85.81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качева Наталья Никола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ведующий отделом по делам культуры молодежи и спорта администрации Солигаличского  муниципального района Костромской област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7411,8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в многоквартирном доме 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доля в праве ½)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доля в праве ½)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3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доля в праве ½)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доля в праве ½)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в многоквартирном дом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3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в многоквартирном  дом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3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в многоквартирном  дом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ркасова Марина Анатоль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ведующий отделом по управлению имуществом и земельными ресурсами администрации Солигаличского  муниципального района Костромской област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8531,13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в многоквартирном доме (совместная собственность</w:t>
            </w:r>
          </w:p>
          <w:p>
            <w:pPr>
              <w:pStyle w:val="Normal"/>
              <w:jc w:val="center"/>
              <w:rPr/>
            </w:pPr>
            <w:r>
              <w:rPr/>
              <w:t>Квартира в двухквартирном доме (доля 3/4)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(доля в праве 1/2)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9 (общая площад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2,2</w:t>
            </w:r>
          </w:p>
          <w:p>
            <w:pPr>
              <w:pStyle w:val="Normal"/>
              <w:jc w:val="center"/>
              <w:rPr/>
            </w:pPr>
            <w:r>
              <w:rPr/>
              <w:t>(общая площад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80,0</w:t>
            </w:r>
          </w:p>
          <w:p>
            <w:pPr>
              <w:pStyle w:val="Normal"/>
              <w:jc w:val="center"/>
              <w:rPr/>
            </w:pPr>
            <w:r>
              <w:rPr/>
              <w:t>(общая площадь)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упруг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3972,55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 в могоквартирном доме (совместная собственность)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9 (общая площадь)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ВАЗ-11183</w:t>
            </w:r>
          </w:p>
          <w:p>
            <w:pPr>
              <w:pStyle w:val="Normal"/>
              <w:jc w:val="center"/>
              <w:rPr/>
            </w:pPr>
            <w:r>
              <w:rPr/>
              <w:t>Лада Калина</w:t>
            </w:r>
          </w:p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УАЗ-316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в двухквартирном дом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  <w:t>О доходах, расходах, об имуществе и обязательствах имущественного характера главы Солигаличского муниципального района Костромской области, супруга за период с 1 января 2014 года по 31 декабря 2014 года</w:t>
      </w:r>
    </w:p>
    <w:p>
      <w:pPr>
        <w:pStyle w:val="Normal"/>
        <w:jc w:val="center"/>
        <w:rPr/>
      </w:pPr>
      <w:r>
        <w:rPr/>
      </w:r>
    </w:p>
    <w:tbl>
      <w:tblPr>
        <w:tblW w:w="164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900"/>
        <w:gridCol w:w="1644"/>
        <w:gridCol w:w="1464"/>
        <w:gridCol w:w="1677"/>
        <w:gridCol w:w="1536"/>
        <w:gridCol w:w="1879"/>
        <w:gridCol w:w="1388"/>
        <w:gridCol w:w="1553"/>
        <w:gridCol w:w="1276"/>
      </w:tblGrid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мя, отчество</w:t>
            </w:r>
          </w:p>
        </w:tc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-ванный годовой доход (руб.)</w:t>
            </w:r>
          </w:p>
        </w:tc>
        <w:tc>
          <w:tcPr>
            <w:tcW w:w="6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имущества и транспортных средств, принадлежащих на праве собственности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егося в пользовани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ведения об источниках получения средств, за счет которых совершена сделка (вид приобретенного имущества, источники)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а недвижимости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 м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  <w:p>
            <w:pPr>
              <w:pStyle w:val="Normal"/>
              <w:jc w:val="center"/>
              <w:rPr/>
            </w:pPr>
            <w:r>
              <w:rPr/>
              <w:t>(вид, марка)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 м)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черина Ольга Николаевна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6114,74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в многоквартирном доме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аренда)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5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2658,35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в многоквартирном доме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5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KIA SLS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(Sportage</w:t>
            </w:r>
            <w:r>
              <w:rPr/>
              <w:t>,</w:t>
            </w:r>
            <w:r>
              <w:rPr>
                <w:lang w:val="en-US"/>
              </w:rPr>
              <w:t>SI</w:t>
            </w:r>
            <w:r>
              <w:rPr/>
              <w:t xml:space="preserve">,  </w:t>
            </w:r>
            <w:r>
              <w:rPr>
                <w:lang w:val="en-US"/>
              </w:rPr>
              <w:t>SLS)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</w:t>
            </w:r>
            <w:r>
              <w:rPr>
                <w:lang w:val="en-US"/>
              </w:rPr>
              <w:t xml:space="preserve"> </w:t>
            </w:r>
            <w:r>
              <w:rPr/>
              <w:t>имеет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sectPr>
      <w:type w:val="nextPage"/>
      <w:pgSz w:orient="landscape" w:w="16838" w:h="11906"/>
      <w:pgMar w:left="426" w:right="1134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3T08:10:00Z</dcterms:created>
  <dc:creator>Comp</dc:creator>
  <dc:description/>
  <cp:keywords/>
  <dc:language>en-US</dc:language>
  <cp:lastModifiedBy>Comp</cp:lastModifiedBy>
  <cp:lastPrinted>2015-04-23T15:25:00Z</cp:lastPrinted>
  <dcterms:modified xsi:type="dcterms:W3CDTF">2015-06-29T08:20:00Z</dcterms:modified>
  <cp:revision>4</cp:revision>
  <dc:subject/>
  <dc:title>СВЕДЕНИЯ</dc:title>
</cp:coreProperties>
</file>