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щающих должности руководителей муниципальных учреждений образования Поназыревского муниципального района и членов их семей </w:t>
      </w:r>
      <w:r>
        <w:rPr>
          <w:rFonts w:cs="Times New Roman" w:ascii="Times New Roman" w:hAnsi="Times New Roman"/>
          <w:sz w:val="28"/>
          <w:szCs w:val="28"/>
        </w:rPr>
        <w:t>(за 2014 год)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14"/>
        <w:gridCol w:w="1845"/>
        <w:gridCol w:w="1368"/>
        <w:gridCol w:w="1440"/>
        <w:gridCol w:w="1676"/>
        <w:gridCol w:w="1800"/>
        <w:gridCol w:w="1440"/>
        <w:gridCol w:w="1540"/>
      </w:tblGrid>
      <w:tr>
        <w:trPr>
          <w:trHeight w:val="1073" w:hRule="exact"/>
          <w:cantSplit w:val="true"/>
        </w:trPr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 годовой доход за 2014г. (руб.)</w:t>
            </w:r>
          </w:p>
        </w:tc>
        <w:tc>
          <w:tcPr>
            <w:tcW w:w="6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Буркова 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ая МКДОУ Полдневицкий детский сад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64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уж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 сын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Рыжкова Людмила Анатольев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ая МКДОУ Поназыревский детский сад №1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64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муж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5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и легковы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. ВАЗ – 21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T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7,8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Шабалина Людмила Павловна, директор МКОУ Горловская НОШ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638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 муж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25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Кикоть Ольга Алексеевна, заведующая МКОУ Поназыревский детский сад №2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608,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 муж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785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цикл «Минск»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Зотова Наталья Витальевна, заведующая МКОУ Якшангский детский сад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840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муж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287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 «Нива» Шевр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 Вяткина Галина Александровна, директор МКОУ Якшангской СОШ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454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муж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883,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Пинегина Ольга Сергеевна, директор МОУ Поназыревской СОШ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4801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/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муж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777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(1/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 Лада 217130, универс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дк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unc29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58,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дочь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Веселова Светлана Аркадьевна, директор МКОУ Полдневицкой СОШ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7716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FINITY FX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 Фролова Людмила Александровна, директор МОУ Хмелевской СОШ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095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(1/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6532" w:leader="none"/>
        </w:tabs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532" w:leader="none"/>
        </w:tabs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8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Öâåòîâîå âûäåëåíèå"/>
    <w:qFormat/>
    <w:rPr>
      <w:b/>
      <w:bCs/>
      <w:color w:val="000080"/>
    </w:rPr>
  </w:style>
  <w:style w:type="character" w:styleId="Style19">
    <w:name w:val="Основной текст_"/>
    <w:qFormat/>
    <w:rPr>
      <w:rFonts w:ascii="Times New Roman" w:hAnsi="Times New Roman" w:cs="Times New Roman"/>
      <w:spacing w:val="20"/>
      <w:sz w:val="23"/>
      <w:szCs w:val="23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SimSun;宋体"/>
      <w:kern w:val="2"/>
      <w:sz w:val="24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eastAsia="SimSun;宋体"/>
      <w:kern w:val="2"/>
      <w:sz w:val="24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9:00Z</dcterms:created>
  <dc:creator>TENSOR</dc:creator>
  <dc:description/>
  <cp:keywords/>
  <dc:language>en-US</dc:language>
  <cp:lastModifiedBy>User</cp:lastModifiedBy>
  <cp:lastPrinted>2015-05-06T16:44:00Z</cp:lastPrinted>
  <dcterms:modified xsi:type="dcterms:W3CDTF">2015-05-07T03:56:00Z</dcterms:modified>
  <cp:revision>30</cp:revision>
  <dc:subject/>
  <dc:title>                                    </dc:title>
</cp:coreProperties>
</file>