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первого заместителя главы администрации Костромского муниципального района Костромской области Лебедева Олега Борисовича и членов его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65"/>
        <w:gridCol w:w="1066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г. (руб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 Олег Борисови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06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w</w:t>
            </w:r>
            <w:r>
              <w:rPr/>
              <w:t xml:space="preserve"> Поло Седан  (индивидуальная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городный) 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ММЗ 381021(индивидуальн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 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дка «Казанка» (индивидуальн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й 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9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заместителя главы администрации Костромского муниципального района Костромской области Юрзова Геннадия Николаевича и членов его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91"/>
        <w:gridCol w:w="992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г. (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зов Геннадий Николаеви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6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ое строительств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ьонг (индивидуальная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я 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5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заместителя главы администрации Костромского муниципального района Костромской области Черновой Елены Анатольевны и членов ее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7"/>
        <w:gridCol w:w="992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г. (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ва Елена Анатольевн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17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приусадебный) (лич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 xml:space="preserve"> 35(индивидуальн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заместителя председателя КМИиА,  заведующего отделом архитектуры и градостроительства  комитета имущественных и земельных отношений администрации Костромского муниципального района Костромской области Воронова Алексея Станиславовича и членов его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65"/>
        <w:gridCol w:w="1066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3 г. (руб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ов Алексей Станиславови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89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Рено Астра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Ссангйонг Кайрон(индивидуальная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дка «Флагман»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дка «Фрегат» (индивидуальная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89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ый павильон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председателя комитета природопользования и ЖКХ администрации Костромского муниципального района Костромской области Никоновой Светланы Дмитриевны и членов ее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91"/>
        <w:gridCol w:w="992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г. (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нова Светлана Дмитри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5" w:hRule="atLeast"/>
        </w:trPr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председателя комитета имущественных и земельных отношений, архитектуры и градостроительства администрации Костромского муниципального района Костромской области Шулепниковой Татьяны Михайловны и членов ее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78"/>
        <w:gridCol w:w="921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г. (руб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епникова Татьяна Михайлов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799.4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заведующей отделом экономики и предпринимательской деятельности администрации Костромского муниципального района Костромской области Поцелуевой Натальи Владимировны и членов ее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65"/>
        <w:gridCol w:w="1066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г. (руб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целуева Наталья Владимировн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03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Нисан </w:t>
            </w:r>
            <w:r>
              <w:rPr>
                <w:lang w:val="en-US"/>
              </w:rPr>
              <w:t>Xtre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совмест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15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1/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(совмест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заместителя председателя комитета земельных и имущественных отношений администрации Костромского муниципального района Костромской области Паршаковой Ольги Александровны и членов ее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07"/>
        <w:gridCol w:w="992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г. (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шакова Ольга Александровн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2221.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ЛПХ,1/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859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индивиду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(индивидуальн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у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ведущего специалиста отдела экономики и предпринимательской деятельности  администрации Костромского муниципального района Костромской области Титовой Марины Сергеевны и членов ее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0"/>
        <w:gridCol w:w="1099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3 г. (руб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Ма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3546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потека, доход от продажи имуществ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у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.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заместителя  заведующей отделом  экономики и предпринимательской  деятельности Чупраковой Татьяны Вадимовны и членов ее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65"/>
        <w:gridCol w:w="1066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г. (руб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пракова Татьяна Вадимов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1682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копления за предыдущие годы, ипотек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 заведующей отделом культуры и молодежи администрации Костромского муниципального района Костромской области Жаровой Галины Ивановны и членов ее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65"/>
        <w:gridCol w:w="1066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 г. (руб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рова Галина Ивановн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2076.3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7669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да Суп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 «Ни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у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начальника финансового управления  администрации Костромского муниципального района Костромской области Сукало Надежды Романовны и членов ее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91"/>
        <w:gridCol w:w="992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г. (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у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кало Надежда Романов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1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начальника управления образования администрации Костромского муниципального района Костромской области Гачиной Ольги Михайловны и членов ее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7"/>
        <w:gridCol w:w="992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г. (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чина Ольга Михайл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заместителя заведующей отделом культуры и молодежи  администрации Костромского муниципального района Костромской области Максимовой Любовь Борисовны и членов ее семьи за период 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65"/>
        <w:gridCol w:w="1066"/>
        <w:gridCol w:w="1755"/>
        <w:gridCol w:w="1296"/>
        <w:gridCol w:w="1789"/>
        <w:gridCol w:w="1807"/>
        <w:gridCol w:w="1517"/>
        <w:gridCol w:w="1517"/>
        <w:gridCol w:w="1748"/>
      </w:tblGrid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г. (руб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rPr/>
            </w:pPr>
            <w:r>
              <w:rPr/>
              <w:t xml:space="preserve">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 xml:space="preserve">ена 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ид </w:t>
            </w:r>
          </w:p>
          <w:p>
            <w:pPr>
              <w:pStyle w:val="Normal"/>
              <w:rPr/>
            </w:pPr>
            <w:r>
              <w:rPr/>
              <w:t>приобрет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4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ова Любовь Борисовн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190.9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ые средс тва, ипотек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ВАЗ11113(индивидуальна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8:00Z</dcterms:created>
  <dc:creator>Osokina_SA</dc:creator>
  <dc:description/>
  <cp:keywords/>
  <dc:language>en-US</dc:language>
  <cp:lastModifiedBy>Secretar</cp:lastModifiedBy>
  <cp:lastPrinted>2011-05-17T11:34:00Z</cp:lastPrinted>
  <dcterms:modified xsi:type="dcterms:W3CDTF">2015-05-18T13:39:00Z</dcterms:modified>
  <cp:revision>8</cp:revision>
  <dc:subject/>
  <dc:title>Сведения о доходах, имуществе и обязательствах имущественного характера главы Костромского муниципального района Костромской области и членов его семьи за период с 1 января по 31 декабря 2010 г</dc:title>
</cp:coreProperties>
</file>