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261"/>
        <w:gridCol w:w="1543"/>
        <w:gridCol w:w="1107"/>
        <w:gridCol w:w="1401"/>
        <w:gridCol w:w="838"/>
        <w:gridCol w:w="1125"/>
        <w:gridCol w:w="1119"/>
        <w:gridCol w:w="970"/>
        <w:gridCol w:w="1128"/>
        <w:gridCol w:w="1122"/>
        <w:gridCol w:w="1258"/>
        <w:gridCol w:w="1242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, за счет которых совершена сделка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шкина Лидия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заведующего правовым отделом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1. </w:t>
            </w:r>
            <w:hyperlink r:id="rId2" w:tgtFrame="_blank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Hyundai Solari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97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амонова Екатерина Борис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рганизационно-контрольной и кадровой работ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Хоз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42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hevrolet cru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89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Вер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правовым отделом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9 доля в праве от 6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16"/>
                <w:szCs w:val="16"/>
                <w:lang w:val="en-US"/>
              </w:rPr>
              <w:t>C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NIVA 212300-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164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.9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465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чева Ир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бухгалтер отдела бухгалтери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180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1118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8520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рецова Наталья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муниципального заказ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evrolet cr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703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16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гачева Валентина Игнат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архивного отдел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7,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2722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оительство жилого дома 3800000,00 Доход, полученный от продажи квартир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Х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ИЖ 21261-030, 200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УАЗ 452 «Д», 199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530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ой дом, 3800000,00 Доход, полученный от продажи квартир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Неля Вале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бухгалтер отдела бухгалтери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42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45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их Алексей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 отделом по защите государственной тайны, мобилизационной подготовке, ГО, предупреждения и ликвидации ЧС, информационной безопасност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левая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 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9317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 2004г.  Накопления за предыдущие годы (100000,0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snapToGrid w:val="false"/>
              <w:spacing w:lineRule="auto" w:line="240" w:before="0" w:after="200"/>
              <w:ind w:left="644" w:right="-60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66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right="-60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дкий Александр Конста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по социальной политике – начальник отдела молодежной политики и спорт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0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544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0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05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0 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 кв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ячева Ан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– заведующий отделом финан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65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9075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ленкова Любовь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ая отделом ЗАГС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E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1465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. 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3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2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73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7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52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2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Ваз 21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449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ушкина Ксения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бщего отдел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ежит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  <w:b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1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аражный бо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423/16913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/169130 доля в праве от 16913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ежит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5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ёшин Роман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бщего отдела – юрист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т 48,1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97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ок Надежд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развития агропромышленного комплекс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0,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248,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39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оз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248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Элантра, 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829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истратова  Мари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ЗАГС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,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,0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64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37,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N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14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ина Анастасия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троительства, дорожного хозяйства и газификаци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80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9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акова Татья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6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20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Зинаид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онно-контрольной и кадровой работ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аражный бо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 кв.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 кв.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97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ниенко Наталья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бщего отдел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Жилой 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543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3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8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74,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02 (седан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914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ерлес Ир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заведующего отделом экономического развития и имущественных отношени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кв.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 кв.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21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бахина Ма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строительства, транспорта и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48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181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ычева Ольг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молодежной политики и спорт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508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732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акова Светла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экономического развития и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евая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и от 49,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Гараж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, 2002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2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акина Марина Вале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заведующего отделом градостроительства и 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Квартира (крупная сдел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олевая 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5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25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потека (1500000,0 руб.), накопления за предыдущие годы (1000000,0 руб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 Mitsubishi Galant 1800 GLS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 Mitsubishi outlander 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773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морова Галина Станислав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социальной защиты населения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Жилой до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8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2,1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3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343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ина Мар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– главный бухгалтер отдела бух. учета и отчетност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 кв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 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 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01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ова Наталь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заведующего отделом – бухгалтер отдела бух. учета и отчетност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635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74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й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утенок Ир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ЗАГС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16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14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ab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775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4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6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09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ырева Ольга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троительства, транспорта и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22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 Skoda Octavia, 2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Outlander 2, 2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4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 /не был указан в 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анская Еле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12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9г.. Кредитор (100000,0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евая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от 62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8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вич Антони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онно-контрольной и кадровой работ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варт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29,7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03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Надежд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бщего отдел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оз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97,5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YD (CERATO FORTE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842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. Б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оз. 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от 58,3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 2102 жигули, 1980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АЗ 212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39,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й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от  58,3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омедова Анжелика Якуб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правовым отделом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,7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,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исан альм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797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зова Татья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ЗАГС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кв.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35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т Н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148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селов Игорь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-юрист правого отдел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8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976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сельцев Геннадий Станислав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429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6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ая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лександр Пет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троительства, транспорта и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от 60,1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61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 от 60,1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32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удникова Еле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комиссии по делам несовершеннолетних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27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ькина Еле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развития агропромышленного комплекса администр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, 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86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ховская Юлия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градостроительства и 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 (крупная сдел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от 30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,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195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едит, материнский капитал, накопительные сред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(крупная сдел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Ваз 21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УАЗ-390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Тойота кам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169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едит, материнский капитал, накопительные сред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филов Игорь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ЖКХ, благоустройства, транспорта 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жилое з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евая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994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акова Ольг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заведующей отделом муниципального заказ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2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381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6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й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а Людмил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опеки и попечительства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2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Фольксваг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Фольксваг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3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нягин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развития АП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9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чков Сергей Конста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ЖКХ, благоустройства, транспорта 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42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ородина Татья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заведующей отделом ЗАГС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89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1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48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9 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Audi A4 avant 2.0 TD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. MAH TGA18/480 4x2 BL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това Виктория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Хозб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14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6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 от 140,4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, 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1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, 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27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лаева Людмил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образования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308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5 кв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757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ченкова Людмил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по управлению дел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15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50,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61,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821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2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S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944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уденева Людмил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градостроительства и 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щая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2,4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42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2,4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Мазда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Мазда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525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земкина Галина Сергеев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актор МАУ Боровского района «Районный информационный цент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доля в пра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605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цубиси Ланс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24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доля в пра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енко Мадина Шарафутд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молодежной политики и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2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6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70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60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49,9 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7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50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 Вячеслав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заведующего отделом по защите государственной тайны, мобилизационной подготовке, ГО, предупреждения и ликвидации ЧС, информационной безопасности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 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ива шевроле, 200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ицеп легковой 8285-12, 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9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0 000,00 Доход, полученный от продажи земельного участ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534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ская Н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заведующего отделом ЖКХ, благоустройства, транспорта и связ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Долевая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от 61,3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53, 199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6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от 61,3 кв.м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3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рина Любовь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УП «Экологический центр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т 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Hyndai Tucson 2.0 GLS, 2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INFINITI M35 ELITE,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02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цюба Татья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финансового контроля и контроля в сфере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РАПИД, 201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358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овой автомобиль ШКОДА РАПИД, 2014г. 688800,00 Накопления за предыдущие год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от  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2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а Еле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заведующего отдела финансового контроля и контроля в сфере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88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2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0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УЗУКИ Гранд Витара, 2008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МВ Х5, 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538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62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на Любовь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инансового контроля и контроля в сфере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rs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0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rs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2011г., 460000,00 Кредит(340050,0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умутова Мария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инансового контроля и контроля в сфере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т 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206, 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46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ина Еле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инансового контроля и контроля в сфере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79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 1985750,00  Накопления за предыдущие годы. Доход, полученный от продажи легкового автомоби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ALMERA KLASSIK 1.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31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 1985750,00  Накопления за предыдущие год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ганова Татья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евая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т  966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т  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47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кова Полина Герм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ьст отдела муниципального за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43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ов Евгени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9566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Quashq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882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фенов Вячеслав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552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рева Анастасия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юрист правов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6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чева Екатерина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юрист правов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т 48,8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9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яшова Жан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юрист правов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981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-4, 199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ая Алёна Леони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АГ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евая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доля в праве от 58,6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ьменко Алёна Олег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градостроительства и земель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деева Светла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администрации, комиссия ПД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405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683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лова Елена Вита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заведующего отделом строительства, транспорта и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14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1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37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теров Дмитри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заведующего отделом муниципального за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1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2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9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урова Окса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опеки и попеч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элан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871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ыш Окса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255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шкирева Ирина Алекс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02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заров Анатолий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строительства, транспорта и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от  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6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Долевая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от 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096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идкова Венера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опеки и попеч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!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ЭУ Матиз, 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644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сова Наталь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долевая(1/3 дол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т 4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54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120"/>
      <w:bookmarkEnd w:id="0"/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21"/>
      <w:bookmarkEnd w:id="1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ved=0CFMQFjAE&amp;url=http%3A%2F%2Fwww.hyundai-avilon.ru%2Fauto%2Fmodels%2Fsolaris&amp;ei=22VwU46vEdTG7AaSv4H4DA&amp;usg=AFQjCNF_OvNU6KQVnA5YDINO5W9VJn1sJw&amp;sig2=H1ce4RHwkqTo6WD2dDvR9Q&amp;bvm=bv.66330100,d.bGE&amp;cad=rj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9:00Z</dcterms:created>
  <dc:creator>Владелец</dc:creator>
  <dc:description/>
  <dc:language>en-US</dc:language>
  <cp:lastModifiedBy>Анастасия</cp:lastModifiedBy>
  <cp:lastPrinted>2015-05-15T09:54:00Z</cp:lastPrinted>
  <dcterms:modified xsi:type="dcterms:W3CDTF">2015-05-15T12:29:00Z</dcterms:modified>
  <cp:revision>2</cp:revision>
  <dc:subject/>
  <dc:title/>
</cp:coreProperties>
</file>