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Сведения о доходах, расходах,</w:t>
      </w:r>
    </w:p>
    <w:p>
      <w:pPr>
        <w:pStyle w:val="ConsPlus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Bookman Old Style" w:ascii="Bookman Old Style" w:hAnsi="Bookman Old Style"/>
          <w:sz w:val="18"/>
          <w:szCs w:val="18"/>
        </w:rPr>
        <w:t>за период с 1 января 2014 года по 31 декабря 2014 года муниципальных служащих администрации Грязовецкого муниципального района, главы Грязовецкого муниципального района-председателя Земского Собрания района.</w:t>
      </w:r>
    </w:p>
    <w:p>
      <w:pPr>
        <w:pStyle w:val="ConsPlusNormal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6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8"/>
        <w:gridCol w:w="1972"/>
        <w:gridCol w:w="6"/>
        <w:gridCol w:w="1434"/>
        <w:gridCol w:w="1804"/>
        <w:gridCol w:w="1798"/>
        <w:gridCol w:w="1133"/>
        <w:gridCol w:w="861"/>
        <w:gridCol w:w="1080"/>
        <w:gridCol w:w="1320"/>
        <w:gridCol w:w="761"/>
        <w:gridCol w:w="940"/>
        <w:gridCol w:w="1275"/>
        <w:gridCol w:w="1618"/>
      </w:tblGrid>
      <w:tr>
        <w:trPr>
          <w:tblHeader w:val="true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 п/п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лжность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Декларированный годовой доход </w:t>
            </w:r>
            <w:hyperlink w:anchor="Par115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18"/>
                  <w:szCs w:val="18"/>
                </w:rPr>
                <w:t>&lt;1&gt;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руб.)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116">
              <w:r>
                <w:rPr>
                  <w:rStyle w:val="InternetLink"/>
                  <w:rFonts w:cs="Bookman Old Style" w:ascii="Bookman Old Style" w:hAnsi="Bookman Old Style"/>
                  <w:color w:val="0000FF"/>
                  <w:sz w:val="18"/>
                  <w:szCs w:val="18"/>
                </w:rPr>
                <w:t>&lt;2&gt;</w:t>
              </w:r>
            </w:hyperlink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 объек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щадь (кв. м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д объ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лощадь (кв. 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рана расположения</w:t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упандин Михаил Андре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а Грязовецкого муниципального района – председатель Земского Собрания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1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23880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упруг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42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18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5855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азунин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Андр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сил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а администрации Грязовецкого муниципальн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строительство гараж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¼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раво наследуемого владе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88075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упруг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Форд Фок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6465,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Базылев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льга 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Эдуард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главы администрации района по социальной полити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36138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рутикова Ларис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главы администрации района по экономическим вопроса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3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color w:val="FF0000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9203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 (трехкомнатная</w:t>
            </w:r>
            <w:r>
              <w:rPr>
                <w:rFonts w:cs="Bookman Old Style" w:ascii="Bookman Old Style" w:hAnsi="Bookman Old Style"/>
                <w:color w:val="FF0000"/>
                <w:sz w:val="18"/>
                <w:szCs w:val="18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арибекян Оксан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Заместитель главы администрации района по правовым вопросам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ом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86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5,4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KI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98172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для строительства и эксплуатации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завершенное  строитель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З 2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86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узьмичева Мари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административно-правового управл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(двухкомнатная)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6312,7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9281,5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1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1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шкова Людмила Геннад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начальника административно-правового управл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,4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8067,8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епина Юлия Игор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административно-правового управл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5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,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АДА 219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7602,6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итова Марина Юр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административно-правового управл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ENAUL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4405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руздева Нина Леонид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административно-правового управл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¼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4,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3041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инина Ксения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Специалист 1 категории </w:t>
            </w:r>
          </w:p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административно-правового управл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38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ндышева Любовь Анато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9392,9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русникова Елена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начальника управления, начальник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95265,3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саткина Мари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4987,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улакова Оксана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 отдела муниципального заказа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4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66830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лоземова Еле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отдела цен и тарифов,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847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Фарафонова Анастасия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 отдела цен и тарифов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вмест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вмест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ENOS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5717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ашова Мари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отдела экономики и торговли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для размещения жилого фонд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9487,6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розова Елена Алекс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экономики и торговли управления социально-экономического развития район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¼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7901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араева Ирина Леонид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управления социально-экономического развития с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для ведения подсобного хозяйст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,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5979,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8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,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ВАЗ 21102, Легковой автомобиль МИЦУБИСИ ЛАН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4879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с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управления социально-экономического развития с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6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281008,8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опова Алевтина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управления социально-экономического развития с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37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,1</w:t>
            </w:r>
          </w:p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6551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Щерба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Пет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управления социально-экономического развития с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,8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ВАЗ-2101, Легковой автомобиль РЕНО «Лог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6210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олубь Анна Вита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управления социально-экономического развития с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4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5298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имина Лидия Александ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управления строительства, архитектуры, энергетики и жилищно-коммунального хозяйств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дачн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строительство гаража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0703,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одыги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алерье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начальника управления строительства, архитектуры, энергетики и жилищно-коммунального хозяйства,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под ИЖС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5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1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Грейт Волл СС6460 КМ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4151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асл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 отдела архитектуры, энергетики и жилищно-коммунального хозяйства управления строительства, архитектуры, энергетики и жилищно-коммунального хозяйств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на общее имущество в многоквартирном доме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9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9,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3626,5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Шапкина Ольга Евген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 отдела жилищной политики управления строительства, архитектуры, энергетики и жилищно-коммунального хозяйств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8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7282,1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рташова Екатерина Серг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жилищной политики управления строительства, архитектуры, энергетики и жилищно-коммунального хозяйств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Общая долевая,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½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3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92904,9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озин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Юри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иколаевич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управления по вопросам безопасности, ГО и ЧС, мобилизационной работе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,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,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егковой автомобиль Рено-Логан, Легковой автомобиль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OLKSVAGE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JETT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Автоприцеп легковой, ПА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53865,6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OLKSVAGE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JETT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(заработная плата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69231,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 (заработная плата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мыков Александр Владимиро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начальника управления по вопросам безопасности, ГО и ЧС, мобилизационной работе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6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6,9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TOYOT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HIGHLANDER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, Легковой автомобиль, Волга ГАЗ 21029, Прицеп к легковым автомобилям АФ23АБ, Надувная лодка «КАЙМАН-3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57586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(денежные средства от продажи автомобиля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Могорина Светлана 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 Управления по вопросам безопасности, ГО и ЧС, мобилизационной работе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50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5446,7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галева Татьяна Викто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Управляющий делами, руководитель аппарат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ГАЗ-3110, Легковой автомобиль ИСУДЗУ ТРУП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5851,2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глядкова Ирина Георги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отдела контроля и документационного обеспечения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775327,9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 (однокомнатная) денежные средства от продажи квартиры в 2014 году, кредит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5,00</w:t>
            </w:r>
          </w:p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0,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ВАЗ-21061, Мотоцикл м-67-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69810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аланова Татьяна Васи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архивного отд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8295,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,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Лада 21214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04880,5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ихайлова Римма 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архивного отд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4476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гнатьева Ирина Анато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архивного отдела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ный бок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9,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,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UZUKI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RAN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0376,0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айраковская Елена Леонидов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начальника отдела организационной, информационной и кадровой работ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2,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5974,0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мирнов Артемий Евген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по сопровождению информационных систем и защите информации отдела организационной, информационной и кадровой работ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6725,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алинцева Ирина Витал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Главный специалист отдела организационной, информационной и кадровой работы администрации района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7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2033,7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Бородулин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таль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нху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 отдела организационной, информационной и кадровой работ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3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5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4825,8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мирн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ихайл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организационной, информационной и кадровой работ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ВАЗ-2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1750,5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отник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митри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по хозяйственным делам  отдела организационной, информационной и кадровой работ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5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8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гковой автомобиль ВАЗ-21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13519,6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еребцова Татьяна Юрь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культуры, физкультуры, спорта и общественных организаций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23567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ахорск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икола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отдела – главный бухгалтер отдела бухгалтерского учета и отчетности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одно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8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6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0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0963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Ув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икто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аместитель начальника отдела – главного бухгалтера отдела бухгалтерского учета и отчетности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8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4 до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,5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Мотоцикл ИМЗ-8.103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10750,3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иров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ван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бухгалтерского учета и отчетности – бухгалтер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38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838" w:leader="none"/>
              </w:tabs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3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71747,7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лосова Евгения Валери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лавный специалист отдела бухгалтерского учета и отчетности – бухгалтер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трехкомнатная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2/5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7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1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43078,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Мелехин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ерг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 отдела бухгалтерского учета и отчетности – бухгалтер администрации Грязовецкого муниципального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2/3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3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30645,2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Холодилова Надежда Александро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отдела природных ресурсов и охраны окружающей сред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,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RENAUL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ANDERO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STEPWA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45246,7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Двухкомнатная квартира (денежные средства от продажи недвижимого имущества, кредит)</w:t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(двухкомнатная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2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48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4537,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  <w:lang w:val="en-US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Целиков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Леонид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орнильеви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Начальник отдела природных ресурсов и охраны окружающей сред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(садовый)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740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962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450,0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8,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Легковой автомобиль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Fiat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178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cyn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1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a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ALBE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2102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упру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аражный бокс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бщая долевая, 1/4 дол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63,7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263113,9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5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Степанова Елизавета Алексеевн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Ведущий специалист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отдела природных ресурсов и охраны окружающей среды администрации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Жилой д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86471,6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ConsPlusNormal"/>
        <w:ind w:firstLine="5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--------------------------------</w:t>
      </w:r>
    </w:p>
    <w:p>
      <w:pPr>
        <w:pStyle w:val="ConsPlusNormal"/>
        <w:ind w:firstLine="540"/>
        <w:rPr>
          <w:rFonts w:ascii="Bookman Old Style" w:hAnsi="Bookman Old Style" w:cs="Bookman Old Style"/>
          <w:sz w:val="18"/>
          <w:szCs w:val="18"/>
        </w:rPr>
      </w:pPr>
      <w:bookmarkStart w:id="0" w:name="Par115"/>
      <w:bookmarkEnd w:id="0"/>
      <w:r>
        <w:rPr>
          <w:rFonts w:cs="Bookman Old Style" w:ascii="Bookman Old Style" w:hAnsi="Bookman Old Style"/>
          <w:sz w:val="18"/>
          <w:szCs w:val="18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rPr/>
      </w:pPr>
      <w:bookmarkStart w:id="1" w:name="Par116"/>
      <w:bookmarkEnd w:id="1"/>
      <w:r>
        <w:rPr>
          <w:rFonts w:cs="Bookman Old Style" w:ascii="Bookman Old Style" w:hAnsi="Bookman Old Style"/>
          <w:sz w:val="18"/>
          <w:szCs w:val="18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180" w:right="998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47:00Z</dcterms:created>
  <dc:creator>WORK</dc:creator>
  <dc:description/>
  <cp:keywords/>
  <dc:language>en-US</dc:language>
  <cp:lastModifiedBy>WORK</cp:lastModifiedBy>
  <dcterms:modified xsi:type="dcterms:W3CDTF">2015-05-20T05:54:00Z</dcterms:modified>
  <cp:revision>39</cp:revision>
  <dc:subject/>
  <dc:title/>
</cp:coreProperties>
</file>