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4 г. по 31 декабря 2014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аемые на официальном с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 biryuch.r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8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8"/>
        <w:gridCol w:w="1420"/>
        <w:gridCol w:w="1066"/>
        <w:gridCol w:w="103"/>
        <w:gridCol w:w="1711"/>
        <w:gridCol w:w="165"/>
        <w:gridCol w:w="895"/>
        <w:gridCol w:w="169"/>
        <w:gridCol w:w="1594"/>
        <w:gridCol w:w="156"/>
        <w:gridCol w:w="1501"/>
        <w:gridCol w:w="15"/>
        <w:gridCol w:w="90"/>
        <w:gridCol w:w="1770"/>
        <w:gridCol w:w="149"/>
        <w:gridCol w:w="1095"/>
        <w:gridCol w:w="164"/>
        <w:gridCol w:w="1397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Ф.И.О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Замещаемая должност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  <w:sz w:val="24"/>
                <w:szCs w:val="24"/>
              </w:rPr>
              <w:t>Общая сумма дохода за 2012 г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руб.)</w:t>
            </w:r>
          </w:p>
        </w:tc>
        <w:tc>
          <w:tcPr>
            <w:tcW w:w="6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17" w:hanging="0"/>
              <w:rPr/>
            </w:pPr>
            <w:r>
              <w:rPr>
                <w:rStyle w:val="FontStyle15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5"/>
                <w:sz w:val="24"/>
                <w:szCs w:val="24"/>
              </w:rPr>
              <w:t>Площадь (кв. м)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5"/>
                <w:sz w:val="24"/>
                <w:szCs w:val="24"/>
              </w:rPr>
              <w:t>Страна расположения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  <w:sz w:val="24"/>
                <w:szCs w:val="24"/>
              </w:rPr>
              <w:t>Транспортные средств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5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5"/>
                <w:sz w:val="24"/>
                <w:szCs w:val="24"/>
              </w:rPr>
              <w:t>Площадь (кв. м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  <w:sz w:val="24"/>
                <w:szCs w:val="24"/>
              </w:rPr>
              <w:t>Страна расположе ния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2"/>
                <w:i w:val="false"/>
                <w:i w:val="false"/>
              </w:rPr>
            </w:pPr>
            <w:r>
              <w:rPr>
                <w:rStyle w:val="FontStyle12"/>
                <w:i w:val="false"/>
              </w:rPr>
              <w:t>МАУ «Многофункциональный центр предоставления государственных и муниципальных услуг» Красногвардейского района Белгородской области</w:t>
            </w:r>
          </w:p>
        </w:tc>
      </w:tr>
      <w:tr>
        <w:trPr>
          <w:trHeight w:val="690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сов Сергей Николаевич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директор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2841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</w:rPr>
              <w:t xml:space="preserve">Легковой автомобиль: </w:t>
            </w:r>
            <w:r>
              <w:rPr>
                <w:rStyle w:val="FontStyle16"/>
                <w:sz w:val="24"/>
                <w:szCs w:val="24"/>
                <w:lang w:val="en-US"/>
              </w:rPr>
              <w:t>RENAULT MEGAN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Квартира (1/4 доли)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3,2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0352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Квартира (1/4 доли)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3,2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вартира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4,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5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доч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вартира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4,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5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Квартира (1/4 доли)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3,2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сын</w:t>
            </w:r>
          </w:p>
        </w:tc>
        <w:tc>
          <w:tcPr>
            <w:tcW w:w="1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вартира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4,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5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Квартира (1/4 доли)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3,2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</w:rPr>
            </w:pPr>
            <w:r>
              <w:rPr>
                <w:b/>
              </w:rPr>
              <w:t>МУП «Гостинично – банный комплекс «Бирюч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льяненко Татьяна Николаевна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директор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52568,8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345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655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38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99000 (1/3 доли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99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594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2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23,6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6,8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4,7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85422,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0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Мототранспортное средство: Урал-ИМЗ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34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387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65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9900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99000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2,8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59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6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4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08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b/>
              </w:rPr>
              <w:t>Муниципальное учреждение «Телерадиокомпания Бирюч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ковский Александр Иван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90,59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50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Легковой автомобиль: Киа-Рио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18,2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ельскохозяйственная техника: Трактор Т-40АМ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0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5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60,37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18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5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18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b/>
              </w:rPr>
              <w:t>МУП «Бирюченская тепловая компания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енко Михаил Александр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422,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387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Мототранспортное средство: Урал-ИМЗ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65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0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34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99000 (1/3 доли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59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2,8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99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65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6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4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68,8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655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38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345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594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99000 (1/3 дол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9900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2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655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6,8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23,6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4,7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b/>
              </w:rPr>
              <w:t>МУП «Центральная районная аптека № 37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Мария Алекс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94,16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57,2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(2/5 доли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</w:rPr>
              <w:t xml:space="preserve">Легковой автомобиль: </w:t>
            </w:r>
            <w:r>
              <w:rPr>
                <w:rStyle w:val="FontStyle16"/>
                <w:sz w:val="24"/>
                <w:szCs w:val="24"/>
                <w:lang w:val="en-US"/>
              </w:rPr>
              <w:t>KIA SPECTRA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596.78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57,2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(1/5 доли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Россия 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b/>
              </w:rPr>
              <w:t>МАУ «Спортивный центр с плавательным бассейном «Лиман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 Алексей Дмитри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59,48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</w:rPr>
              <w:t xml:space="preserve">Легковой автомобиль: </w:t>
            </w:r>
            <w:r>
              <w:rPr>
                <w:rStyle w:val="FontStyle16"/>
                <w:sz w:val="24"/>
                <w:szCs w:val="24"/>
                <w:lang w:val="en-US"/>
              </w:rPr>
              <w:t>RENAULT SANDERO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3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5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44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50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3,4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b/>
              </w:rPr>
              <w:t>МКУ «Единая дежурно – диспетчерская служба Красногвардейского района Белгородской област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Марина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97,54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Легковой автомобиль: ВАЗ 2107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7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7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b/>
              </w:rPr>
              <w:t>РМУ «Оздоровительный лагерь «Чайка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нко Алексей Петр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76,59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500 (1/3 доля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  <w:sz w:val="24"/>
                <w:szCs w:val="24"/>
              </w:rPr>
              <w:t>Легковой автомобиль:</w:t>
            </w:r>
          </w:p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Лада 111730 Калин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034 (1/3 доля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втоприцеп: КРКЗ 100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36,8 (1/3 доля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2,4 (1/3 доля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75,8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500 (1/3 доля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034 (1/3 доля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36,8 (1/3 доля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2,4 (1/3 доля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500 (1/3 доля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034 (1/3 доля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36,8 (1/3 доля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2,4 (1/3 доля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4"/>
                <w:szCs w:val="24"/>
              </w:rPr>
              <w:t>МАУ «Физкультурно-оздоровительный комплекс «Победа» село Ливенка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Алексей Павл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62,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Легковой автомобиль: Опель Виваро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73,7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04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73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62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73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62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73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62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МБОУ ДОД «Ливенская ДМШ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Елена Александро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50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56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27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6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6,2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27,5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4"/>
                <w:szCs w:val="24"/>
              </w:rPr>
              <w:t>МБОУ ДОД «Красногвардейская ДШИ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 Александр Александр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68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502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(1/2 доли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Легковой автомобиль: ВАЗ 11113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502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(1/2 дол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30,5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(1/2 доли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30,5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(1/2 дол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0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502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(1/2 доли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502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(1/2 дол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30,5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(1/2 доли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30,5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(1/2 дол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30,5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502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30,5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502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4"/>
                <w:szCs w:val="24"/>
              </w:rPr>
              <w:t>МБОУ ДОД  «Веселовская ДМШ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шов Александр Михайл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04,04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74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Легковой автомобиль: ВАЗ 2112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26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6,7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55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7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2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6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4"/>
                <w:szCs w:val="24"/>
              </w:rPr>
              <w:t>МБОУ ДОД  «Засосенская  ДМШ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Светлана Владимиро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50,7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03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94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0,9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9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9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947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Легковой автомобиль: ВАЗ Лада 21 14 40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0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9,1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0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4"/>
                <w:szCs w:val="24"/>
              </w:rPr>
              <w:t>МКУК «Центр народного творчества Красногвардейского района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а Валентина Ивано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65,9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Легковой автомобиль: СЕАЗ-31111 302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½ жилого дом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92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5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0,18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0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</w:rPr>
              <w:t xml:space="preserve">Легковой автомобиль: </w:t>
            </w:r>
            <w:r>
              <w:rPr>
                <w:rStyle w:val="FontStyle16"/>
                <w:sz w:val="24"/>
                <w:szCs w:val="24"/>
                <w:lang w:val="en-US"/>
              </w:rPr>
              <w:t>Mitsubishi Lancer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½ жилого дом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92,4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МБУК «Красногвардейский краеведческий музей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польская Галина Алексе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82,3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50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93,3 (1/4 доли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19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Легковой автомобиль: Деу Матиз</w:t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93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  <w:sz w:val="24"/>
                <w:szCs w:val="24"/>
              </w:rPr>
              <w:t>Легковой автомобиль: ВАЗ 21144</w:t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  <w:sz w:val="24"/>
                <w:szCs w:val="24"/>
              </w:rPr>
              <w:t>Автоприцеп: пр.Прицеп</w:t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93,3 (1/4 доли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4"/>
                <w:szCs w:val="24"/>
              </w:rPr>
              <w:t>МБУК «ЦКС Красногвардейского район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шников Александр Анатольеви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20,09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Легковой автомобиль: Форд Фокус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8,57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4"/>
                <w:szCs w:val="24"/>
              </w:rPr>
              <w:t>МБУК «Централизованная библиотечная система Красногвардейского район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Лилия Алекс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15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0,4 (1/4 доля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4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Гараж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913,2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50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Легковой автомобиль: ВАЗ 2112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43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Легковой автомобиль: Шкода Октавия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0,4 (1/4 доля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Гараж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4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0,4 (1/4 доля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4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Гараж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МБУСОССЗН «Социально-реабилитационный центр для несовершеннолетних» с.Засосн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31,45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609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(1/2 доли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35,5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(1/2 доли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МБСУСОССЗН «Районный  дом-интернат для престарелых и инвалидов» с.Никитовк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ин Юрий Анатолье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15,2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768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6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94,6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76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76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ун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76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 xml:space="preserve">МБСУСОССЗН «Коломыцевский  дом-интернат для престарелых и инвалидов»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а Валентина Василь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89,8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8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9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8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33,4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80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Легковой автомобиль: Нива-Шевроле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920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Легковой автомобиль: Нива-ВАЗ-21213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8,3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 xml:space="preserve">МБСУСОССЗН «Верхнепокровский  дом-интернат для престарелых и инвалидов»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Наталья Василь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36,48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8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99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74,48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8,2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Легковой автомобиль: ВАЗ - 2110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999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Легковой автомобиль: Рено-Логан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4"/>
                <w:szCs w:val="24"/>
              </w:rPr>
              <w:t>МБУК «Парк культуры и отдыха им.Ленина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Сергей Николае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63,16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594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Легковой автомобиль: ВАЗ 2101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2,5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втоприцеп: «Кремень»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Гараж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0,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66,1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59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2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4"/>
                <w:szCs w:val="24"/>
              </w:rPr>
              <w:t>МУ «Чистый город» Красногвардейский район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ский Юрий Митрофан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86,4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68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Легковой автомобиль: Нисан Примьер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3,1 (1/4 доли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Грузовой автомобиль: ЗИЛ-431410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4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77,76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6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3,1 (1/4 дол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6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3,1 (1/4 дол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6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3,1 (1/4 дол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4"/>
                <w:szCs w:val="24"/>
              </w:rPr>
              <w:t>МУП «Бирюченское предприятие благоустройства и озеленения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иков Сергей Васильевич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71,5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00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Легковой автомобиль: Фольксваген Поло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15,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Легковой автомобиль: ВАЗ 210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ельскохозяйственная техника: Трактор МТЗ-80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50,0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50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15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0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4"/>
                <w:szCs w:val="24"/>
              </w:rPr>
              <w:t>МКУ «Административно-хозяйственный центр по обеспечению деятельности органов местного самоуправления Красногвардейского района Белгородской области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щев Александр Иван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46,66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0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Легковой автомобиль: ВАЗ-21070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Квартира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68,6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(1/4 дол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0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втоприцеп: Бобер-8251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68,6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(1/4 доли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38,67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68,6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(1/4 доли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Квартира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68,6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(1/4 дол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е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3:00Z</dcterms:created>
  <dc:creator>Beskrovnaya</dc:creator>
  <dc:description/>
  <dc:language>en-US</dc:language>
  <cp:lastModifiedBy>Rubtsov</cp:lastModifiedBy>
  <dcterms:modified xsi:type="dcterms:W3CDTF">2015-05-12T10:13:00Z</dcterms:modified>
  <cp:revision>2</cp:revision>
  <dc:subject/>
  <dc:title>Сведения</dc:title>
</cp:coreProperties>
</file>