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Красногвардейского района, а так 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аемые на официальном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 biryuch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098"/>
        <w:gridCol w:w="36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 Красногвардейского райо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ченко Николай Артем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униципального совета красногвардейск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02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МТЗ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71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МТЗ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ВИС-234700-40 (фургон изотерм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тисов Сергей Иванови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ревизионной комиссии Красногвардейск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14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-Ло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Светла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77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расногвардейского района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лов Олег Пет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/7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2725,2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доход по основному  месту супруги, доход от продажи жилого дома и земельного участка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/7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9290,7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доход по основному месту работы супруга, доход от продажи жилого дома и земельного участка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4/7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3333,3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 продажи имуществ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родителей, доход от продажи жилого дома и земельного участка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Ольга Петровн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района – начальник управления экономического развития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92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Лада Гранта 21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99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УАЗ 4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Ольга Викто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– руководитель аппарата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929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5642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летов Владимир Его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: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964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Викторови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– секретарь Совета безопас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203,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яков Александр Митроф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строительству и вопросам жизнеобеспечения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06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1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 Виктор Алексе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администрации района по мобилизационной рабо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айота При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214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 Алевтина Митрофановн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 Кр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420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13,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щенов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езопасности администрации района – заместитель председателя комиссии по делам несовершеннолетних и защите их прав при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11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55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3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иногина Вера Ивановн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– главный бухгалт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315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ксана Владими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b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383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стова Диана Аркадь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07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ушин Андрей Александ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лужбы и кадр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15,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69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н Иван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информационного обеспече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мотоцикл МТ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62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92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сов Павел Анато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информационного обеспече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Лада 11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72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Еле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ектного 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кода Фа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90,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йских Олег Григорь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олодежи, физической культуры и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09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90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ьков Виктор Иван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делам молодежи, физической культуры и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36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46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 Галина Ив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76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ченко Сергей Александ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Мазд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05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39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ин Алексе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лищно-коммунального хозяйства, транспорта и 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2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ЗАЗ Ш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47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Борис Юрь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звитию малых форм хозяйств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льксваген Дже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09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УАЗ 3390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рал ИМЗ 8-103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ИЖ 61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чев Роман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лищно-коммунального хозяйства, транспорта и 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26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47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Александр Анатоль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28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Сеаз 11113-02 «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27,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чев Никола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природополь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51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УРАЛ ИМ-381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кова Любовь Дмитри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ельского хозяйства и природопользования по целевым программам в животноводст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682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Людмила Ивано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егулированию трудовых отношений и развитию потребительского ры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ан Аль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423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нева  Вера Митрофанов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 по регулированию трудовых отношений и развитию потребительского ры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41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льга Тихо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17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538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нова Валенти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мущественных и земельных отношений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35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Мари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мущественных и земельных отношений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6088.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ьченко Марина Никола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– главный архитектор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83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Митсубиши Лан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819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ванец Егор Борис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рхитектуры и градостроительства – заместитель главного архитектора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51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образования администрации райо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а Наталья Владими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11193 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09,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енко Евгени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66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ВМЗ-9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31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енцева Елена Анатолье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43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125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и кинофикации администрации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йских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Ситроен С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ушкин Игорь Борис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Ситро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94,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3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иева Светлана Владими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рганизационно-методического и архивного отдела, заведующая районным архив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21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68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администрации райо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ской Александр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266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ИЖ ЮП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39,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Зинаида Дмитри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7,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0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Лидия Ефим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онтролю за назначением и выплатой пособий и ежемесячных компенсационных выпл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Хендай Ге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43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36,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 Кап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дняя Галина Михайл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социальной защите семьи, материнства, детства, по делам инвалидов и пенсионер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33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61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и бюджетной политики администрации район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Сергей Викто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 Ла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294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36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Сергей Василь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05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айота РАВ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кина Инна Юрь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,  начальник бюджетного от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53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9,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Камаз-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з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ra 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макова Елена Никола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46,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юкова Светлана Ив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ходов и казначейского исполнения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80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0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вачев Алексе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 доходов и казначейского исполнения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549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«Город Бирюч»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Владимир Юрь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льксваген Тигу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532,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УАЗ 236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айота 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05,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мбиев Олег Викторови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кода Окт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84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Део 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алуйчан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ыгин Юрий Николаевич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08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ые хозяйственны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21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ые хозяйствен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никова Ольга Никола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14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- 2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ерхнепокров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гинских Наталья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29,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льксваген Дже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7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 Иван Васильеви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61,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ерхососен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якин Юрий Дмитри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25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-4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ГКБ 8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49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чищева Алла Василь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80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Лада 21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32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оробский Сергей Дмитри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ЛАДА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01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ЛАДА 219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1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ьев Александр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Лада Ка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35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0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феев Евгений Викто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-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89,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-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57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ешов Алексей Иванови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07,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17,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линов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Николай Семен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57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Лада 217030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72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а Любовь Ив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МТ 10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85,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Деу Н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51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Деу Н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экскаватор одноковшовый ЭО-26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ломыцев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ина Валентина Ильинич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331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имова Мария Его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49,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37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Лада 111740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УРАЛ И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вен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юцкий Васили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kswagen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е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85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ева Анна Ив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339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рьев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Александр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44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33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икитов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о Татьяна Михайл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 Лач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47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втомобиль: Рено Ло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32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 Константин Александ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t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93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14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овохуторного сельского посел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Жан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Лада 217030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72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57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ницкая Татьяна Никола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9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Бог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алатов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 Михаил Пет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7230 «При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97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Александр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арция Стрелец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улин Иван Василь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ЮМЗ-6 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3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птеч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315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енко Денис Михайл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11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94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АФ77Р3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Лада 11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128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доход по основному месту работы супруга, доход от продажи квартиры (земельный участок для ведения ЛПХ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договор от 17.04.2014 г. № 190457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одителей, доход от продажи квартиры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тянского сельского поселе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х Владимир Данил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я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94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Т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 Владимир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08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1:00Z</dcterms:created>
  <dc:creator>Beskrovnaya</dc:creator>
  <dc:description/>
  <cp:keywords/>
  <dc:language>en-US</dc:language>
  <cp:lastModifiedBy>Rubtsov</cp:lastModifiedBy>
  <cp:lastPrinted>2015-05-06T08:32:00Z</cp:lastPrinted>
  <dcterms:modified xsi:type="dcterms:W3CDTF">2015-06-29T05:09:00Z</dcterms:modified>
  <cp:revision>5</cp:revision>
  <dc:subject/>
  <dc:title>Сведения</dc:title>
</cp:coreProperties>
</file>