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/>
      </w:pPr>
      <w:r>
        <w:rPr>
          <w:rFonts w:cs="Arial" w:ascii="Georgia" w:hAnsi="Georgia"/>
          <w:color w:val="242428"/>
          <w:kern w:val="2"/>
          <w:sz w:val="32"/>
          <w:szCs w:val="32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муниципальных служащих муниципального образования «Город Коряжма» и членов их семей за период с 01 января по 31 декабря 2014 года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2381"/>
        <w:gridCol w:w="3593"/>
        <w:gridCol w:w="1243"/>
        <w:gridCol w:w="986"/>
        <w:gridCol w:w="1426"/>
        <w:gridCol w:w="1150"/>
        <w:gridCol w:w="1250"/>
        <w:gridCol w:w="987"/>
        <w:gridCol w:w="1153"/>
      </w:tblGrid>
      <w:tr>
        <w:trPr/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кларированный годовой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ход за 2014 год (руб.)</w:t>
            </w:r>
          </w:p>
        </w:tc>
        <w:tc>
          <w:tcPr>
            <w:tcW w:w="4805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Антроп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Павловне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2934,6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3634,62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300 - пособие по уходу за ребенком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LUENCE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15120,57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11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Башлач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ва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Юрьевич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Руководитель отдела по гражданской обороне, чрезвычайным ситуация и мобилизационной работе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6724,3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6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53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-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0985,2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4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6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Бересн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атьяна Викто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7853,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4283,64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570,16 – доход с прежнего места рабо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6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Бурда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 Валер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4054,8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3599,8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455 - компенсация части родительской платы за содержание ребенка в детском сад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94415,5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SANDER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ахруш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асил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уководитель контрольно-ревизионного отдел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9526,2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0886,29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640 – доход от вкладов в банках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шняко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вгеньевич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уководитель отдела экономики, прогнозирования и торговли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0999,6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18816,5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2183,14 – доход с прежнего места работы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5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олкова Светлана 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4324,8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8828,4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5,04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2025,61 –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811,65 – единовременная выплата средств пенсионных накоплен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5354,14 - доход с прежнего места рабо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7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/12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4549,8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03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оробьева Светлана Валентин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пециалист 1 категории отдела социальной политики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управления социального развит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5104,6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6649,5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1917,61  – пенсия по старост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948,8 - детское пособие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0405,5 - компенсация стоимости путевк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2663,4 - оплата медицинского обслуживания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5668,69 – льготы ЖКУ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72 – компенсационные выплаты «Ветеран труда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988,88 – оплата билетов к месту отдыха и обратн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90,2 – оплата билетов ребенку на конкур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000 софинансирование пенси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500 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оро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Борис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пециалист 1 категории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8801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3302,6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244,92 -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70,4- детское пособи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500 – алимен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800 – социальная выплат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283,76 –субсидия на квартир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00 – компенсация на долю наследни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0 000 – продажа автомобиля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706,5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Гарбуз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еннадий Иванович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6805,6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33542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9450 -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813,62 – проезд к месту отдыха и обратн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OLKSWAGEN MULTIVAN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16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Гурь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Юр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406256,45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1265,45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5000 – доход от продажи автомобил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>-211440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0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айдамавичен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37897,0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9620,09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8276,92 -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4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72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9648,87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895,3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менник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талья Геннад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едущий специалист отдела экономики, прогнозирования и торговли 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4201,38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6506,7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IT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6430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4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аги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ихайлович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уководитель архивного отдел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02681,8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ND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VER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0929,16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зова Татьяна Серге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7995,1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9031,8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8963,38 –доход с прежнего места рабо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сакова Татьяна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отдела культуры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5314,9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6511,7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6970,78 –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29,87 – доход от педагогиче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802,5 – - компенсация части родительской платы за содержание ребенка в детском сад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28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2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6399,04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,6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ВАЗ -21043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2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9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ВАЗ- 21099</w:t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моторная лодка Казанка </w:t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Зайцева Любовь Евген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контрольно-ревизионного отдел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89287,3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4109,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344,00–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38,07 - пособие ЦЗН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7809,46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739 – компенсация расходов на мед. осмотр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2147,05 0 – доход от вкладов в банках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,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ванов Андрей Алексеевич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Заместитель начальника управления социального развития, начальник отдела по физической культуре и спорту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34321,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82559,2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4343,27 – доход от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48,61 – доход по гражданско-правовому договор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170 – доход от педагогической деятельност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/10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140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97015,5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/10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1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зюм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нтон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9932,9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111930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нет 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ль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ветлана Юр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уководитель отдела бухгалтерского учета и отчетности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34406,8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89541,8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4000 – 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865 – компенсация проезда к месту отдыха и обратно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4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2631,60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Кравинская Светлана Аркад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чальник финансово-экономического отдел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7243,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9225,80-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708,67 – доход от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8308,64 – пенсия по старост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Кныш Нина Никола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чальник отдела социальной политик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5680,6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12035,34-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645,35 – доход от прежнего места рабо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2340,48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Куд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дежда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51646,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6120,69-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650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967,94 – пособие до 1.5 лет из ФС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319,40 – субсидия на жиль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5030,40 – детское пособие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00 – государственная социальная помощ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000 – пособие на ребенка, не посещающего ДО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8 - компенсация части родительской платы за содержание ребенка в детском сад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 900 000 – продажа квартир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арионова Светлана Иван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отдела культуры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4168,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1422,9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745,19 – доход от педагогической деятельност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98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4445,21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 OKTAVIA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1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ебедева Елена Ювинал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64887,2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5479,25 – 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9408 – материнский капита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ный домик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8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/1000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8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82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35444,0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LANDO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8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8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/10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Ж-Ю5</w:t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8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830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8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ный доми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8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/10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0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8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/1000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ный доми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0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8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упан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юдми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Юр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2739,9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9088,41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651,52 – страховые выпла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6507,65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Макарихин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ергей Алексеевич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уководитель военно-учетного бюро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45 0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62000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6000 – пенсия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000- доплата к пенси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000 - льготы «ветеран труда»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  <w:lang w:val="en-US"/>
              </w:rPr>
              <w:t>UZUKI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 xml:space="preserve"> 4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52620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офи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580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асикова Александра Викто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2764,5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814,64 –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7949,92 – доход с прежнего места рабо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Михай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ихайл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2332,7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 xml:space="preserve">в том числе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82676,3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976,38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6335,43 –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344,59 – льготы по ЖК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0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4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Надолинска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еннад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9204,6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3577,3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105,24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720– компенсация родительской платы за содержание ребенка в детском сад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00 – компенсация вклада в банке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8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ный доми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7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03567,3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8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5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7,3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едоступова 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пециалист 1 категории управления муниципального хозяйства и градостроительства 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1686,5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3366,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8320 – пенсия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0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Необерд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лавян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контрактной служб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51740,5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3751,5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779,87 – доход от вкладах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800 – компенсация части родительской платы за содержание ребенка в детском саду 105462,04 – 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8947 – часть материнского капитала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 в квартир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/1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9027,8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00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 в квартире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 в квартире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Ноз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икола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–главный бухгалтер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9896,7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2674,5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842,20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380 – компенсация части родительской платы за содержание ребенка в детском сад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,5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0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9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2000,4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9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VA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1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МВЗ-3-11211»</w:t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9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9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1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Нюх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Оксана Леонид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931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5714,7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9800,17 – 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796 – имущественный налоговый выч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3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DA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O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5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9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ахтусова Юлия Михайл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пециалист управления организационно-правовой и кадровой работ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4454,8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3631,8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823,01 – доход с прежнего места рабо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/10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шикова Наталья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1008,6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4357,7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4296 – компенсация части родительской платы за содержание ребенка в детском саду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194,89 – компенсация за проезд к месту отдых и обратн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60 – компенсация за сдачу кров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7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5509,3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1105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тн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т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общественной приемной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988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902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852 - компенсация части родительской платы за содержание ребенка в детском сад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SPEKTRA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51283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0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ротопо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ван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контрольно-ревизионного отдел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52517,4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3221,4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000 – пособие на ребенка, не посещающего ДО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96 - компенсация части родительской платы за содержание ребенка в детском саду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3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3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и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26869,4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2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ик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ыжков Алексей Владимирович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5584,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 xml:space="preserve">в том числе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308936,8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616,16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4032 - компенсация родительской платы за содержание ребенка в детском саду 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KLAL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6838,2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ыжова Вера Борис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4200,7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7636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670,98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166,31 – доход с прежнего места рабо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SANDERO STEPWAY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2374,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074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евастья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лександра Викто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0499,2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8005,5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3,71 – пособие по уходу за ребенко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2050 - компенсация родительской платы за содержание ребенка в детском саду 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84550,3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144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арасова Оксана Серге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1700,0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764,0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7365 -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571 – ежемесячная выплат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8 000 – пособие на ребенка, не посещающего ДОУ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41857,42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-31514</w:t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к легковым ТС</w:t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е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рина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Заместитель председателя территориальной комиссии по делам несовершеннолетних и защите их прав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96832,9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,2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ур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нна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9678,2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0164,3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9513,97 – алимен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1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1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илат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юбовь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уководитель отдела опеки и попеч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55173,7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8231,58– доход по оснво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4402,12 –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540 – доход от вкладов в банках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9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ом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нна Станислав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едущий специалист отдела опеки и попечительства 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2217,9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2217,96 – доход по оснво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0,02 – доход от вкладов в банках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Цвет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алер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ихайлович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5927,5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4777,4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3150,05 –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8000 – доход от вкладов в банках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Восход 3М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Цимерма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Юлия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чальник отдела по делам молодеж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5306,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2538,05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6843,54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825 – доход от педагогиче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100 – компенсация части родительской платы за содержание ребенка в детском сад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YOTA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893,20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Чекмен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ладими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339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1166 – пособие по беременности и рода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2817 – ежемесячное пособие по уходу за ребенко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9408 – сертификат на материнский капитал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1464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Черня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арина Зосим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4084,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78156,4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948,36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380 – компенсация родительской платы за содержание ребенка в детском сад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600 – оздоровительное лечение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111930 Kalina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428597.1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Шаньг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т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5356,7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6445,9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910,81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6000 - алимен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1503,5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9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300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Шенина Юлия Ильинич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0149,4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4070,9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040,24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6872,33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66 – компенсация родительской платы за содержание ребенка в детском сад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25303,60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Патрио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Шеряг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алер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отдела образования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0364,4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1351,7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7546,95 –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65,73  - работа по гражданско-правовому договор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Щепел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ветлана Валер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1938,06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7156,4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-3962</w:t>
            </w:r>
          </w:p>
        </w:tc>
        <w:tc>
          <w:tcPr>
            <w:tcW w:w="12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САЗ-3507</w:t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12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МЗСА</w:t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ом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,3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дка «Крым»</w:t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дочный мотор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Хонда 30»</w:t>
            </w:r>
          </w:p>
        </w:tc>
        <w:tc>
          <w:tcPr>
            <w:tcW w:w="12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Яишницы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контрольно-ревизионного отдел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94966,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3499,4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209,66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51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906,88 – компенсация к проезду месту отдыха и обратно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1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5301,6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1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 OKTAVIA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250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1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муниципальных служащих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 xml:space="preserve">финансового управления администрации муниципального образования «Город Коряжма» и членов их семей 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за период с 01 января по 31 декабря 2014 года</w:t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716"/>
        <w:gridCol w:w="1915"/>
        <w:gridCol w:w="2830"/>
        <w:gridCol w:w="1485"/>
        <w:gridCol w:w="1061"/>
        <w:gridCol w:w="985"/>
        <w:gridCol w:w="1496"/>
        <w:gridCol w:w="1785"/>
        <w:gridCol w:w="1122"/>
        <w:gridCol w:w="1151"/>
      </w:tblGrid>
      <w:tr>
        <w:trPr/>
        <w:tc>
          <w:tcPr>
            <w:tcW w:w="17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.И.О </w:t>
            </w:r>
          </w:p>
        </w:tc>
        <w:tc>
          <w:tcPr>
            <w:tcW w:w="19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28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кларированный годовой доход  за 2014 год </w:t>
              <w:br/>
              <w:t>(руб.)</w:t>
            </w:r>
          </w:p>
        </w:tc>
        <w:tc>
          <w:tcPr>
            <w:tcW w:w="502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4058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219" w:hRule="atLeast"/>
        </w:trPr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 xml:space="preserve">Александрова Наталия Алексеевна 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Ведущий специалист отдела бухгалтерского учета и отчетности</w:t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7 013,8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2 468,5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WOLKVAGEN PASSAT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9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19" w:hRule="atLeast"/>
        </w:trPr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53 308,3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¼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9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19" w:hRule="atLeast"/>
        </w:trPr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9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19" w:hRule="atLeast"/>
        </w:trPr>
        <w:tc>
          <w:tcPr>
            <w:tcW w:w="17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Богданова Валентина Аркадьевна</w:t>
            </w:r>
          </w:p>
        </w:tc>
        <w:tc>
          <w:tcPr>
            <w:tcW w:w="19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28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 301 978,96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7 702,46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1 867,54 - пенсия по старости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808,50 - льготы ЖКУ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0,46 – доход от вкладов в банке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9 408,50 – продажа дома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0 591,50 – продажа земельного участка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63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9,7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19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49 881,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34 337,9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204 315,06 - пенсия по старости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 228,09 - доход от вкладов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 000 – продажа автомобиля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ВАЗ-2107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Лада «Ларгус»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,9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1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7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5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Зан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Вениаминовна</w:t>
            </w:r>
          </w:p>
        </w:tc>
        <w:tc>
          <w:tcPr>
            <w:tcW w:w="19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бюджетного отдела</w:t>
            </w:r>
          </w:p>
        </w:tc>
        <w:tc>
          <w:tcPr>
            <w:tcW w:w="28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35 187,9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,5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12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63</w:t>
            </w:r>
          </w:p>
        </w:tc>
        <w:tc>
          <w:tcPr>
            <w:tcW w:w="11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19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641 338,17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69 021,85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165 310 - пенсия по старости 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6 600 - аренда помещения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406,32 - доход от вклад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63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MAZDA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 СХ5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Моторная лодка Неман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,7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Лод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хатсу М18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,5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Ива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Аркадьевна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отдела предварительного контроля  и операционно-кассового обслуживания</w:t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93 825,3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388 855,84 – доход по основному месту работы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 969,50 - пособие на ребенка не посещающего МДОУ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53 910,0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58 89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5 017,08  – доход от работы в ОО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,3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SR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6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6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Клоч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Лил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Федоровна</w:t>
            </w:r>
          </w:p>
        </w:tc>
        <w:tc>
          <w:tcPr>
            <w:tcW w:w="19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отдела предварительного контроля  и операционно-кассового обслуживания</w:t>
            </w:r>
          </w:p>
        </w:tc>
        <w:tc>
          <w:tcPr>
            <w:tcW w:w="28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20 093,7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502 271,47– доход по основному месту работы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4 533,73 –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2 981,75 – льготы ЖКУ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 600 – оздоровительное лечени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 706,76 - доход от вкладо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2/3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00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19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4 915,6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 327,8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9 362,83 – пенсия по старости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144,97 – компенсация «Почетный донор»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0,02 – доход от вкладов в банке</w:t>
            </w:r>
          </w:p>
        </w:tc>
        <w:tc>
          <w:tcPr>
            <w:tcW w:w="14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4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,0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42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00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обанц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кторовна 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3 520,2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7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19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457 683,60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303 309,15 – доход по основному месту работы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4 374,45 – пенсия по старости</w:t>
            </w:r>
          </w:p>
        </w:tc>
        <w:tc>
          <w:tcPr>
            <w:tcW w:w="14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непр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KAWASAKI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VOLVO V70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еча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еонидович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информатики и автоматизации</w:t>
            </w:r>
          </w:p>
        </w:tc>
        <w:tc>
          <w:tcPr>
            <w:tcW w:w="28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9 305,1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ВАЗ 2112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OPEL Antara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1 319,2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2 115,5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3 645,33 – доход от работы по совместительств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5 558,41 – компенсация за проезд к месту отдыха и обратно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00 - доход за призовое место в городских олимпиадах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анш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лексеевна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отдела финансирования производственной сферы</w:t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4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807,6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4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257.87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 549,81 – компенсация за проезд к месту отдыха и обратно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RENAULN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тровска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арис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19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ачальник отдела финансирования производственной сферы</w:t>
            </w:r>
          </w:p>
        </w:tc>
        <w:tc>
          <w:tcPr>
            <w:tcW w:w="28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33 875,1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8 031,1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 789,78 – доход от работы по совместительств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4 092,85 -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 693,05 – льготы ЖК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 000 000 – продажа квартир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6 268,35 – единовременна выплата пенсионных накоплений 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2/4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87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14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завершенно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троительств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го дом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,6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19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8 786,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4 973,66 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54 488,01 - пенсия по старости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0 693,05 – льготы  ЖКУ,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0 000 – продажа автомобиля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 923,12 – единовременна выплата пенсионных накоплений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 708,26 –  возврат страховой суммы</w:t>
            </w:r>
          </w:p>
        </w:tc>
        <w:tc>
          <w:tcPr>
            <w:tcW w:w="14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SUBARU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12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УАЗ 331514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Моторная лод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ИССАМАРАН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Лодочный мотор ТОХАЦУ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емашкевич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Алексеевна 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отдела предварительного контроля  и операционно-кассового обслуживания</w:t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04 734,2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5 743,31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 402.97 – алименты,</w:t>
            </w:r>
          </w:p>
          <w:p>
            <w:pPr>
              <w:pStyle w:val="Normal"/>
              <w:spacing w:lineRule="atLeast" w:line="288"/>
              <w:ind w:left="-115" w:right="-29" w:hanging="0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,48 – компенсационные выплаты  по уходу за ребенком до 3-х лет,</w:t>
            </w:r>
          </w:p>
          <w:p>
            <w:pPr>
              <w:pStyle w:val="Normal"/>
              <w:spacing w:lineRule="atLeast" w:line="288"/>
              <w:ind w:left="-115" w:right="-29" w:hanging="0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 120 – компенсация родительской платы в ДОУ,</w:t>
            </w:r>
          </w:p>
          <w:p>
            <w:pPr>
              <w:pStyle w:val="Normal"/>
              <w:spacing w:lineRule="atLeast" w:line="288"/>
              <w:ind w:left="-115" w:right="-29" w:hanging="0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 451,61 – пособие на ребенка, не посещающего ДОУ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0,84  - доход от вкладов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7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 xml:space="preserve">супруг </w:t>
            </w:r>
          </w:p>
        </w:tc>
        <w:tc>
          <w:tcPr>
            <w:tcW w:w="19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 195 29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343 096 – доход по основному месту работы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92 200 – доход от работы в ООО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 000 – доход от утилизации автомобиля</w:t>
            </w:r>
          </w:p>
        </w:tc>
        <w:tc>
          <w:tcPr>
            <w:tcW w:w="14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8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11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CR-V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Автобетононасо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VOLVO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 1050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909" w:hRule="atLeast"/>
        </w:trPr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убб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ероник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лавный специалист бюджетного отдела</w:t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02 615,7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92 040,7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0 575 - компенсация родительской платы за МДОУ 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7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19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 208 395,1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45 952,11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0 000 – продажа автомобиля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0 000 – продажа гаража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 556,5 - выплаты по страховому случаю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86,54 – возврат страховки.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99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9,5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7,1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9,5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19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  <w:t>Сведения о расходах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расходах муниципальных служащих муниципального образования «Город Коряжма» и членов их семей за период с 01 января по 31 декабря 2014 года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8"/>
        <w:gridCol w:w="2661"/>
        <w:gridCol w:w="2663"/>
        <w:gridCol w:w="1957"/>
        <w:gridCol w:w="3728"/>
        <w:gridCol w:w="1747"/>
      </w:tblGrid>
      <w:tr>
        <w:trPr>
          <w:trHeight w:val="1584" w:hRule="atLeast"/>
        </w:trPr>
        <w:tc>
          <w:tcPr>
            <w:tcW w:w="2948" w:type="dxa"/>
            <w:tcBorders>
              <w:top w:val="single" w:sz="4" w:space="0" w:color="207CAD"/>
              <w:left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.</w:t>
            </w:r>
          </w:p>
        </w:tc>
        <w:tc>
          <w:tcPr>
            <w:tcW w:w="2661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2663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</w:t>
            </w:r>
          </w:p>
        </w:tc>
        <w:tc>
          <w:tcPr>
            <w:tcW w:w="1957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мма сделки (руб)</w:t>
            </w:r>
          </w:p>
        </w:tc>
        <w:tc>
          <w:tcPr>
            <w:tcW w:w="3728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  <w:tc>
          <w:tcPr>
            <w:tcW w:w="1747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мма общего дохода за три года, предшествующих совершению сделки (руб)</w:t>
            </w:r>
          </w:p>
        </w:tc>
      </w:tr>
      <w:tr>
        <w:trPr>
          <w:trHeight w:val="736" w:hRule="atLeast"/>
        </w:trPr>
        <w:tc>
          <w:tcPr>
            <w:tcW w:w="2948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е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рина Александровна</w:t>
            </w:r>
          </w:p>
        </w:tc>
        <w:tc>
          <w:tcPr>
            <w:tcW w:w="2661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Заместитель председателя территориальной комиссии по делам несовершеннолетних и защите их прав</w:t>
            </w:r>
          </w:p>
        </w:tc>
        <w:tc>
          <w:tcPr>
            <w:tcW w:w="2663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957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 900 000</w:t>
            </w:r>
          </w:p>
        </w:tc>
        <w:tc>
          <w:tcPr>
            <w:tcW w:w="3728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ипотечный кредит</w:t>
            </w:r>
          </w:p>
        </w:tc>
        <w:tc>
          <w:tcPr>
            <w:tcW w:w="1747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4 303,6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5:00Z</dcterms:created>
  <dc:creator>Туров С.В.</dc:creator>
  <dc:description/>
  <dc:language>en-US</dc:language>
  <cp:lastModifiedBy>User</cp:lastModifiedBy>
  <cp:lastPrinted>2015-05-06T18:08:00Z</cp:lastPrinted>
  <dcterms:modified xsi:type="dcterms:W3CDTF">2015-05-14T06:41:00Z</dcterms:modified>
  <cp:revision>5</cp:revision>
  <dc:subject/>
  <dc:title>Сведения о доходах, имуществе и обязательствах имущественного характера</dc:title>
</cp:coreProperties>
</file>