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по 31 декабря 2014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о состоянию на конец отчетного периода, представлен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едателем  Собрания депутатов МО «Вилегодский район»</w:t>
      </w:r>
    </w:p>
    <w:p>
      <w:pPr>
        <w:pStyle w:val="Normal"/>
        <w:jc w:val="center"/>
        <w:rPr/>
      </w:pPr>
      <w:r>
        <w:rPr/>
        <w:t>(наименование органа администрации Собрание депутатов МО «Вилегодский район»)</w:t>
      </w:r>
    </w:p>
    <w:p>
      <w:pPr>
        <w:pStyle w:val="Normal"/>
        <w:jc w:val="center"/>
        <w:rPr/>
      </w:pPr>
      <w:r>
        <w:rPr/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2"/>
        <w:gridCol w:w="1743"/>
        <w:gridCol w:w="965"/>
        <w:gridCol w:w="1677"/>
        <w:gridCol w:w="1883"/>
        <w:gridCol w:w="1712"/>
        <w:gridCol w:w="851"/>
        <w:gridCol w:w="15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, имя, отчество муниципального служащего муниципального учреждения Вилегодского муниципального района &lt;1&gt;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 за 2014  год (рублей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го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объектов недвижимого имущества </w:t>
            </w:r>
            <w:r>
              <w:rPr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на расположения </w:t>
            </w:r>
            <w:r>
              <w:rPr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акарьина Антонина Пет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7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. участ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Ильинско-Подомско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ервомай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– 21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ндай Акцен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я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Ильинско-Подомск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/>
        <w:t>&lt;1&gt; Указываются только фамилия, имя, отчество руководителя муниципального учреждения Вилегод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/>
        <w:t>&lt;2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3&gt; Россия или иная страна (государство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6:00Z</dcterms:created>
  <dc:creator>Кадры</dc:creator>
  <dc:description/>
  <cp:keywords/>
  <dc:language>en-US</dc:language>
  <cp:lastModifiedBy>User</cp:lastModifiedBy>
  <cp:lastPrinted>2014-09-16T11:28:00Z</cp:lastPrinted>
  <dcterms:modified xsi:type="dcterms:W3CDTF">2015-05-06T12:44:00Z</dcterms:modified>
  <cp:revision>6</cp:revision>
  <dc:subject/>
  <dc:title> №</dc:title>
</cp:coreProperties>
</file>