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СВЕДЕНИЯ</w:t>
      </w:r>
    </w:p>
    <w:p>
      <w:pPr>
        <w:pStyle w:val="TextBody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, и членов их семей на официальном сайте органа местного самоуправления Умётского район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52"/>
        <w:gridCol w:w="1276"/>
        <w:gridCol w:w="1258"/>
        <w:gridCol w:w="1435"/>
        <w:gridCol w:w="1276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Сведения об источниках получения средств, за счет которых совершена</w:t>
            </w:r>
            <w:r>
              <w:rPr>
                <w:shd w:fill="F5F3DA" w:val="clear"/>
              </w:rPr>
              <w:t xml:space="preserve"> </w:t>
            </w:r>
            <w:r>
              <w:rPr/>
              <w:t>сдел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shd w:fill="F5F3DA" w:val="clear"/>
              </w:rPr>
            </w:pPr>
            <w:r>
              <w:rPr/>
              <w:t>Площадь 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Приобретение земельного участка, и други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right="-108" w:hanging="0"/>
              <w:jc w:val="center"/>
              <w:rPr>
                <w:shd w:fill="F5F3DA" w:val="clear"/>
              </w:rPr>
            </w:pPr>
            <w:r>
              <w:rPr/>
              <w:t>Ценных   бумаг, акций (долей участия, паев в уставных</w:t>
            </w:r>
            <w:r>
              <w:rPr>
                <w:shd w:fill="F5F3DA" w:val="clear"/>
              </w:rPr>
              <w:t xml:space="preserve"> </w:t>
            </w:r>
            <w:r>
              <w:rPr/>
              <w:t>(складочных) капиталах организаций)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Сучков</w:t>
            </w:r>
            <w:r>
              <w:rPr>
                <w:shd w:fill="F5F3DA" w:val="clear"/>
              </w:rPr>
              <w:t xml:space="preserve"> </w:t>
            </w:r>
            <w:r>
              <w:rPr/>
              <w:t>Александр</w:t>
            </w:r>
            <w:r>
              <w:rPr>
                <w:shd w:fill="F5F3DA" w:val="clear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Глава</w:t>
            </w:r>
            <w:r>
              <w:rPr>
                <w:shd w:fill="F5F3DA" w:val="clear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Умётского</w:t>
            </w:r>
            <w:r>
              <w:rPr>
                <w:shd w:fill="F5F3DA" w:val="clear"/>
              </w:rPr>
              <w:t xml:space="preserve"> </w:t>
            </w:r>
            <w:r>
              <w:rPr/>
              <w:t>района</w:t>
            </w:r>
          </w:p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707916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 xml:space="preserve">участок </w:t>
            </w:r>
            <w:r>
              <w:rPr>
                <w:rFonts w:eastAsia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ВАЗ 21703 «При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Жилой</w:t>
            </w:r>
            <w:r>
              <w:rPr>
                <w:shd w:fill="F5F3DA" w:val="clear"/>
              </w:rPr>
              <w:t xml:space="preserve"> </w:t>
            </w:r>
            <w:r>
              <w:rPr/>
              <w:t xml:space="preserve">дом </w:t>
            </w:r>
            <w:r>
              <w:rPr>
                <w:rFonts w:eastAsia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Супруга</w:t>
            </w:r>
            <w:r>
              <w:rPr>
                <w:shd w:fill="F5F3DA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927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</w:tr>
      <w:tr>
        <w:trPr>
          <w:trHeight w:val="1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Гусева Окс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Начальник организационного</w:t>
            </w:r>
            <w:r>
              <w:rPr>
                <w:shd w:fill="F5F3DA" w:val="clear"/>
              </w:rPr>
              <w:t xml:space="preserve"> </w:t>
            </w:r>
            <w:r>
              <w:rPr/>
              <w:t>отдела аппарата районного 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30630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  <w:t>Дом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1267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21230055;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) ВАЗ(11163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обили грузовые: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) ГАЗ 330210;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) ГАЗ 330232.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FZ6-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1\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  <w:t>Дом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  <w:t>Здание бани с прачечной (1\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>
                <w:lang w:val="en-US"/>
              </w:rPr>
            </w:pPr>
            <w:r>
              <w:rPr/>
              <w:t>Мойка СТО автомоб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  <w:t>Нежилое помещение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  <w:t>Дом 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Максакова Ольг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Начальник организационного</w:t>
            </w:r>
            <w:r>
              <w:rPr>
                <w:shd w:fill="F5F3DA" w:val="clear"/>
              </w:rPr>
              <w:t xml:space="preserve"> </w:t>
            </w:r>
            <w:r>
              <w:rPr/>
              <w:t xml:space="preserve">отдела аппарата районного Сов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50,69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(Максаков Р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(общая совместная собственность (Максаков Р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1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57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0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(общая совместная собственность (Максаков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Россия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(общая совместная собственность (Максаков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1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Дочь</w:t>
            </w:r>
            <w:r>
              <w:rPr>
                <w:shd w:fill="F5F3DA" w:val="clea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  <w:r>
              <w:rPr>
                <w:rFonts w:cs="Times New Roman" w:ascii="Times New Roman" w:hAnsi="Times New Roman"/>
                <w:sz w:val="24"/>
                <w:szCs w:val="24"/>
                <w:shd w:fill="F5F3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1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Пичугина Галина</w:t>
            </w:r>
            <w:r>
              <w:rPr>
                <w:shd w:fill="F5F3DA" w:val="clear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Специалист 1 разряда аппарата район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43422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(</w:t>
            </w:r>
            <w:r>
              <w:rPr>
                <w:rFonts w:eastAsia="Times New Roman"/>
              </w:rPr>
              <w:t>1\4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7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Супруг</w:t>
            </w:r>
            <w:r>
              <w:rPr>
                <w:shd w:fill="F5F3DA" w:val="clea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4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7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 участок (1\4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1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й (2/188 в общей долевой собствен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9063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Костерина Галина</w:t>
            </w:r>
            <w:r>
              <w:rPr>
                <w:shd w:fill="F5F3DA" w:val="clear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Инспектор Контрольно-ревизионной комиссии районного</w:t>
            </w:r>
            <w:r>
              <w:rPr>
                <w:shd w:fill="F5F3DA" w:val="clear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5682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Жилой дом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(</w:t>
            </w:r>
            <w:r>
              <w:rPr>
                <w:rFonts w:eastAsia="Times New Roman"/>
              </w:rPr>
              <w:t>1\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/>
              <w:t>75,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>
                <w:shd w:fill="F5F3DA" w:val="clear"/>
                <w:lang w:val="en-US"/>
              </w:rPr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Земельный</w:t>
            </w:r>
            <w:r>
              <w:rPr>
                <w:shd w:fill="F5F3DA" w:val="clear"/>
              </w:rPr>
              <w:t xml:space="preserve"> </w:t>
            </w:r>
            <w:r>
              <w:rPr/>
              <w:t>участок</w:t>
            </w:r>
          </w:p>
          <w:p>
            <w:pPr>
              <w:pStyle w:val="TextBody"/>
              <w:spacing w:before="0" w:after="0"/>
              <w:ind w:right="28" w:hanging="0"/>
              <w:rPr>
                <w:shd w:fill="F5F3DA" w:val="clear"/>
              </w:rPr>
            </w:pPr>
            <w:r>
              <w:rPr/>
              <w:t>(</w:t>
            </w:r>
            <w:r>
              <w:rPr>
                <w:rFonts w:eastAsia="Times New Roman"/>
              </w:rPr>
              <w:t>1\2 доли в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1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Дочь</w:t>
            </w:r>
            <w:r>
              <w:rPr>
                <w:shd w:fill="F5F3DA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3DA" w:val="clear"/>
              </w:rPr>
            </w:pPr>
            <w:r>
              <w:rPr>
                <w:rFonts w:cs="Times New Roman"/>
                <w:sz w:val="24"/>
                <w:szCs w:val="24"/>
                <w:shd w:fill="F5F3D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/>
            </w:pPr>
            <w:r>
              <w:rPr/>
              <w:t>Дочь</w:t>
            </w:r>
            <w:r>
              <w:rPr>
                <w:shd w:fill="F5F3DA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hd w:fill="F5F3DA" w:val="clear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00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8:00Z</dcterms:created>
  <dc:creator>User</dc:creator>
  <dc:description/>
  <cp:keywords/>
  <dc:language>en-US</dc:language>
  <cp:lastModifiedBy>User</cp:lastModifiedBy>
  <cp:lastPrinted>2015-05-21T17:27:00Z</cp:lastPrinted>
  <dcterms:modified xsi:type="dcterms:W3CDTF">2015-05-25T06:15:00Z</dcterms:modified>
  <cp:revision>8</cp:revision>
  <dc:subject/>
  <dc:title/>
</cp:coreProperties>
</file>