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Умётского района Тамб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 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за период с 1 января 2014 г. по 31 декабря 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316"/>
        <w:gridCol w:w="3544"/>
        <w:gridCol w:w="1261"/>
        <w:gridCol w:w="1271"/>
        <w:gridCol w:w="194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трана располо-жени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хова Т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ухов В.А., супру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БУК «УМЁТСКИЙ РДК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090,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43,8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р.п.Умёт, ул. Комсомо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р.п.Умёт,ул. Комсомольская, д.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3 доли  р.п.Умёт, ул.Коммунальная, д.2,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р.п.Умёт, ул. Коммун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1/3 доли  р.п.Умёт, ул.Коммунальная, д.2,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Калина-1117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55" w:footer="0" w:bottom="1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316"/>
        <w:gridCol w:w="3544"/>
        <w:gridCol w:w="1261"/>
        <w:gridCol w:w="1271"/>
        <w:gridCol w:w="1948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салина Л.О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салин А.А., 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салин А.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салин Р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БОУ ДОД «Умётская ДМШ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547,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 Умет ул. Соннова д.5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 р.п.Умет, ул.Садовая, д.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 Умет ул. Соннова д.5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 Умет ул. Соннова д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3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>1117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02 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грузовому ав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чик ПК-22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FordKUG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отоцикл </w:t>
            </w:r>
            <w:r>
              <w:rPr>
                <w:color w:val="000000"/>
                <w:lang w:val="en-US"/>
              </w:rPr>
              <w:t xml:space="preserve">Kayo Super </w:t>
            </w:r>
            <w:r>
              <w:rPr>
                <w:color w:val="000000"/>
                <w:lang w:val="ru-RU"/>
              </w:rPr>
              <w:t>Т2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кина Е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кин Ю.А., 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ткин А.Ю.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ДОД Дом детского творчества 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154,8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250,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р.п.Умёт, ул.Кооперативная, д.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 р.п.Умёт, ул.Кооперативная, д.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 р.п.Умёт, ул.Кооперативная, д.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 Умет ул.Кооперативная, д.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 Умет ул.Кооперативная, д.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Granta 219000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тникова Ларис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702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итина Н.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К «Умётский историко-краеведческий муз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24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Умет, у.Советская, д.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салина Н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салин В.В., 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росалин А.В.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ы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К «Межпоселенческая центральная библиотека Умётского райо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14,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Умет ул.комсомольская д.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р.п.Умет, ул.Комсомольская, д.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Умёт, ул.Комсомольская, д.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ж р.п.Умет, ул.Комсомольская, д.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р.п.Умет ул.комсомольская д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ВАЗ 210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da Gran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Стиль4"/>
    <w:basedOn w:val="TextBodyIndent"/>
    <w:next w:val="TextBodyIndent"/>
    <w:qFormat/>
    <w:pPr>
      <w:suppressAutoHyphens w:val="true"/>
      <w:snapToGrid w:val="false"/>
      <w:ind w:left="0" w:right="0" w:hanging="0"/>
      <w:jc w:val="center"/>
    </w:pPr>
    <w:rPr>
      <w:rFonts w:eastAsia="Calibri;Century Gothic" w:cs="Calibri;Century Gothic"/>
    </w:rPr>
  </w:style>
  <w:style w:type="paragraph" w:styleId="5">
    <w:name w:val="Стиль5"/>
    <w:basedOn w:val="TextBody"/>
    <w:qFormat/>
    <w:pPr>
      <w:numPr>
        <w:ilvl w:val="0"/>
        <w:numId w:val="1"/>
      </w:numPr>
      <w:suppressAutoHyphens w:val="true"/>
      <w:snapToGrid w:val="false"/>
      <w:spacing w:before="0" w:after="0"/>
      <w:jc w:val="center"/>
    </w:pPr>
    <w:rPr>
      <w:rFonts w:eastAsia="Calibri;Century Gothic" w:cs="Calibri;Century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5:00Z</dcterms:created>
  <dc:creator>SamLab.ws</dc:creator>
  <dc:description/>
  <dc:language>en-US</dc:language>
  <cp:lastModifiedBy>SamLab.ws</cp:lastModifiedBy>
  <dcterms:modified xsi:type="dcterms:W3CDTF">2015-06-17T06:08:00Z</dcterms:modified>
  <cp:revision>1</cp:revision>
  <dc:subject/>
  <dc:title>Сведения</dc:title>
</cp:coreProperties>
</file>