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главы Мичуринского района Тамбовской области и членов его семьи 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4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066"/>
        <w:gridCol w:w="2106"/>
        <w:gridCol w:w="2759"/>
        <w:gridCol w:w="1473"/>
        <w:gridCol w:w="1677"/>
        <w:gridCol w:w="2017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582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486,4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ай, общая долевая собственность, 2/69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ай, общая долевая собственность, 2/69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, 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ай, общая долевая собственность, 2/69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,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9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9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99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ых служащих администрации Мичуринского района Тамбовской области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а также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х супруг (супругов) и несовершеннолетних детей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1 января по 31 декабря 2014 года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27"/>
        <w:gridCol w:w="2092"/>
        <w:gridCol w:w="2301"/>
        <w:gridCol w:w="1176"/>
        <w:gridCol w:w="1677"/>
        <w:gridCol w:w="2534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725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6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ET 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Черных В.В</w:t>
            </w:r>
            <w:r>
              <w:rPr>
                <w:i/>
                <w:color w:val="FF0000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79,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600000,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е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д автосервис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арикмахерск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е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Автосерви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е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Лесопил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е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70,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Россия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айота камри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ГАЗ 33302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8197,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3995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общая долевая,22/401)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 (общая долевая,22/401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, ¼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4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4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140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Опель астра </w:t>
            </w:r>
          </w:p>
        </w:tc>
      </w:tr>
      <w:tr>
        <w:trPr>
          <w:trHeight w:val="52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77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8049,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3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FOR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M</w:t>
            </w:r>
            <w:r>
              <w:rPr>
                <w:lang w:val="en-US"/>
              </w:rPr>
              <w:t>ONDEO</w:t>
            </w:r>
            <w:r>
              <w:rPr/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651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365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21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мната в общежитии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мната в общежитии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13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07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(безвозмездно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(безвозмездно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пек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51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081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1/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(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дание стол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(безвозмездно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59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6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(безвозмездно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бессроч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Рено флюен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Л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36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SsangYong Act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-трактор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шакова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38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201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Мазда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331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9366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7/1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а Т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5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151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порта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48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49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27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3188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нае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2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24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589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90 (Гра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94,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9878,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лада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533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1/57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беев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196,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 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 ГАЗ 330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70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17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16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106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олевая 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собственность, 8/1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Пежот 406;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 3302;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>Ямах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66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енд крузер прадо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печны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3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039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724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57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3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1/577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5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 и</w:t>
            </w:r>
          </w:p>
          <w:p>
            <w:pPr>
              <w:pStyle w:val="Normal"/>
              <w:rPr/>
            </w:pPr>
            <w:r>
              <w:rPr/>
              <w:t>Трактор Т-16МУ</w:t>
            </w:r>
          </w:p>
          <w:p>
            <w:pPr>
              <w:pStyle w:val="Normal"/>
              <w:rPr/>
            </w:pPr>
            <w:r>
              <w:rPr/>
              <w:t>Легковой автомобиль Рено-ме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ская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 специалис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1012,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81268,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да фабия;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lksvagen Jet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75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4072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икова Э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38,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2818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долевая собственность 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собственность 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ачный дом 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собственность)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анков Р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49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89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924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собственность, 2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90 (Гра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их Р.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61,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96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33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¼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ц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0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общая долевая собственность,1/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6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8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5/1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евая (собственность, 5/1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5/1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5/12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Ауди А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7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Т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780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44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500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спор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т Нив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58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83,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937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 – 2123 «Нива-Шевр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 «Днеп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с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821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0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 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31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вано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66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626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 ксед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75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101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азда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Н.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10,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М.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6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41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евая (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 STEP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2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708,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а Ю.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5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инц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обственность, 1/2 дол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58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543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Л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37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булова М.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4784,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8557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mat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88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00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Джели-МК Кро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кина М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47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752,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нева Е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279,3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 (долевая собственность 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02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573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(безвозмездное пользование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 «Соренто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лдин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75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26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олевая собственность, 3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олевая собственность, 3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долевая собственность, 3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олевая собственность, 3/8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rPr/>
            </w:pPr>
            <w:r>
              <w:rPr/>
              <w:t>грузовой автомобиь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.С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23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долевая собственность 1/3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С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46,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муниципальных служащих Контрольно-ревизионной комиссии Мичуринского района Тамбовской област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и членов их семей за период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 1 января по 31 декабря 2014 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00"/>
        <w:gridCol w:w="2112"/>
        <w:gridCol w:w="3108"/>
        <w:gridCol w:w="1612"/>
        <w:gridCol w:w="1677"/>
        <w:gridCol w:w="2081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4 г. (руб.)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яно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89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83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997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 долевая собственность, 1/634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1/390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долевая собственность, ½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8:00Z</dcterms:created>
  <dc:creator>org-elya</dc:creator>
  <dc:description/>
  <cp:keywords/>
  <dc:language>en-US</dc:language>
  <cp:lastModifiedBy>User</cp:lastModifiedBy>
  <cp:lastPrinted>2015-05-12T13:49:00Z</cp:lastPrinted>
  <dcterms:modified xsi:type="dcterms:W3CDTF">2016-01-04T14:14:00Z</dcterms:modified>
  <cp:revision>104</cp:revision>
  <dc:subject/>
  <dc:title>СВЕДЕНИЯ</dc:title>
</cp:coreProperties>
</file>