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44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64"/>
        <w:gridCol w:w="1364"/>
        <w:gridCol w:w="2777"/>
        <w:gridCol w:w="1333"/>
        <w:gridCol w:w="1007"/>
        <w:gridCol w:w="1800"/>
        <w:gridCol w:w="2117"/>
        <w:gridCol w:w="985"/>
        <w:gridCol w:w="1218"/>
        <w:gridCol w:w="12801"/>
      </w:tblGrid>
      <w:tr>
        <w:trPr>
          <w:trHeight w:val="514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ведения о доходах, расходах, имуществе и обязательствах имущественного характера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лужащих администрации Арзгирского муниципального района Ставропольского края 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 01 января 2014 года по 31 декабря 2014 года </w:t>
            </w:r>
          </w:p>
        </w:tc>
        <w:tc>
          <w:tcPr>
            <w:tcW w:w="1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получения средств, за счет которых совершена сделка по приобретению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ход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за 2014 г. (руб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адь (кв.м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гута Алексей Иванович- глава админист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550,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581,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рожнева Марина Александровна- заместитель главы админист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425,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23,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RA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форост Виктория Николаевна- управляющий дел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247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400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– 210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ЮНДАЙ СОЛЯРИС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/1570 д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3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ич-главный 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115,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991,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ипенко Ольга Васильевна- начальник отде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284,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для ведения СХ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600 д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4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84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 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А СИД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а Прио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зовой автомобиль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Л – 45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зовой автофургон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яков Василий Александрович, главный 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отечный креди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646,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*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134,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овина Ирина Ивановна- начальник отде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492,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  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 ВАЗ - 210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имее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4,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  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лова Тамара Максимовна- главный 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712,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570 д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562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шина Оксана Сергеевна-главный специалист-юрисконсуль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675,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  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  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  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  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ёва Наталья Ивановна –начальник отде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113,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660 д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257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ба Елена Николаевна- ведущий 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753,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789,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– 2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зовой автомобиль ГАЗ САЗ – 335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щенко Наталья Владимировна- начальник архивного отде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489,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8925,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5312; УАЗ- 452 А фургон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арус-82.1; Т-40; ДТ-75 Н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айн СК-5 «Нива»; Прицеп тракто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ТС 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вчан Александр Васильевич, начальник отде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116,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1149 доли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3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685,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579 доли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8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ющенко Дмитрий Иванович-главный 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945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VROLET AVE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30 доли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5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 Александр Викторович, главный 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578,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607,9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нец Татьяна Васильевна –главный 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305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имее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8 д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7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цева Татьяна Ивановна – начальник отде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474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до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771 д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75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233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½ до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 53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прицеп: СЗАП 83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771 д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75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гун Марина Михайловна – ведущий 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778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833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NDA CIVI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троитель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врова Марина Викторовна – главный 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822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няг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ьевна-ведущий 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708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для ведения ЛПХ  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220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66 д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имеет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для ведения ЛПХ  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имеет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для ведения ЛПХ  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шко Светлана Георгиевна-главный специалист-главный архитекто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222,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 ВАЗ-111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740,6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ые автомобили ВАЗ-2121; ВАЗ-2121; УАЗ-469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RI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IEWIADO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прицеп САЗ-82993-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  для ведения СХ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чикова Татьяна Ивановна – главный 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10,4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грузовой КАМАЗ-551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701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и грузовые: МАЗ-642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и легковые: Нисан-Но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З 111130, автоприцепы самосв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ВК-85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 КЗАП-93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сун Александр Николаевич – начальник отде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922,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ые автомобили Москвич 21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А СПЕКТ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209,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иркунова Валерия Викторовна-ведущий 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73,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ые автомобили Лада Кал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д Фоку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035,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губ 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на-ведущий 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849,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TIZ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507,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омя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Иванович-начальник отде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353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 ВАЗ-211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тукова Татьяна Николаевна-ведущий 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608,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846,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85 д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62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а Кали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0,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янко Станислав Иванович-начальник отде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460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роле Ни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377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28 д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7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оприенко Ольга Яковлевна – главный 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783,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 Ольга Владимировна – ведущий специали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680,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 2/1570 до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241,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 2/1570 д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геря Сергей Иванович – 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844,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,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636,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,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имеет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,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адов Николай Михайлович – начальник отдела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210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 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78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,15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ич  2140, Нисан Альмера класс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320,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для ведения СХ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78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,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енко Сергей Васильевич – заместитель глав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654,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  1/3 до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366,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 1/3(до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 1/3 до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 1/3 до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щенко Ирина Михайловна-начальник управления труда и социальной защиты на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339,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, 1/4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 1/4 до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001,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, 1/4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 1/4 до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а ВАЗ 2115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nda Accor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, 1/4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 1/4 до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, 1/4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, 1/4 до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сянникова Наталия Юрьевна – начальник финансового 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795,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500,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для ведения ЛПХ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для ведения ЛПХ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 Василий Васильевич, начальник отдела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7058,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/24 дол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704,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864,6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2,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вая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итриевна, директор МКУ АМР СК «Центр по работе с молодежью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 не сдаю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697,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633,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легковой ВАЗ 210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 Ви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ич, начальник МКУ Арзгирского района «Служба спасения 112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 не сдаю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519,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/1570 дол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562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д Фокус, 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Н 8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для ведения ЛПХ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енко Наталья Ивановна, директор МБУК «МСКО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 не сдаю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858,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57 д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4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783,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57 д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4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ст Галина Николаевна, директор    МБОУ ДОД «Арзгирская ДШ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 не сдаю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861,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149 д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23,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легковой ВАЗ-2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,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Х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149 д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лецкий Ян Янович-директо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 не сдаю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541,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, доля 1/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, дол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, 1/4 до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103,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, доля 1/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, дол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,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, 1/4 доля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, дол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, 1/4 доля 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1/3 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, дол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, дол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Х, 1/4 до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2:00Z</dcterms:created>
  <dc:creator>1</dc:creator>
  <dc:description/>
  <cp:keywords/>
  <dc:language>en-US</dc:language>
  <cp:lastModifiedBy>общий отдел</cp:lastModifiedBy>
  <cp:lastPrinted>2013-04-24T14:17:00Z</cp:lastPrinted>
  <dcterms:modified xsi:type="dcterms:W3CDTF">2015-04-13T03:59:00Z</dcterms:modified>
  <cp:revision>119</cp:revision>
  <dc:subject/>
  <dc:title>Сведения о доходах, имуществе и обязательствах имущественного характера муниципальных служащих администрации Арзгирского муниципального района Ставропольского края за период с 01 января 2012 года по 31 декабря 2012 года </dc:title>
</cp:coreProperties>
</file>