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Черниговского муниципального района и членов их семей за 2014 год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926" w:type="dxa"/>
        <w:jc w:val="left"/>
        <w:tblInd w:w="-6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579"/>
        <w:gridCol w:w="2461"/>
        <w:gridCol w:w="3169"/>
        <w:gridCol w:w="1630"/>
        <w:gridCol w:w="1639"/>
        <w:gridCol w:w="2120"/>
        <w:gridCol w:w="1713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 xml:space="preserve">Фамилия, имя    </w:t>
              <w:br/>
              <w:t xml:space="preserve">     отчество      </w:t>
            </w:r>
          </w:p>
        </w:tc>
        <w:tc>
          <w:tcPr>
            <w:tcW w:w="2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 xml:space="preserve">Должность  </w:t>
              <w:br/>
              <w:t>муниципальной</w:t>
              <w:br/>
              <w:t xml:space="preserve">   службы    </w:t>
            </w:r>
          </w:p>
        </w:tc>
        <w:tc>
          <w:tcPr>
            <w:tcW w:w="4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 xml:space="preserve">Объекты недвижимого имущества       </w:t>
            </w:r>
          </w:p>
        </w:tc>
        <w:tc>
          <w:tcPr>
            <w:tcW w:w="3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>Перечень транспортных</w:t>
              <w:br/>
              <w:t xml:space="preserve">  средств   </w:t>
            </w:r>
          </w:p>
        </w:tc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 xml:space="preserve">Декларированный доход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</w:t>
            </w:r>
          </w:p>
        </w:tc>
      </w:tr>
      <w:tr>
        <w:trPr>
          <w:trHeight w:val="160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 xml:space="preserve">земельные  участки, </w:t>
              <w:br/>
              <w:t xml:space="preserve">  жилые дома, квартиры, дачи, гаражи, иное недвижимое имущество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 xml:space="preserve">площадь 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>и страна  расположен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>вид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 xml:space="preserve">марка  </w:t>
            </w:r>
          </w:p>
        </w:tc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 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         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      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    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     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6 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   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8       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боль Елена Викторо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тарший специалист 2  разряда  отдела учета и отчетности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нансового управления Администрации Черниговского район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Часть жилого дома, долевая, 1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/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,66 м 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426764,85 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Часть жилого дома, долевая, 1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/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9,66 м 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Легкова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азда Бонго Фриенди, 1995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7972,0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нюкова Ирина Владимиро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лавный специалист 2 разряда административного отдел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долевая собственность, 1\3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Земельный участок,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Гараж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0,1 м 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 м 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 м 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oyota Сorolla, 1993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20430,49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Акимова Татьяна Николаевна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экономики и территориального планирования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Земельный участок,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Земельный участок, аренда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600,00 м2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780,00 м2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oyota Сorolla, 1992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46832,90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служебна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60 м2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Toyota Mark II, 1992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служебна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747685,87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служебна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служебна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Бедняк Наталья Николае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Главный специалист 2 разряда административного отдел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85,9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88278,52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долевая собственность, 1\5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85,9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Легковая 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Ниссан Авенир,200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34917,19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85,9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Балыкин Василий Иванович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Начальник отдела ГО, ЧС и МОБ работы</w:t>
            </w:r>
          </w:p>
        </w:tc>
        <w:tc>
          <w:tcPr>
            <w:tcW w:w="31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2,5 м2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Toyota Ipsum,1996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68546,66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Грузовой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Nissan Vanette, 1989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ая</w:t>
            </w:r>
          </w:p>
        </w:tc>
        <w:tc>
          <w:tcPr>
            <w:tcW w:w="21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 xml:space="preserve">мотоцикл 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ИЖ-П4К, 1987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Гараж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3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а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2,5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оссия.  </w:t>
            </w:r>
          </w:p>
        </w:tc>
        <w:tc>
          <w:tcPr>
            <w:tcW w:w="16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12806,48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9,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оссия.  </w:t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2,5 м2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2,5 м2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107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Брыкалова Елена Николае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Главный специалист 2 разряда по учебно-воспитательной работе 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Квартира служебная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(пользование)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Квартира долевая общ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45,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45,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Л</w:t>
            </w: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>Toyota Pacco, 2007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416884,81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Квартира служебная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(пользование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45,4 м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Masda axela, 200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1494249,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Квартира служебная</w:t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(пользование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45,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урдым Елена Анатолье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едущий специалист 3 разряда отдела по работе с молодежью и спорту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Квартира, долевая собственность, 1\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0,6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70264,07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долевая собственность, 1\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0,6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50534,87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долевая собственность, 1\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0,6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Бандалак Елена Владимиро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u w:val="none"/>
              </w:rPr>
              <w:t>Квартира служебна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 кв.м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Хонда фит, 201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706326,0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u w:val="none"/>
              </w:rPr>
              <w:t>Квартира служебна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 кв.м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Легкова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Тойота Приус,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2009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Мицубиши Паджеро(Юниор) 1996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 284710,07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u w:val="none"/>
              </w:rPr>
              <w:t>Квартира служебна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 кв.м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асильева Наталья Даниловна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1,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791930,55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аренда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,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u w:val="none"/>
              </w:rPr>
              <w:t>Земельный участок, индивидуальная собственность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 xml:space="preserve">Жилой дом,  индивидуальная  </w:t>
            </w:r>
            <w:r>
              <w:rPr>
                <w:rFonts w:eastAsia="Courier New" w:cs="Times New Roman"/>
                <w:b/>
                <w:bCs/>
                <w:sz w:val="24"/>
                <w:szCs w:val="24"/>
                <w:u w:val="none"/>
              </w:rPr>
              <w:t>собственность</w:t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00 кв.м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9,8 кв.м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1,4 кв.м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Toyota Ipsum,1989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57855,52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ласова Ирина Алексее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едущий специалист 3 разряда, инспектор по работе с детьми комиссии по делам несовершеннолетних и защите их пра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Жилой дом, безвозмездное пользование</w:t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3,5  кв.м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1681, 08 кв.м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ru-RU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Honda Fit, 20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64067,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16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Грузо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ГАЗ-66, 197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Жилой дом,  индивидуальная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u w:val="none"/>
              </w:rPr>
              <w:t>собственность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3,5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ой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Toyota Harier, 2003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Ниссан Мистрал, 1990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58000,0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1681,08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груз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ЗИЛ ММЗ 4502, 1987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Земельный участок, аренда</w:t>
            </w:r>
          </w:p>
        </w:tc>
        <w:tc>
          <w:tcPr>
            <w:tcW w:w="1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00 га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Мототранспортное  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ИЖ-Планета, 1993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омбайн Джун Дир 1076, 2005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Трактор МТЗ-82, 1991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Трактор Т-40 АМ, 1991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Жилой дом, безвозмездное пользование</w:t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Земельный участок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3,5  кв.м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1681, 08 кв.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760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Ворошина Евгения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иколаевна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И.о. начальника 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бюджетного отдела финансового управления Администрации Черниговск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вартира,индивидуальна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долевая</w:t>
            </w:r>
          </w:p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собственность 1/3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Гараж,индивидуальная</w:t>
            </w:r>
          </w:p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собственность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Земельный  участок,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9,9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50,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29,0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9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Toyota Vits,2004</w:t>
            </w:r>
            <w:r>
              <w:rPr>
                <w:rFonts w:eastAsia="Courier New" w:cs="Times New Roman"/>
                <w:b/>
                <w:bCs/>
                <w:sz w:val="24"/>
                <w:szCs w:val="24"/>
                <w:lang w:val="ru-RU"/>
              </w:rPr>
              <w:t>г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97755,18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9,9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Высовена Людмила Борисовна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Начальник отдела отдела по управлению муниципальным имуществом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67,89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ая</w:t>
            </w:r>
          </w:p>
        </w:tc>
        <w:tc>
          <w:tcPr>
            <w:tcW w:w="21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oyota Сorolla, 1983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900112,69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8,5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Жилой дом безвозмездное    пользование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36008,7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авричкова Надежда Сергее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Ведущий специалист 3 разряда </w:t>
            </w: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отдела по управлению муниципальным имуществом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безвозмездное бессрочное 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25 м2 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348908,71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Гальямова Мария Александро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едущий специалист 3 разряда отдела ЗАГС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Аренда квартиры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43,8  м2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oyota PORTE, 2006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19490,16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ru-RU"/>
              </w:rPr>
              <w:t>Аренда квартиры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3,8  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 065059, 99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Аренда квартиры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3,8 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ru-RU"/>
              </w:rPr>
              <w:t>Аренда квартиры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3,8 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Горскина Татьяна Александров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Главный специалист  1 разряда по дошкольному воспитанию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Квартира долевая собственность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60,5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739980,05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  <w:lang w:val="ru-RU"/>
              </w:rPr>
              <w:t xml:space="preserve">Квартира долевая собственность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60,5 м2 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>Toyota  Vish, 2005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209289,1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Грачева Наталья Василье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Начальник отдела учета и отчетности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Квартира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8,6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051162,3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Гребешков Александр Ильич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Главный специалист 2 разряда отдела ГО, ЧС и МОБ работы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Квартира, безвозмездное бессрочное  пользование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Земельный участок долевая собственность, ½ доли</w:t>
            </w:r>
          </w:p>
          <w:p>
            <w:pPr>
              <w:pStyle w:val="Style17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Объект незавершенного строительств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8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150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 xml:space="preserve">Мототранспортное 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отоцикл BMW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G 650 Xcountry, 2007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376622,19 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емидова Елена Вячеславовна 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чальник отдела ЗАГС   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- собственность индивидуальна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00 м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6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Легковая 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99235,31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Жилой дом, собственность индивидуальная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1,6 м2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SSAN DUALIS, 2007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вартира, обща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84,4 м2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Гараж, собственность индивидуальна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9,0 м2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Дударь Оксана Юрье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Главный специалист 1 разряда отдела учета и отчетности финансового управления Администрации Черниговского район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Земельный участок,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Часть жилого дома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570 м 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66,80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637829,53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Епанчинцева Татьяна Анатолье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Заместитель начальника управления образования 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Квартира 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57,4 кв.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785737,04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Квартира , безвозмездное пользование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Квартира общая совместная собственность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Земельный участок, индивидуальна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гараж (индивидуальная собственность)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57,4 кв.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86,5 кв.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36,0 кв.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30,3кв.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Грузовой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Мототранспортное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Сельскохо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зяйственная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>Mazda Titan, 1996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>Kawasaki Super Sherpa –мотоцикл, 2004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 xml:space="preserve">Yamaha XV 1700 Road Star,2004 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трактор Т-25, 199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891850,00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Квартира , безвозмездное пользование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7,4 кв.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Евченко Елена Александро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Начальник отдела </w:t>
            </w: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кассового обслуживания исполнения бюджета финансового управления Администрации Черниговского район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вартира, договор социального найм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0 кв.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>Mazda Demio</w:t>
            </w: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 ,2003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898431,7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Зайцева Наталья Леоно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Главный специалист  1 разряда  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 xml:space="preserve">отдела кассового обслуживания исполнения бюджета финансового управления 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вартира, договор социального най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0,0 м2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415422,4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Зорькин Антон Сергее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едущий специалист 3 разряда отдела экономики и территориального планирования управления экономики и территориального планирования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Квартира , безвозмездное пользование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7,20 м2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14227,25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патова Анна Михайло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Главный специалист 1 разряда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юджетного отдела финансового управления Администрации Черниговского район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, индивидуальн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ость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Земельный участок для эксплуатации гаража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аренда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Квартира,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 м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 м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 м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Nissan Preasage, 200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9303,66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договор социального найм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,0 м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53081,36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договор социального найм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,0 м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договор социального найм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,0 м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лева Елена Анатолье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Главный специалист 2 разряда отдела по управлению муниципальным имуществом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Квартира,  бессрочное пользование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0,4 м2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33155,65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ой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грузовой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Toyota WISH , 2004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УАЗ-330301,1988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28334,49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0,4 м2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Квартира,  безвозмездное пользование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0,4 м2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алина Елена Николае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едущий специалист 3 разряда отдела жизнеобеспечения, архитектуры и градостроительств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вартира, общая долевая собственность</w:t>
            </w:r>
          </w:p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Земельный участок, аренд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1,2 м2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15 м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легковой 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JNDA MOBILIO, 200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87696,59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вартира, долев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1,8 м2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84824,35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орнева Валентина Дмитрие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Главный специалист 2 разряда отдела архитектуры и градостроительства управления 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Жилой дом, обща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0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15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99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Suzuki Eskudo, 199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50907,86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 00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38,9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Грузовая   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Прицеп,  ММЗ 81-021, 1985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00084,08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лимчук Сергей Семенович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Первый заместитель Главы администрации Черниговского района</w:t>
            </w:r>
          </w:p>
        </w:tc>
        <w:tc>
          <w:tcPr>
            <w:tcW w:w="31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Земельный участок, долевая собственность ¼ доля</w:t>
            </w:r>
          </w:p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Жилой дом долевая собственность ¼ доля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Земельный участок, аренда</w:t>
            </w:r>
          </w:p>
        </w:tc>
        <w:tc>
          <w:tcPr>
            <w:tcW w:w="1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499,7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62,2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1024,00 м2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oyota Хариер, 1990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932093,19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Грузовая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Груз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М-Кантер, 1998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Мини-Хиномото, 2002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Земельный участок, долевая собственность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¼ доля</w:t>
            </w:r>
          </w:p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Жилой дом долевая собственность ¼ дол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499,7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62,2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20979,61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ноненко  Ирина Ивано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чальник отдела жизнеобеспечения управления жизнеобеспечения, архитектуры и градостроительств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долевая собственность, 1\3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5,9 м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00 м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639546,21 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долевая собственность, 1\3</w:t>
            </w:r>
          </w:p>
        </w:tc>
        <w:tc>
          <w:tcPr>
            <w:tcW w:w="1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5,9 м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oyota Сorolla, 1994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48926,8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oyota Land Prado, 2005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Грузовая  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itsubishi Canter, 1994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вартира, 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5,9 м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обец Светлана Васильевна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Начальник отдела по аграрной политике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0,5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726679,14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долевая собственность, 1\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7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Квартира,  безвозмездное пользование </w:t>
            </w:r>
          </w:p>
        </w:tc>
        <w:tc>
          <w:tcPr>
            <w:tcW w:w="1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7,1 м2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Россия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oyota Сorolla Axio, 2008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95574,45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Грузовая  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Mazda Titan, 1992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Грузовая 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Трактор Т-40, 1982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вартира, 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7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Куницкая Маргарита Леонидовна 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едущий специалист 3 разряда отдела по управлению муниципального имуществ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Жилой дом, индивидуальная собственность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Земельный участок, арен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 26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59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714 м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22336,18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Жилой дом, безвозмездное 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9,0 м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Кузьменко Татьян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Сергеевна</w:t>
            </w: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Главный специалист 2 разряда по воспитательной работе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вартира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50,7 м2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>Nissan March, 2003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527629,5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Квартира, безвозмездное пользование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вартира, индивидуальная собственность</w:t>
            </w:r>
          </w:p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гараж,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50,7 м2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21,7 м2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20,0 м2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Грузова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>Toyota Mark II, 2004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>Toyota Hais, 1988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25467,07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Квартира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50,7  м2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3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Коровицкая Дарья Леонидо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Главный специалист 2 разряда отдела экономики и территориального планирования управления экономики и территориального планирования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Квартира, долевая собственность, 1\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39,7 м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09172,5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Квартира, долевая собственность, 1\2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вартира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39,7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21,0 м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ойота Лэнд Круизер, 2004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606701,2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вартира, 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39,7 м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Костяная Мария Николае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Главный специалист 2 разряда по воспитательной работе</w:t>
            </w:r>
          </w:p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Жилой дом 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Земельный участок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82,3 кв.м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2500 кв.м.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Легк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>Suzuki</w:t>
            </w: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>Swift</w:t>
            </w: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>2009</w:t>
            </w: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338145, 2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Жилой дом фактическое предоставление (пользование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82,3 кв.м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Несовершеннолетняя дочь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Жилой дом фактическое предоставление (пользование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82,3 кв.м.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Лазарева Наталья Василье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Главный специалист 1 разряда, ответственный секретарь комиссии по делам несовершеннолетних и защите их прав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Квартира,  общая долевая, 1/5 доли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6,3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356411,84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Квартира, безвозмездное пользование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6,3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ященко Ольга Алексеевна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Руководитель Аппарата местной Администрации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Земельный участок, индивидуальная собственность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0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ая</w:t>
            </w:r>
          </w:p>
        </w:tc>
        <w:tc>
          <w:tcPr>
            <w:tcW w:w="21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Toyota RAV 4, 2001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726217,7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общедолевая собственность, 1\4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2,6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1,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Легк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ойота-Корона, 1992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68312,83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ой дом, общедолевая собственность, 1\4</w:t>
            </w:r>
          </w:p>
        </w:tc>
        <w:tc>
          <w:tcPr>
            <w:tcW w:w="1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2,6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уз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ойота-Дюна, 1996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Автоприцеп 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ж 611420, 1992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азавин Андрей Витальевич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чальник отдела по работе с молодежью и спорту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0,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66237,21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0,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20492,80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73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Жилой дом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0,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0,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Мазавина Наталья Геннадье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едущий специалист 3 разряда административного отдел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0,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20492,80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0,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66237,21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0,4  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0,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Машковская Александра Викторовна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едущий специалист 3 разряда юридического отдел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общедолевая собственность, 1\3</w:t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 в жилом доме, безвозмездное пользование</w:t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Фундамент под строительство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2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63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54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11396,44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850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3,7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ая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oyota Сorolla, 1998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806386,44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Nissan bluebierd silfi, 2006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Фундамент под строительство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2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54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Фундамент под строительство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2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54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озжегорова Ольга Михайло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едущий  специалист 2 разряда отдела ЗАГС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общ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9,6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54769,13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улько Юлия Анатольевн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лавный специалист 2 разряда отдела по управлению муниципальным имуществом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________________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-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01,22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17196,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___________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2346014,50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Земельный участок, 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8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ой дом, 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1,7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,2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араж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________________________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9,9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___________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3,5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9,9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_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____________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Toyota Land Cruiser Prado, 2000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Honda Airwave, 2007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Нагорная Олеся Василье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Главный специалист 2 разряда отдела жизнеобеспечения управления жизнеобеспечения, архитектуры и градостроительства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общедолевая собственность, 1/3 доли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,6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,6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505858,00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дорич Вера Андреевна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65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oyota Сorolla Spasio, 2003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480295,65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5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780,98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Земельный участок (земельный пай),  общая долевая 1/2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000,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 (земельный пай),  общая долевая 1/2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20000,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Часть жилого дома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4,8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1,7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8,8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уз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ISSAN DATSUN, 1993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38832,38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91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уз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ISSAN ATLAS, 1994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общая долевая 1/2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69 982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актор ДТ-75, 1979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общая долевая 1/2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88 37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актор ДТ-75, 1994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общая долевая 1/2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21646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Груз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Фусо Кантер, 2013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29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актор МТЗ 82, 1990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 аренд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352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Комбайн Енисей- 1200Р, 1991 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клад, общ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88,5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омбайн Jonh Dere 1016, 2008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асть здания под склад, обща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4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Переломова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Павловна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едущий специалист 3 разряда отдела учета и отчетнос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4"/>
                <w:szCs w:val="24"/>
              </w:rPr>
              <w:t>Квартира, индивидуальная собственность</w:t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4"/>
                <w:szCs w:val="24"/>
              </w:rPr>
              <w:t>Квартира, служебная</w:t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4"/>
                <w:szCs w:val="24"/>
              </w:rPr>
              <w:t>Квартира, индивидуальная собственность</w:t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4"/>
                <w:szCs w:val="24"/>
              </w:rPr>
              <w:t>Квартира, служебная</w:t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,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7,7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Тойота Карина, 200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10353,7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1172150,00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4"/>
                <w:szCs w:val="24"/>
              </w:rPr>
              <w:t>Квартира, служебная</w:t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авицкий Сергей Петрович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чальник отдела по исполнению административного законодательства, председатель административной  комиссии 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50 м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Россия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Легк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SUZU- BIGHORN, 1994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795042,79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4,4 м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48,10 м2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97664,12</w:t>
            </w:r>
          </w:p>
        </w:tc>
      </w:tr>
      <w:tr>
        <w:trPr>
          <w:trHeight w:val="320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аенко Елена Геннадьевна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Главный специалист 2 разряда отдела учета и отчетности 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легк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ZDA DEMIO, 2006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65704,13</w:t>
            </w:r>
          </w:p>
        </w:tc>
      </w:tr>
      <w:tr>
        <w:trPr>
          <w:trHeight w:val="602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долевая собственность 1/3 в прав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8,6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араж, индивидуальная собственность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аренда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9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еннова Нина Александровна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едущий специалист 3 разряда отдела по аграрной политике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Жилой дом, фактическое предоставле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6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65246,65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Земельный участок, бессроч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16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6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груз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иа Бонго, 2010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34007,73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16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Седова Дина Николаевна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Начальник бюджетного отдела финансового управления Администрации Черниговского район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8,6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02078,77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Квартира, 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7,7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Гараж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мната в общежитии, служебна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легков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а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Тойота Виш,2009г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55150,81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7,7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3000,0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color w:val="000000"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7,7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есовершеннолетняя дочь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ира,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7,7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кварник Екатерина Владимировна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едущий специалист 3 разряда административного отдел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6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30305,62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9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ой дом, общедолевая собственность 1\4</w:t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Жилой дом, безвозмездное пользование</w:t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both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Земельный участок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9,3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9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6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Хонда Одиссей, 200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55633,68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Земельный участок,  </w:t>
            </w: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6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Жилой дом, </w:t>
            </w: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9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Земельный участок,  </w:t>
            </w: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6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Жилой дом,  </w:t>
            </w: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9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ысолов Сергей Михайлович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Начальник управления образования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Земельный участок, индивидуальная 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1600 м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легковой</w:t>
            </w:r>
          </w:p>
        </w:tc>
        <w:tc>
          <w:tcPr>
            <w:tcW w:w="21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>Nissan serena, 1999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874627,78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Земельный участок, индивидуальна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46 м2</w:t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Жилой дом, общедолевая собственность 1\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64,8 м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Гараж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36 м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упруг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Квартира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60,2 м2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063020,93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  <w:t>Квартира безвозмездное пользование</w:t>
            </w: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60,2 м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Скрипочникова Ольг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Ивановна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Главный специалист по охране прав детств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Квартира служебная (пользование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59,7 кв. м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914793,98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Квартира служебная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(пользование)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59,7 кв. м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легк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 xml:space="preserve">Mitsubishi Padchero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 xml:space="preserve">2001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>Toyota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 xml:space="preserve">Vanguard,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 xml:space="preserve">2010 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1115675,3</w:t>
            </w: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Толстякова Ирина Петро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Начальник отдела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учета и отчетности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финансового управления Администрации Черниговского район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Часть жилого дома,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Квартира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индивидуальная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собственность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66,6 м 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</w:t>
            </w: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30,8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  <w:t>996499,49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олстякова Анастасия Владимиро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Старший специалист</w:t>
            </w: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 xml:space="preserve"> 1 разряда 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отдела кассового обслуживания исполнения бюджета  финансового управления Администрации Черниговского район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,8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79554,35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Тринько Ирина Владимиро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Часть жилого дома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6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6,1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18173,11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Ушкальцева Наталья Васильевна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лавный специалист 1 разряда по государственному управлению охраной труд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50000 м2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Ниссан Либерти, 1986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08245,05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5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Груз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Мазда Титан, 1991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ой дом, частная долевая, 1\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3,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ельскохозяйственная техника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Трактор Т-40, 1991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ой дом, частная долевая, 1\4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83,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46771,90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Удод Виталий Иван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Начальник управления жизнеобеспечения, архитектуры и градостроитель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ой дом,общая совместная собственность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ой дом,общая совместная собственность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8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0,2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0,2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Toйота Марк-2, 1993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07516,25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48347,70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едчун Александр Витальевич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Черниговского район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общедолевая собственность, 6\8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2,9 м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Suzuki Escudo, 2007 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185312,95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,3 м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упруга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общедолевая собственность, 1\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0,5 м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94424,58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2,9 м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Федусь Наталья Михайло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едущий специалист 3 разряда отдела жизнеобеспечения управления жизнеобеспечения, архитектуры и градостроительств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7,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337391,71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общедолевая собственность, 1\3</w:t>
            </w:r>
          </w:p>
        </w:tc>
        <w:tc>
          <w:tcPr>
            <w:tcW w:w="1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4,1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Toyota Ractis, 2010 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880248,54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бару Форестер, 2006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 безвозмездное пользование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7,4 м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Федусь Вячеслав Анатольевич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Главный специалист 2 разряда отдела  архитектуры и градостроительства управления жизнеобеспечения, архитектуры и градостроитель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общедолевая собственность, 1\3</w:t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индивидуальная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собственность</w:t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 xml:space="preserve">Квартира безвозмездное пользование </w:t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4,1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7,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7,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Toyota Ractis, 201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бару Форестер, 20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880248,5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337391,7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едорова Нина Филипповна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меститель начальника финансового управления, начальник отдела доходов бюджет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4,3 м 2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1243611,86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долевая собственность 2/3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9,3 м 2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араж,</w:t>
            </w:r>
          </w:p>
          <w:p>
            <w:pPr>
              <w:pStyle w:val="Style17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6 м 2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Храмцов Михаил Николаевич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лавный специалист 2 разряда административного отдел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араж, индивидуальная собственность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4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Легк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ISSAN  Hoyт, 2008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25975,79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8,6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Супруга 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6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708017,98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араж, индивидуальная собственность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6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общедолевая собственность, 1\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1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общедолевая собственность, 1\2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1,8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Цыбульская Светлана Виталье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Главный специалист 2 разряда отдела экономики и территориального планирования управления экономики и территориального планирования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 индивидуальная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 xml:space="preserve">собственность 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3,4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16209,81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Супруг 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  индивидуальная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 xml:space="preserve">собственность </w:t>
            </w:r>
          </w:p>
          <w:p>
            <w:pPr>
              <w:pStyle w:val="Style17"/>
              <w:snapToGrid w:val="false"/>
              <w:jc w:val="left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Гараж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8,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42,6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38,0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ая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Toyota Vanguard, 201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912436,29</w:t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3,4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амова Людмила Антоновна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Ведущий специалист  3 разряда бюджетного отдела финансового управления Администрации Черниговского район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9,8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807490,82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 для ведения подсобного хозяйства, аренда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,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Земельный  участок для эксплуатации гаража,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Гараж,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собственность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1,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1,0 м2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Шахова Татьяна Сергеевна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Главный специалист 2 разряда отдела учета и отчетности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8,5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95317,56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упруг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43,9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Легк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Toyota Funcargo, 2004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871578,65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Земельный участок, аренда 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8,5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Квартира безвозмездное пользование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58,5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57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евчук Татьяна Константиновна</w:t>
            </w:r>
          </w:p>
        </w:tc>
        <w:tc>
          <w:tcPr>
            <w:tcW w:w="2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чальник  административного отдела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30,8 м2.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легково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ZDA CAPELLA, 1986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012202,25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Земельный участок, аренда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70,3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52" w:footer="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  Черниговского муниципального района и членов их семей за 2014 год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tbl>
      <w:tblPr>
        <w:tblW w:w="15900" w:type="dxa"/>
        <w:jc w:val="left"/>
        <w:tblInd w:w="-6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579"/>
        <w:gridCol w:w="2461"/>
        <w:gridCol w:w="3169"/>
        <w:gridCol w:w="1661"/>
        <w:gridCol w:w="1608"/>
        <w:gridCol w:w="2120"/>
        <w:gridCol w:w="1687"/>
      </w:tblGrid>
      <w:tr>
        <w:trPr>
          <w:trHeight w:val="640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    </w:t>
              <w:br/>
              <w:t xml:space="preserve">     отчество     </w:t>
            </w:r>
          </w:p>
        </w:tc>
        <w:tc>
          <w:tcPr>
            <w:tcW w:w="2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должность  </w:t>
              <w:br/>
              <w:t xml:space="preserve">   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Объекты недвижимого имущества       </w:t>
            </w:r>
          </w:p>
        </w:tc>
        <w:tc>
          <w:tcPr>
            <w:tcW w:w="3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Перечень транспортных</w:t>
              <w:br/>
              <w:t xml:space="preserve">  средств   </w:t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Декларированный доход     </w:t>
            </w:r>
          </w:p>
        </w:tc>
      </w:tr>
      <w:tr>
        <w:trPr>
          <w:trHeight w:val="160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земельные  участки, </w:t>
              <w:br/>
              <w:t xml:space="preserve">  жилые дома, квартиры, дачи, гаражи, иное недвижимое имущество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площадь  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и страна  расположения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марка  </w:t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Сёмкин Владимир</w:t>
            </w:r>
          </w:p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Николае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Глава Черниговского района, Глава Администрации Чернигов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Земельный участок,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Жилой дом,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Часть Жилого дома,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Квартира, безвозмездное пользование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Земельный участок, аренда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1500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6,6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37,1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64,4 м2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 м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Times New Roman"/>
                <w:b/>
                <w:bCs/>
                <w:sz w:val="24"/>
                <w:szCs w:val="24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ва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ва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йота Краун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98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зуки Эскуда, 199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>2007435,6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rFonts w:ascii="Nimbus Roman No9 L;Times New Roman" w:hAnsi="Nimbus Roman No9 L;Times New Roman" w:eastAsia="Courier New" w:cs="Nimbus Roman No9 L;Times New Roman"/>
          <w:b/>
          <w:b/>
          <w:bCs/>
          <w:sz w:val="28"/>
          <w:szCs w:val="28"/>
        </w:rPr>
      </w:pPr>
      <w:r>
        <w:rPr>
          <w:rFonts w:eastAsia="Courier New" w:cs="Nimbus Roman No9 L;Times New Roman" w:ascii="Nimbus Roman No9 L;Times New Roman" w:hAnsi="Nimbus Roman No9 L;Times New Roman"/>
          <w:b/>
          <w:bCs/>
          <w:sz w:val="28"/>
          <w:szCs w:val="28"/>
        </w:rPr>
        <w:t>о доходах, об имуществе и обязательствах имущественного характера лиц, замещающих должности руководителей муниципальных учреждений  Черниговского муниципального района и членов их семей за 2014 год.</w:t>
      </w:r>
    </w:p>
    <w:p>
      <w:pPr>
        <w:pStyle w:val="Normal"/>
        <w:rPr>
          <w:rFonts w:ascii="Nimbus Roman No9 L;Times New Roman" w:hAnsi="Nimbus Roman No9 L;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Nimbus Roman No9 L;Times New Roman" w:hAnsi="Nimbus Roman No9 L;Times New Roman"/>
          <w:b/>
          <w:bCs/>
          <w:sz w:val="24"/>
          <w:szCs w:val="24"/>
        </w:rPr>
      </w:r>
    </w:p>
    <w:tbl>
      <w:tblPr>
        <w:tblW w:w="16023" w:type="dxa"/>
        <w:jc w:val="left"/>
        <w:tblInd w:w="-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5"/>
        <w:gridCol w:w="3495"/>
        <w:gridCol w:w="30"/>
        <w:gridCol w:w="3300"/>
        <w:gridCol w:w="2610"/>
        <w:gridCol w:w="1573"/>
        <w:gridCol w:w="2"/>
        <w:gridCol w:w="1530"/>
        <w:gridCol w:w="1342"/>
        <w:gridCol w:w="23"/>
        <w:gridCol w:w="1397"/>
        <w:gridCol w:w="28"/>
        <w:gridCol w:w="10"/>
        <w:gridCol w:w="15"/>
        <w:gridCol w:w="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муниципальной службы</w:t>
            </w:r>
          </w:p>
        </w:tc>
        <w:tc>
          <w:tcPr>
            <w:tcW w:w="4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 имущества</w:t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доход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орох Татьяна Федосеевна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униципального бюджетного учреждения культуры «Библиотечная система и  Историко-краеведческий музей Черниговского района»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218,41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33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, индивидуальная собственнос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 га, Россия</w:t>
            </w:r>
          </w:p>
        </w:tc>
        <w:tc>
          <w:tcPr>
            <w:tcW w:w="153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овой автомобиль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АЗ 3303, 2005 год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618,89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, индивидуальная собственность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 кв.м., Россия</w:t>
            </w:r>
          </w:p>
        </w:tc>
        <w:tc>
          <w:tcPr>
            <w:tcW w:w="153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</w:t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шутин Сергей Русланович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униципального образовательного бюджетного учреждения дополнительного образования детей «Детская школа искусств» Черниговского района Приморского края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) Квартира,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Квартира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) Квартира индивидуальная собственность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4 кв. м ,Росс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 кв.м., Росс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 кв.м., Россия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)Легковой автомобиль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Toyota</w:t>
            </w:r>
            <w:r>
              <w:rPr>
                <w:b/>
                <w:bCs/>
              </w:rPr>
              <w:t xml:space="preserve"> “</w:t>
            </w:r>
            <w:r>
              <w:rPr>
                <w:b/>
                <w:bCs/>
                <w:lang w:val="en-US"/>
              </w:rPr>
              <w:t>Ipsum</w:t>
            </w:r>
            <w:r>
              <w:rPr>
                <w:b/>
                <w:bCs/>
              </w:rPr>
              <w:t>”, 2001 год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18 240,52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упруга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) Квартира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)Квартир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½ доли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 кв.м., Росси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 кв.м. Россия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7 316,22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етрова Елена Александровна</w:t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муниципального бюджетного учреждения культуры «Черниговский районный центр культуры и досуга»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в пользовании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 кв. м., Россия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)Легковой автомобиль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Toyota “Gaia”</w:t>
            </w:r>
            <w:r>
              <w:rPr>
                <w:b/>
                <w:bCs/>
              </w:rPr>
              <w:t>, 2009 г.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 026,63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Супруг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в пользовани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 кв. м., Россия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 000,00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5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Несовершеннолетний сын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в пользовани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 кв. м., Россия</w:t>
            </w:r>
          </w:p>
        </w:tc>
        <w:tc>
          <w:tcPr>
            <w:tcW w:w="15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а Ирина Николае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й  МБДОУ ДС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9,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Вассиановк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 индивидуальная   собственность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8 кв. м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671, 55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 фактическое предоставление (пользование)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8 кв. м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21, 52</w:t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а Любовь Александровна</w:t>
            </w:r>
          </w:p>
        </w:tc>
        <w:tc>
          <w:tcPr>
            <w:tcW w:w="3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,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ДС № 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Черниговк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4 кв. 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480, 79</w:t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йкова Татьяна  Дмитрие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МБДОУ «Детский сад № 25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т. Сибирцево Черниговского райо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, фактическое предоставление (пользование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 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556, 94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262,0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бородов  Сергей Анатольевич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МКОУСОШ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7 с.Снегуров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, социальный най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, социальный най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кв.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6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6 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гковой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ВАЗ</w:t>
            </w:r>
            <w:r>
              <w:rPr>
                <w:b/>
                <w:bCs/>
                <w:lang w:val="en-US"/>
              </w:rPr>
              <w:t xml:space="preserve"> 21051, 1983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ssan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Wingroad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2005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/>
              </w:rPr>
              <w:t xml:space="preserve">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673, 63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642429,7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рюкова Ольга Альберто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МКОУСОШ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 с.Чернигов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индивидуальная 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долев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ев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евая собственност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5,8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 дол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5,1 кв.м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/6 доли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 дол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45,1 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917, 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едюк Людмила Василье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,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ОУСОШ № 5 п.Сибирцев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долев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фактическое предоставление (пользование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кв.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 доли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59,2  кв.м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 кв.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2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2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yota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Wish</w:t>
            </w:r>
            <w:r>
              <w:rPr>
                <w:b/>
                <w:bCs/>
              </w:rPr>
              <w:t>, 2006 г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482,2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488506, </w:t>
            </w: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рды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Юрьевич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УДОД ДЮСШ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Чернигов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долев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долев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долевая собственност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60,60 кв. 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60,60 кв. 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60,60 кв. 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534, 8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264, 0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тулич Наталья Николае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 МБДОУ «Детский сад № 3»,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Абражеев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, фактическое предоставление (пользование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6,5 кв. 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6,5 кв. 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легково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ово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тотранспортно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Toyota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en-US"/>
              </w:rPr>
              <w:t xml:space="preserve">aldina, 1987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Nissan ATLAS, 1988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Ж  7-108, 1989 г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014,1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604, 6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ещагина Наталья Анатолье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 МБДОУ «Детский сад № 2» с.Чернигов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,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най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вартира фактическое предоставление (пользование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фактическое предоставление (пользование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4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 кв.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1 кв.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Mazda Bongo Friendee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6 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182, 54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041,9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елова Валентина Кирилло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ректо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«ИМЦСО»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ртира общая долев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½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9 кв.м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093</w:t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ртира общая долев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½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9 кв.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гковой 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yota corolla, 1992 г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638</w:t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рихина Нина Евгенье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СОШ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 с.Монастырище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служебная (пользование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служебная (пользование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47,25  кв.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47,25 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во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issan March</w:t>
            </w:r>
            <w:r>
              <w:rPr>
                <w:b/>
                <w:bCs/>
              </w:rPr>
              <w:t>, 2004 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Toyota Prius Hybrid</w:t>
            </w:r>
            <w:r>
              <w:rPr>
                <w:b/>
                <w:bCs/>
              </w:rPr>
              <w:t>, 2007 г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990,0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180,1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натенко Виктория Александровна</w:t>
            </w:r>
          </w:p>
        </w:tc>
        <w:tc>
          <w:tcPr>
            <w:tcW w:w="3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 МКОУ «Прогимназия № 1»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Черниговк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 общая долев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671,43</w:t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макова Валентина Петро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МКОУСОШ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Сибирцев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фактическое предоставление (пользование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индивидуальная собственност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гковой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гковой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тотранспортное средств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Toyota Caldina, 1999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 xml:space="preserve">.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ВАЗ</w:t>
            </w:r>
            <w:r>
              <w:rPr>
                <w:b/>
                <w:bCs/>
                <w:lang w:val="en-US"/>
              </w:rPr>
              <w:t xml:space="preserve"> 2103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1975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Daihats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harade</w:t>
            </w:r>
            <w:r>
              <w:rPr>
                <w:b/>
                <w:bCs/>
              </w:rPr>
              <w:t xml:space="preserve">, 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 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МВЗ 31 211, 1990 г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908,1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70, 7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ва Валентина Николаевна</w:t>
            </w:r>
          </w:p>
        </w:tc>
        <w:tc>
          <w:tcPr>
            <w:tcW w:w="3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ая МБДОУ ДС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9 с.Дмитриевк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, фактическое предоставление (пользование)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962, 95</w:t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вченко Татьяна Михайловна</w:t>
            </w:r>
          </w:p>
        </w:tc>
        <w:tc>
          <w:tcPr>
            <w:tcW w:w="3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КОУСОШ № 1 с углубленным изучением отдельных предметов с.Черниговк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индивидуальная собственность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 кв. м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257,24</w:t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шева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д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н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МКОУООШ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 с.Меркушев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индивидуальная 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4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133,0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вошей Евгения Сергее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ректор МКОУСОШ № 2 им. С.М. Валеева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Чернигов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вартира служебна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пользование)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вартира служебна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пользование)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вартира служебна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пользование)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кв.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Honda CR-V</w:t>
            </w:r>
            <w:r>
              <w:rPr>
                <w:b/>
                <w:bCs/>
              </w:rPr>
              <w:t>, 1998 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589463,6</w:t>
            </w: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1068, 6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ил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дия Александро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, МБДОУ ДС № 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Вадимов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жилого дома индивидуальная   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индивидуальная 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20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7,00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грузовой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Mitsubishi Canter</w:t>
            </w:r>
            <w:r>
              <w:rPr>
                <w:b/>
                <w:bCs/>
              </w:rPr>
              <w:t>, 2001 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issan Atlas</w:t>
            </w:r>
            <w:r>
              <w:rPr>
                <w:b/>
                <w:bCs/>
              </w:rPr>
              <w:t>, 1991 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6759,00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фактическое предоставление (пользование)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 00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зовой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зовой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yota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town Ace</w:t>
            </w:r>
            <w:r>
              <w:rPr>
                <w:b/>
                <w:bCs/>
              </w:rPr>
              <w:t>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993 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Toyota Toyo Ace</w:t>
            </w:r>
            <w:r>
              <w:rPr>
                <w:b/>
                <w:bCs/>
              </w:rPr>
              <w:t>, 1987 г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186019</w:t>
            </w:r>
            <w:r>
              <w:rPr>
                <w:b/>
                <w:bCs/>
              </w:rPr>
              <w:t>, 33</w:t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ина  Светлана Юрье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МБДОУ ДС  № 5 с.Чернигов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вартира служебна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пользование)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вартира служебна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пользование)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кв.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869, 1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287, 0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 Светлана Николае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МБДОУ ДС  № 23с. Меркушев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индивидуальная собственност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3 кв.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½ части жилого дом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Toyota Starlet</w:t>
            </w:r>
            <w:r>
              <w:rPr>
                <w:b/>
                <w:bCs/>
              </w:rPr>
              <w:t>, 1985 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310, 20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09, 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ктионова Вера Василье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КОУСОШ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, с.Дмитриев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 фактическое предоставление (пользование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 индивидуальная собственност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 кв.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 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во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Toyota GAIA</w:t>
            </w:r>
            <w:r>
              <w:rPr>
                <w:b/>
                <w:bCs/>
              </w:rPr>
              <w:t>, 1988 г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779, 4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532, 6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нжела Людмила Дмитрие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БУ ДОД ДДТ с. Чернигов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предоставление (пользование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 индивидуальная   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 индивидуальная   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 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8 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 кв.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ово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УАЗ</w:t>
            </w:r>
            <w:r>
              <w:rPr>
                <w:b/>
                <w:bCs/>
                <w:lang w:val="en-US"/>
              </w:rPr>
              <w:t xml:space="preserve">-469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1973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Mitsubishi PaJero, 1996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ГАЗ</w:t>
            </w:r>
            <w:r>
              <w:rPr>
                <w:b/>
                <w:bCs/>
                <w:lang w:val="en-US"/>
              </w:rPr>
              <w:t xml:space="preserve">-66, 1967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Toyota Toyoace, 1989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334,7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696,21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ипенко Валентина Николае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МКОУООШ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 с.Халкидон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предоставление (пользование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собственност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 кв. метров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 кв. метров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 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ово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ая техник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suzu ELF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1990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Nissan Atlas, 1990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ктор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МТЗ</w:t>
            </w:r>
            <w:r>
              <w:rPr>
                <w:b/>
                <w:bCs/>
                <w:lang w:val="en-US"/>
              </w:rPr>
              <w:t>-80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 г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281,1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368, 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ладимиро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МКОУСОШ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8 п. Реттихов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долев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социального найма (пользование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 дол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9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421, 8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идько Елена Николае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ДС№ 1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Чернигов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ртира долев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ртира долевая собственност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3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3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 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легково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т-Айс Ноах Ван, 2002 г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518, 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270, 3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Марина Ивано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 МБОУ вечерняя  (сменная) школа с.Чернигов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индивидуальная 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предоставление (пользование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предоставление (пользование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20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56</w:t>
            </w:r>
            <w:r>
              <w:rPr>
                <w:b/>
                <w:bCs/>
              </w:rPr>
              <w:t>,0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20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тотранспортное средств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Toyota Vista, 1989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Rearecol moto, 2000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066,7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зырев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а Валентино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МБОУСОШ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 с. Чернигов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 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ой дом общая долевая собственность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 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 общая долев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 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 общая долевая собственност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 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нда Одиссей,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 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589,51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0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вченко Татьяна Ивано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ведующий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ДОУ ДС № 2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. Чернигов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ртира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ча индивидуальна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артира индивидуальная собственност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6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0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6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Toyota Bighron</w:t>
            </w:r>
            <w:r>
              <w:rPr>
                <w:b/>
                <w:bCs/>
                <w:color w:val="000000"/>
              </w:rPr>
              <w:t>, 1999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344,7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761, 0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хута Ольга Геннадье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ая МБДОУ ДС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с. Снегуровк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 долев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долевая собственност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299,54</w:t>
            </w:r>
          </w:p>
        </w:tc>
        <w:tc>
          <w:tcPr>
            <w:tcW w:w="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¼ доли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1 кв.м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 долевая собственность</w:t>
            </w:r>
          </w:p>
        </w:tc>
        <w:tc>
          <w:tcPr>
            <w:tcW w:w="1575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¼ доли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кв. м</w:t>
            </w:r>
          </w:p>
        </w:tc>
        <w:tc>
          <w:tcPr>
            <w:tcW w:w="153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вой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issan Bluberd Silfi</w:t>
            </w:r>
            <w:r>
              <w:rPr>
                <w:b/>
                <w:bCs/>
              </w:rPr>
              <w:t>, 2003 г.</w:t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506,18</w:t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солова Ирина Николае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, МКОУООШ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6 с. Алтынов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индивидуальная 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ой до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предоставление (пользование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2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8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кв.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2 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гковой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issan Serena</w:t>
            </w:r>
            <w:r>
              <w:rPr>
                <w:b/>
                <w:bCs/>
              </w:rPr>
              <w:t>, 1999 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1063020,9</w:t>
            </w: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627,7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чева Ольга Робертовна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й МБДОУ ДС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6 п. Реттихов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 индивидуальная собственност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 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735,2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жилого дома индивидуальная собственност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20 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индивидуальная собственност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9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багоева Людмила Николае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й МБДОУ ДС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 с. Чернигов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долев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долев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 кв.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 кв.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ово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Toyo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rol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ilder</w:t>
            </w:r>
            <w:r>
              <w:rPr>
                <w:b/>
                <w:bCs/>
              </w:rPr>
              <w:t>, 2009 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oyo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Li Tais</w:t>
            </w:r>
            <w:r>
              <w:rPr>
                <w:b/>
                <w:bCs/>
              </w:rPr>
              <w:t>, 1991 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Mitsubishi</w:t>
            </w:r>
            <w:r>
              <w:rPr>
                <w:b/>
                <w:bCs/>
              </w:rPr>
              <w:t>, 1986 г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700, 0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893, 99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ер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исия Ивано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,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ДОУ ДС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0 п. Сибирцево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участок общая долевая собственность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жилого дома общая долев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 общая долевая собственность для эксплуатации жилого дом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жилого дома общая долевая собственност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,00 кв.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2 кв.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,00 кв.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 доли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2 кв.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йота Руш, 2011 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839,0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07, 8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вко Лариса Евгенье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КОУООШ № 28, с. Вадимовк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 социального найма (пользование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 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 социального найма (пользование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долевая  собственност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 кв.м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легковой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ово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HONDA CRV</w:t>
            </w:r>
            <w:r>
              <w:rPr>
                <w:b/>
                <w:bCs/>
              </w:rPr>
              <w:t>, 1996 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issan ATLAS</w:t>
            </w:r>
            <w:r>
              <w:rPr>
                <w:b/>
                <w:bCs/>
              </w:rPr>
              <w:t>, 1990 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113,72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778, 7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дрина Татьяна Александров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МКОУООШ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 с. Синий  Га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 социального найма (пользование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 социального найма (пользование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 социального найма (пользование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2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легковой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ово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Toyota  sienta</w:t>
            </w:r>
            <w:r>
              <w:rPr>
                <w:b/>
                <w:bCs/>
              </w:rPr>
              <w:t>, 2005 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DX Delta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2000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Isuzu elf,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 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762, 46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354, 6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пихина Маргарита Александровн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й МБДОУ ДС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 с. Монастырище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социального найм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ьзование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социального найм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ьзование)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индивидуальная собственность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социального найма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ьзование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4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4 кв. 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кв.м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14 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Honda Fit,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2010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 xml:space="preserve">Mitsubishi Golt, 2003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224, 11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291, 48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52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1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8:53Z</dcterms:created>
  <dc:creator>Mikhail Hramtsov</dc:creator>
  <dc:description/>
  <dc:language>en-US</dc:language>
  <cp:lastModifiedBy/>
  <cp:lastPrinted>2015-05-15T10:36:00Z</cp:lastPrinted>
  <cp:revision>0</cp:revision>
  <dc:subject/>
  <dc:title/>
</cp:coreProperties>
</file>