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сходах, 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4 года 31.12.2014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984"/>
        <w:gridCol w:w="2126"/>
        <w:gridCol w:w="1625"/>
        <w:gridCol w:w="1777"/>
        <w:gridCol w:w="1186"/>
        <w:gridCol w:w="1082"/>
        <w:gridCol w:w="1701"/>
        <w:gridCol w:w="25"/>
        <w:gridCol w:w="1393"/>
        <w:gridCol w:w="141"/>
        <w:gridCol w:w="1140"/>
        <w:gridCol w:w="987"/>
        <w:gridCol w:w="1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4 год, (руб.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ерьянов Дмит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4 350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mark II b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outlan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тарх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отдела по делам молодежи и туриз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99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Gr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770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maha FR 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809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243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ок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 212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Insigh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5 7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жилищно-коммунального хозяй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 59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mar Shuttle Hanter-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 084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Athle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 084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Athle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 59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mar Shuttle Hanter-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ул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орожного хозяйства и благоустройств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0 689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700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управления имущество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9 670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836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077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51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Wis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макова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475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Vitar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взенко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варительного контроля и финансирования расходов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 253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368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unny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ородова Галин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 591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96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iida Lat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7 1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952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автостоя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1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Presag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24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 918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 85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никова  Любовь 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 125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ur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к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377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978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Dem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лаг Анато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555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ци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Кай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СкайБот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7 702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0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946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38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74,6 кв. м) за счет средств материнского капитала,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а от продажи двухкомнатной квартиры в 2014 год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8 5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74,6 кв. м) за счет средств материнского капитала,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а от продажи двухкомнатной квартиры в 2014 год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 085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 747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803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P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 574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ghland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ь Крист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 905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енко Леонид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3 666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ни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нтрольно-ревизионного отдела финансового управ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616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152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Pre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tarle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42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M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CR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акин Дмитри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 160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 569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нко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802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986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м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62 773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308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MP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а 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 693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74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564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 Илья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отдела по делам молодежи и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398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 49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ihatsu Teri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1 126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2,2 кв. м) за счет продажи квартиры в 2014 году, накоп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3 268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ortun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862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954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кин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985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307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Escu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, потребительского рынка и предпринимательства - начальник отдела эконом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 365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к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0 630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823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дал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648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C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енко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делам молодежи и 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 536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536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 29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отдел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623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Wingro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ания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 678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нский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 567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587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ал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 682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 671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глас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263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iv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906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Est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ман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57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5 302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83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а Наталь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1 разряда управления экономики, потребительского рынка и предприниматель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83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 302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рафова Светла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 942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пина Вале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576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принимательства, пищевой и рыбной промышленности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533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 921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нко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045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 907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ien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175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-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670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 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ш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72 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а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 205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afa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 507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Геннад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 625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 929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а Магиря Зар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 911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794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Bon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 774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CX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752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Atl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ков Андр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82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072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енко Еле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9 077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зуля Вита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1 разряда территориального управления «пос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нг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111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 9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 Наталья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 736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78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 060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291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нович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1 565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Spo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 946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Spo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жавина Кс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176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4 793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са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7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ц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2 разряда архивн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403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Лиди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99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234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Acco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и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 327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299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з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архитектуры,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4 48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28,1 кв. м) за счет продажи части жилого дома в 2014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3 302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28,1 кв. м) за счет продажи части жилого дома в 2014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946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0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орез Русл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 803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 742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ырь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компьютер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861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910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юк  Наталья 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 693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земельный участок (712  кв.м) и часть жилого дома (59,9 кв.м) за счет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, безвозмездно полученных от родственник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дин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208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131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яди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над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Находкинского городского округ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 62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8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x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 139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 926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йкин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0 946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 695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ец ЗАЗ-96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стылёва 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цен и тарифов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0 145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ец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371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 245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х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283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800,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ere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911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7 356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u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г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251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516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 666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 156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8 774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119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ин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тельного образования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5 354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006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u 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чев Стани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534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842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32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территориального управления «поселок Ливад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7 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 740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127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962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 545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Prog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вестни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303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37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479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 Town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524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Moh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ки и развития территорий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ькив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огнозирования доходов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9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щенко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 85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ш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752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-вершен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кин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5 837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84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837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увная моторная лодка «Барракуд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124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тина Ди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 19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268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28,5 кв. м) за счет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ько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956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 986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Outlan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 616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2 84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2,4 кв. м) за счет дохода от раздела имущества,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57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kti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Викт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210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ley-Davids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782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к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262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 121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907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невич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792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708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Bluebird Syl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Vanet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н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202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ашн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788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125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ская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206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адие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 574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68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 929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 Ar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 222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 132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Spectr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275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ж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 за использованием территорий и строительной деятельностью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740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2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57,0 кв. м) за счет ипотечного кредита, дохода по основному месту работы, накоплений за предыдущие год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дова Марина 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840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462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Ура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ко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8 94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енко Ираида Сик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4 041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4 560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angu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tar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-ного с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12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иц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Cant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 153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-Trai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3 939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вицы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ционного обеспечения и геослужбы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 585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549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157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14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 527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шевская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 454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355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 626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s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уля Луиз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 04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 322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Maj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o Fig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qua Quick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818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 4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рези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легк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\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atwal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рухина Виктория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 761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шенко Крис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 898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Marc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192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овар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 089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на Татья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373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363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енная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 814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934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1 321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113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Carav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рытов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 108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экт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70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отдела приватизаци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962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ная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804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414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Вер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62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4 782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ltz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42,6 кв. м) за счет дохода о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443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 земельный участок (945 кв.м,), жилые дома (220 кв. м, 30 кв. м) за счет дохода о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 334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785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 21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ова Эльви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718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813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Moh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ицкая  Светлана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282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8 23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774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4 497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Partn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т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3 201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59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Acura R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VT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чкова 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 82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1 904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ик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96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iid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ea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занцова 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828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 81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 211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вронск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8 19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5,6 кв. м) за сче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ратовская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801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г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 44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841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л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принимательства, пищевой и  рыбной промышленности управления экономики, 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714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ей 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816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иватизаци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862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669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51,3 кв. м) за счет накоплений за предыдущие годы, безвозмездной передачи денег родителям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ух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348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гниенко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 161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на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332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к легковому автомоби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870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8 815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 231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вич 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321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алаева Зульфия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542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810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якова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 322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Vehi Cro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913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 15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Duali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зова Эльвир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7 85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 Никола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9 741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Odyssey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322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кеев Тиму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084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 895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адеева Ксен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498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46 01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Escu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73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44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 299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45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1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ая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 305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331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La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Forwar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сенк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 559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og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1,0 кв. м) за счет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738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кин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 787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Safar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639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к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мпьютер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 114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Grac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61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гай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ерационно-кассового отдел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 43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с Вале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 023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em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енко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581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 206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L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лей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713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914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ксана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делам молодежи и  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005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I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906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Be-G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795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 MX360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ане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4 963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1 230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Vanet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к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 022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465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ВАЗ 210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в Олег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967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территориального управления «поселок Вранг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 014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ц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 451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Mar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936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кин Константи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работе со средствами массовой информ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 40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 245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 Fo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baru Legacy Wag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 176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1 91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то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1 91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 176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обственност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 990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атская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 46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ргун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 76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ГС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E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АЗ 543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ина  Кристи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674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395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тыле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92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4 753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 Ki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184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057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5 422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 986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Town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X 47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ай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199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563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Airw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орская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4 01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J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err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зыт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 513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827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1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5-05-20T04:54:00Z</dcterms:modified>
  <cp:revision>284</cp:revision>
  <dc:subject/>
  <dc:title/>
</cp:coreProperties>
</file>