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лиц, замещающих муниципальные должности, муниципальных служащих Большереченского муниципального района Омской области, а также их супругов  и несовершеннолетних детей за период с 1 января 2014 года по 31 декабря 2014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376"/>
        <w:gridCol w:w="1701"/>
        <w:gridCol w:w="1749"/>
        <w:gridCol w:w="1556"/>
        <w:gridCol w:w="1717"/>
        <w:gridCol w:w="1701"/>
        <w:gridCol w:w="1640"/>
        <w:gridCol w:w="1603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ая сумма дох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кв. 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ана расположени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18"/>
        <w:gridCol w:w="1701"/>
        <w:gridCol w:w="1701"/>
        <w:gridCol w:w="1559"/>
        <w:gridCol w:w="1747"/>
        <w:gridCol w:w="1655"/>
        <w:gridCol w:w="1701"/>
        <w:gridCol w:w="1591"/>
      </w:tblGrid>
      <w:tr>
        <w:trPr>
          <w:tblHeader w:val="true"/>
          <w:trHeight w:val="21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степанов Васи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5,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АЗ </w:t>
            </w:r>
            <w:r>
              <w:rPr>
                <w:bCs/>
                <w:sz w:val="22"/>
                <w:szCs w:val="22"/>
                <w:lang w:val="en-US"/>
              </w:rPr>
              <w:t>Patrio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5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ндрющенко Сергей 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T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чибасова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8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1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енко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5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8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IT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2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енц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(совместная собственност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АЗ 390945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(совместная собственност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АЗ 390945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уселетова Любовь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нилова Нина Фед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7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22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А-Спект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имиева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6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 Патри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панчинцев Викт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50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рале Кру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03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5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нская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55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ягин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12349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432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ская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807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кин Викто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008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Восход-3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801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ино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38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Y VER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чук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83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азарев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3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06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-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еткова О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882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878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-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пак-Тайженко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399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03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ихова Любов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417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402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206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fi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еев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394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3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LOGA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 Макси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801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Аве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98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городцева Окса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656766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7583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ИЛД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ковец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3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-8284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3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 NAD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вченко Ма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8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 ВАЗ- 2109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ганский КМЗ 8284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Ж-Юпитер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скач Александ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5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NDA CIVI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151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тыкин Владимир 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7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ь легковой C</w:t>
            </w:r>
            <w:r>
              <w:rPr>
                <w:bCs/>
                <w:sz w:val="22"/>
                <w:szCs w:val="22"/>
                <w:lang w:val="en-US"/>
              </w:rPr>
              <w:t>HEVROLE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RUZE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АЗ-81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юкова Светл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АЗ 96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чапов Анатолий Ками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0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даков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6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ёнова 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юков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пруг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PEL KADE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икова Ларис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YVND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DARIS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АЗ- Фермер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-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льгина Валенти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6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6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54-54 Ло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ь-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40-90 Лодка «ОМ-Казан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Щерб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Hond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R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25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г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6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ЭУ МАТИ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диниди Полина Христоф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4766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хова Людмил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8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тсубиси ланс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7:00Z</dcterms:created>
  <dc:creator>user</dc:creator>
  <dc:description/>
  <dc:language>en-US</dc:language>
  <cp:lastModifiedBy>user</cp:lastModifiedBy>
  <dcterms:modified xsi:type="dcterms:W3CDTF">2015-05-13T10:07:00Z</dcterms:modified>
  <cp:revision>1</cp:revision>
  <dc:subject/>
  <dc:title/>
</cp:coreProperties>
</file>