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Курчатовского района Курской области и членов их семей за период с 1 января 2014 года по 31 декабря 2014</w:t>
      </w:r>
      <w:r>
        <w:rPr/>
        <w:t xml:space="preserve"> года</w:t>
      </w:r>
    </w:p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4"/>
        <w:gridCol w:w="1560"/>
        <w:gridCol w:w="1620"/>
        <w:gridCol w:w="1260"/>
        <w:gridCol w:w="1260"/>
        <w:gridCol w:w="1260"/>
        <w:gridCol w:w="963"/>
        <w:gridCol w:w="1063"/>
        <w:gridCol w:w="1058"/>
        <w:gridCol w:w="16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ДОД «Центр детского творчеств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и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9656,03 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F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 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356,24 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у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аси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УСДПО «Курчатовский районный методический кабин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88,9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88,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 Евгений Пав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Николае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2,5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ве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37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ида Павл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Чаплинская средня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4,7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 2107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648,92 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икольская средня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499,3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енков Владимир Максим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Информационно - консультационный центр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 21053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548,87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68,2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ий Никола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обеспечения деятельности Администрации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76,4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«Дроняевская средня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3,2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а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-21110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8,9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фанасьев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3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53,2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3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86,5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2 поселок имени Карла Либкнехт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78,8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айонный центр культуры и досуг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«ВАЗ 21043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755-СМ 46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01,6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бств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Иванинская средня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88,8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5,5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«Детский сад «Солнышко» поселка имени Карла Либкнехт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58,31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ВАЗ31111302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36,8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осоловская основна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46,83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томобиль «ЗИЛ- 5301 П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Яковл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«Детский сад «Колосок» с. Дичня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2/13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00,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4/13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Валентина Прокоф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1 поселок имени Карла Либкнехт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 210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95,8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Елена Васи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нтрольно-ревизионная комиссия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51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 – Сергеевская средняя общеобразовательная школа имени Е.А. Грунской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88.6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Бортовой УАЗ 3303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5,3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«Центр народных традиционных промыслов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0,3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стельцевская основна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7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ГАЗ 67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88,53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7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АЗ-2105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73,5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ина Татьяна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Дружненская библиотек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606,2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НБ 81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320,7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главный бухгалтер МКУ «Централизованная бухгалтерия учреждений культуры Курчатовского района»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30,51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90,0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Курчатовская районная детская школа искусств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79,6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9,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Федо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 Курчатовского района»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46,43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56,7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Макаровская средня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28,2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ГАЗ 3110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17,21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,34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Михаил Василь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Детско-юношеская спортив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5,2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91,1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Марина Александ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– главный бухгалтер МКУ «Централизованная бухгалтерия учреждений образования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6,27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9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9/10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307,13 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» Ручеек» села Макаровк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815,55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ладими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ичнянская общеобразовательная школ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капитального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х4 212140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69,08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капитального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60,52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2:00Z</dcterms:created>
  <dc:creator>User</dc:creator>
  <dc:description/>
  <cp:keywords/>
  <dc:language>en-US</dc:language>
  <cp:lastModifiedBy>user user</cp:lastModifiedBy>
  <dcterms:modified xsi:type="dcterms:W3CDTF">2015-05-22T10:56:00Z</dcterms:modified>
  <cp:revision>20</cp:revision>
  <dc:subject/>
  <dc:title>Сведения </dc:title>
</cp:coreProperties>
</file>