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главы Полысаевского городского округа,  муниципальных служащих администрации Полысаевского городского округа, Совета народных депутатов Полысаевского городского округа, а также их супругов и несовершеннолетних детей за период с 1 января 2014 г. по 31 декабр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9"/>
        <w:gridCol w:w="2252"/>
        <w:gridCol w:w="2028"/>
        <w:gridCol w:w="2680"/>
        <w:gridCol w:w="14"/>
        <w:gridCol w:w="1354"/>
        <w:gridCol w:w="1803"/>
        <w:gridCol w:w="2571"/>
      </w:tblGrid>
      <w:tr>
        <w:trPr/>
        <w:tc>
          <w:tcPr>
            <w:tcW w:w="30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13 г. (руб.)</w:t>
            </w:r>
          </w:p>
        </w:tc>
        <w:tc>
          <w:tcPr>
            <w:tcW w:w="58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ОВ В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Полысаевского городского округа 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856, 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 785,17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усадебн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 собственность с супругой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строительство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дом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собственность с супругой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м дачный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both"/>
              <w:rPr/>
            </w:pPr>
            <w:r>
              <w:rPr/>
              <w:t>незавершенное строительство (собственност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вместная с супругом),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цеп автомобильный "модель 81024, </w:t>
            </w:r>
            <w:r>
              <w:rPr>
                <w:lang w:val="en-US"/>
              </w:rPr>
              <w:t>LAY</w:t>
            </w:r>
            <w:r>
              <w:rPr/>
              <w:t xml:space="preserve">-81012 </w:t>
            </w:r>
            <w:r>
              <w:rPr>
                <w:lang w:val="en-US"/>
              </w:rPr>
              <w:t>A</w:t>
            </w:r>
            <w:r>
              <w:rPr/>
              <w:t>, надувная лодка «Кайман-330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и:</w:t>
            </w:r>
            <w:r>
              <w:rPr>
                <w:lang w:val="en-US"/>
              </w:rPr>
              <w:t>VOLKSWAGEN TOURE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Полысаевского городского округ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3 108,7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425 605,17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ia sis (sportage)</w:t>
            </w:r>
          </w:p>
        </w:tc>
      </w:tr>
      <w:tr>
        <w:trPr>
          <w:trHeight w:val="1373" w:hRule="atLeast"/>
        </w:trPr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ова В.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олысаевского городского округа, руководитель аппарат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 699, 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огачев В.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олысаевского городского округа по социальны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 502, 1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 596, 67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2 доли с супругой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1/2 доли с супругой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2 доли с супругой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1/2 доли с супругой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 </w:t>
            </w:r>
            <w:r>
              <w:rPr>
                <w:lang w:val="en-US"/>
              </w:rPr>
              <w:t>AVEO</w:t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ньков Г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олысаевского городского округа по ЖКХ и строительству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8600 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2 доли с супругой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1/2 доли с супругой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1/2 доли с супругой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1/2 доли с супругой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2 доли с супругом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1/2 доли с супругом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1/2 доли с супругом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1/2 доли с супругом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участок (собственность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 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06</w:t>
            </w:r>
          </w:p>
        </w:tc>
      </w:tr>
      <w:tr>
        <w:trPr>
          <w:trHeight w:val="1105" w:hRule="atLeast"/>
        </w:trPr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тракова Наталья Юр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 отдела муниципальных закуп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042, 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71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12 доли с супругом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12 доли с супругой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OLKWAQEN GOLF PLU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муниципальных закупок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20, 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9 597, 54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2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Земля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2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</w:tc>
      </w:tr>
      <w:tr>
        <w:trPr>
          <w:trHeight w:val="368" w:hRule="atLeast"/>
        </w:trPr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арина Л. 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униципальных закупок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3 965, 7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20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⅓ доли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 xml:space="preserve">⅓ </w:t>
            </w:r>
            <w:r>
              <w:rPr/>
              <w:t>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9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МАЗ, </w:t>
            </w:r>
            <w:r>
              <w:rPr>
                <w:lang w:val="en-US"/>
              </w:rPr>
              <w:t>OPEL</w:t>
            </w:r>
            <w:r>
              <w:rPr/>
              <w:t>,прицеп МАЗ975800-2012</w:t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кина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муниципальных закуп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3, 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00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я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я1/2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aewoo nexia</w:t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шихмина О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муниципальных закуп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 530, 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 436, 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копишко О.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учету и распределению жилья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 410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стелимова Я.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о учету и распределению жил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658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6 996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3211440</w:t>
            </w:r>
          </w:p>
        </w:tc>
      </w:tr>
      <w:tr>
        <w:trPr>
          <w:trHeight w:val="1808" w:hRule="atLeast"/>
        </w:trPr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лейкин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о учету и распределению жилья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662,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 911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гаражом (индивидуальны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сан Тиида, 2011</w:t>
            </w:r>
          </w:p>
        </w:tc>
      </w:tr>
      <w:tr>
        <w:trPr>
          <w:trHeight w:val="1808" w:hRule="atLeast"/>
        </w:trPr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А.В.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о учету и распределению жилья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 745, 76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1/2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кин Н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военно-мобилизационного отдел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318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ом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бина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военно-мобилизационного отдел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 937, 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гаражом (собственность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6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ова И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архивного отдел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077. 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гараж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гаражом (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араж 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2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имц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 по делам несовершеннолетних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 961,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 102,64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6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14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4" w:hRule="atLeast"/>
        </w:trPr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снер 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секретарь главы Полысаевского городского округ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84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488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OLRSVAGEN PO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</w:t>
            </w:r>
          </w:p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 В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административного отдел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 503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 186,00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уль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тивного отдел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8 968,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3 414,7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EVROLEN AVEO</w:t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акин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тивного отдел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8 114,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дихина М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(д/о)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 881, 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Объект жилищ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/2 доли 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требова К.Г.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020, 50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72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тель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67,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32 7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1/3 доли)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NDA STEP WG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YOTA SPRINTETR </w:t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шк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бухгалтерского учета и отчетности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216, 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 747,62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тымакова С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698,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973, 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 069, 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 069, 04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 с супруг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 с супругой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АЗДА ДЕМИ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бухгалтерского учета и отчетности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863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20 829.67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YUNDAI 13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енко О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бухгалтерского учета и отчетности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550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1 165,98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4 дол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1/4 доля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¼ доли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¼ доли собственность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САН КАШК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22" w:hRule="atLeast"/>
        </w:trPr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ина Е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ки и промышл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 350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 946,37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2 доли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а автомобиля </w:t>
            </w:r>
          </w:p>
          <w:p>
            <w:pPr>
              <w:pStyle w:val="Normal"/>
              <w:jc w:val="both"/>
              <w:rPr/>
            </w:pPr>
            <w:r>
              <w:rPr/>
              <w:t>ФОРД-ФИЕ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енко О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ын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экономики и промышленности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170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4 945, 88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общая совместная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UGOT 30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NDULT SANDERO</w:t>
            </w:r>
          </w:p>
        </w:tc>
      </w:tr>
      <w:tr>
        <w:trPr/>
        <w:tc>
          <w:tcPr>
            <w:tcW w:w="299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ченко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экономики и промышленности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4 573, 5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экономики и промышленности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 94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 528,87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ЛУАЗ 969 М</w:t>
            </w:r>
          </w:p>
          <w:p>
            <w:pPr>
              <w:pStyle w:val="Normal"/>
              <w:jc w:val="both"/>
              <w:rPr/>
            </w:pPr>
            <w:r>
              <w:rPr/>
              <w:t>ВАЗ211440</w:t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экономики и промышленности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997, 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 119,86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NA COROIIA</w:t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вн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экономики и промышленности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 493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82 266,1 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 с Певневой Н.В.)</w:t>
            </w:r>
          </w:p>
          <w:p>
            <w:pPr>
              <w:pStyle w:val="Normal"/>
              <w:jc w:val="both"/>
              <w:rPr/>
            </w:pPr>
            <w:r>
              <w:rPr/>
              <w:t>Дом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ый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yundai elantra</w:t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экономики и промышленности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 756, 14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9" w:hRule="atLeast"/>
        </w:trPr>
        <w:tc>
          <w:tcPr>
            <w:tcW w:w="2999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а  Н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рганизационного отдел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 671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2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РД ФОКУ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вилкина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начальника организационного отдел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63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6</w:t>
            </w:r>
            <w:r>
              <w:rPr>
                <w:lang w:val="en-US"/>
              </w:rPr>
              <w:t> </w:t>
            </w:r>
            <w:r>
              <w:rPr/>
              <w:t>920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3 доли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 собственность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>VOLRSWAGEN polo</w:t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бровская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рганизационн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26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Ж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8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рганизационн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81,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3903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САН КАШКАЙ</w:t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щинская Н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рганизационн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49.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 043.52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ля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чева О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народных депутатов Полысаев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 3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шин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Совета народных депутатов Полысаевского городского округ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716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2 доли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2 доли собственность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ТОЙОТА ПАСС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9 055,39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 совмест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рулько Ю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социальной защиты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 578, 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 439, 81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>
          <w:trHeight w:val="955" w:hRule="atLeast"/>
        </w:trPr>
        <w:tc>
          <w:tcPr>
            <w:tcW w:w="2999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ультуры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327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3 081,02 </w:t>
            </w:r>
          </w:p>
        </w:tc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арышева А.С.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УМИ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 277, 23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ПЕЖО-307</w:t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удинова Л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КС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7 700, 2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 494, 96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общая долевая 1/3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арева Н.А.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АиГ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 107,66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чникова Л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МПСиТ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1 499, 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9 280, 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1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1/3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yundai santa f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цепы автомобильный</w:t>
            </w:r>
          </w:p>
          <w:p>
            <w:pPr>
              <w:pStyle w:val="Normal"/>
              <w:jc w:val="both"/>
              <w:rPr/>
            </w:pPr>
            <w:r>
              <w:rPr/>
              <w:t>Прицеп</w:t>
            </w:r>
          </w:p>
          <w:p>
            <w:pPr>
              <w:pStyle w:val="Normal"/>
              <w:jc w:val="both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both"/>
              <w:rPr/>
            </w:pPr>
            <w:r>
              <w:rPr/>
              <w:t>Катер Томь-45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дроцикл </w:t>
            </w:r>
            <w:r>
              <w:rPr>
                <w:lang w:val="en-US"/>
              </w:rPr>
              <w:t>sea</w:t>
            </w:r>
            <w:r>
              <w:rPr/>
              <w:t>-</w:t>
            </w:r>
            <w:r>
              <w:rPr>
                <w:lang w:val="en-US"/>
              </w:rPr>
              <w:t>dox</w:t>
            </w:r>
            <w:r>
              <w:rPr/>
              <w:t xml:space="preserve"> </w:t>
            </w:r>
            <w:r>
              <w:rPr>
                <w:lang w:val="en-US"/>
              </w:rPr>
              <w:t>spx</w:t>
            </w:r>
          </w:p>
          <w:p>
            <w:pPr>
              <w:pStyle w:val="Normal"/>
              <w:jc w:val="both"/>
              <w:rPr/>
            </w:pPr>
            <w:r>
              <w:rPr/>
              <w:t>Мотолодка Казанка М</w:t>
            </w:r>
          </w:p>
        </w:tc>
      </w:tr>
      <w:tr>
        <w:trPr>
          <w:trHeight w:val="1942" w:hRule="atLeast"/>
        </w:trPr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чников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ГОиЧС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 280, 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1 499, 16 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1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1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yundai santa fe</w:t>
            </w:r>
          </w:p>
          <w:p>
            <w:pPr>
              <w:pStyle w:val="Normal"/>
              <w:jc w:val="both"/>
              <w:rPr/>
            </w:pPr>
            <w:r>
              <w:rPr/>
              <w:t>Прицепы автомобильный</w:t>
            </w:r>
          </w:p>
          <w:p>
            <w:pPr>
              <w:pStyle w:val="Normal"/>
              <w:jc w:val="both"/>
              <w:rPr/>
            </w:pPr>
            <w:r>
              <w:rPr/>
              <w:t>Прицеп</w:t>
            </w:r>
          </w:p>
          <w:p>
            <w:pPr>
              <w:pStyle w:val="Normal"/>
              <w:jc w:val="both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both"/>
              <w:rPr/>
            </w:pPr>
            <w:r>
              <w:rPr/>
              <w:t>Катер Томь-45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дроцикл </w:t>
            </w:r>
            <w:r>
              <w:rPr>
                <w:lang w:val="en-US"/>
              </w:rPr>
              <w:t>sea</w:t>
            </w:r>
            <w:r>
              <w:rPr/>
              <w:t>-</w:t>
            </w:r>
            <w:r>
              <w:rPr>
                <w:lang w:val="en-US"/>
              </w:rPr>
              <w:t>dox</w:t>
            </w:r>
            <w:r>
              <w:rPr/>
              <w:t xml:space="preserve"> </w:t>
            </w:r>
            <w:r>
              <w:rPr>
                <w:lang w:val="en-US"/>
              </w:rPr>
              <w:t>spx</w:t>
            </w:r>
          </w:p>
          <w:p>
            <w:pPr>
              <w:pStyle w:val="Normal"/>
              <w:jc w:val="both"/>
              <w:rPr/>
            </w:pPr>
            <w:r>
              <w:rPr/>
              <w:t>Мотолодка Казанка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ина Л.Н.</w:t>
            </w:r>
          </w:p>
        </w:tc>
        <w:tc>
          <w:tcPr>
            <w:tcW w:w="2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внутреннему финансовому муниципальному контролю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 965, 4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индивидуальный)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</w:tr>
      <w:tr>
        <w:trPr>
          <w:trHeight w:val="3131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че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контрактный управляющий отдела бухгалтерского учета и отче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31, 5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89 746,35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21083</w:t>
            </w:r>
          </w:p>
        </w:tc>
      </w:tr>
      <w:tr>
        <w:trPr>
          <w:trHeight w:val="959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а Людмил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ВЖ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 6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53 98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 (индивидуальная)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134" w:footer="0" w:bottom="1701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5:00Z</dcterms:created>
  <dc:creator>Вячеслав Александрович Зайцев</dc:creator>
  <dc:description/>
  <cp:keywords/>
  <dc:language>en-US</dc:language>
  <cp:lastModifiedBy>20 кабинет</cp:lastModifiedBy>
  <cp:lastPrinted>2015-05-18T11:17:00Z</cp:lastPrinted>
  <dcterms:modified xsi:type="dcterms:W3CDTF">2015-05-19T07:21:00Z</dcterms:modified>
  <cp:revision>30</cp:revision>
  <dc:subject/>
  <dc:title>Сведения</dc:title>
</cp:coreProperties>
</file>