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22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, от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 за 2014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о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220"/>
        <w:gridCol w:w="5220"/>
      </w:tblGrid>
      <w:tr>
        <w:trPr>
          <w:trHeight w:val="41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Бочков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ктор Владимирович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 народных депутатов Ленинск-Кузнецкого городского окр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доход 1821265,8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доход 757178,2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я 233764,39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жа недвижимости 1/2  квартиры  5000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я администрации Ленинск-Кузнецкого городского округа, администрации Кемеровской области  106100,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енный налоговый вычет 89806,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единая денежная выплата, пенсия Кемеровской области, компенсация  за оплату жилищно-коммунальных услуг  134417,2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чный земельный участок, индивидуальная собственность, Россия, 900 кв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од гаражом, индивидуальная собственность, Россия, 55 кв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чный дом, индивидуальная собственность, Россия, 150 кв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, индивидуальная собственность, Россия, 39,9 кв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гараж, индивидуальная собственность, Россия, 5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автомобиль </w:t>
            </w:r>
            <w:r>
              <w:rPr>
                <w:b/>
                <w:sz w:val="22"/>
                <w:szCs w:val="22"/>
                <w:lang w:val="en-US"/>
              </w:rPr>
              <w:t>Toyo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ruis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ado</w:t>
            </w:r>
            <w:r>
              <w:rPr>
                <w:b/>
                <w:sz w:val="22"/>
                <w:szCs w:val="22"/>
              </w:rPr>
              <w:t>, индивидуальная собственность, 2014 год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автомобиль </w:t>
            </w:r>
            <w:r>
              <w:rPr>
                <w:rStyle w:val="Applestylespan"/>
                <w:b/>
                <w:bCs/>
                <w:color w:val="333300"/>
                <w:sz w:val="22"/>
                <w:szCs w:val="22"/>
              </w:rPr>
              <w:t>Mitsubishi</w:t>
            </w:r>
            <w:r>
              <w:rPr>
                <w:rStyle w:val="Appleconvertedspace"/>
                <w:b/>
                <w:color w:val="333300"/>
                <w:sz w:val="22"/>
                <w:szCs w:val="22"/>
              </w:rPr>
              <w:t> </w:t>
            </w:r>
            <w:r>
              <w:rPr>
                <w:rStyle w:val="Applestylespan"/>
                <w:b/>
                <w:bCs/>
                <w:color w:val="333300"/>
                <w:sz w:val="22"/>
                <w:szCs w:val="22"/>
              </w:rPr>
              <w:t>Lancer</w:t>
            </w:r>
            <w:r>
              <w:rPr>
                <w:b/>
                <w:sz w:val="22"/>
                <w:szCs w:val="22"/>
              </w:rPr>
              <w:t>, индивидуальная собственность, 2005 год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доход 967245,57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доход 748877,0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я 203450,69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 единая   денежная   выплата, компенсация  за оплату жилищно-коммунальных услуг  14917,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, индивидуальная собственность, Россия, 83,58 кв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, индивидуальная собственность, Россия, 72,2 кв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9:00Z</dcterms:created>
  <dc:creator>ArtemovaES</dc:creator>
  <dc:description/>
  <dc:language>en-US</dc:language>
  <cp:lastModifiedBy>BMSH</cp:lastModifiedBy>
  <dcterms:modified xsi:type="dcterms:W3CDTF">2015-06-16T02:39:00Z</dcterms:modified>
  <cp:revision>2</cp:revision>
  <dc:subject/>
  <dc:title>ФИО</dc:title>
</cp:coreProperties>
</file>