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а, представленные лицом, замещающим муниципальную должность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остоянной основе, муниципальным служащим муниципального района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вистневский Самарской области за отчетный период с 1 января 2014 года по 31 декабря 2014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лежащие размещению на официальном сайте Администрации муниципального района Похвистневск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1815"/>
        <w:gridCol w:w="1559"/>
        <w:gridCol w:w="1276"/>
        <w:gridCol w:w="1134"/>
        <w:gridCol w:w="850"/>
        <w:gridCol w:w="851"/>
        <w:gridCol w:w="850"/>
        <w:gridCol w:w="851"/>
        <w:gridCol w:w="992"/>
        <w:gridCol w:w="1276"/>
        <w:gridCol w:w="1134"/>
        <w:gridCol w:w="1701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 п/п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екларированный годовой дох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ябов Ю.Ф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ый участок с/х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лективно-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7525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х-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ый участок с/х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лективно-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АЗ-33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5376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х-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Ятманкин В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вый заместитель Главы района по социальным 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Земельный участок под ог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Хёндай </w:t>
            </w:r>
            <w:r>
              <w:rPr>
                <w:b/>
                <w:bCs/>
                <w:sz w:val="16"/>
                <w:szCs w:val="16"/>
                <w:lang w:val="en-US"/>
              </w:rPr>
              <w:t>CX</w:t>
            </w:r>
            <w:r>
              <w:rPr>
                <w:b/>
                <w:bCs/>
                <w:sz w:val="16"/>
                <w:szCs w:val="16"/>
              </w:rPr>
              <w:t>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8693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ая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долевая, 1/160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ая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долевая, 1/160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5239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рмакова Н.П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меститель Главы района, руководитель Управления капитального строительства, архитектуры и градостроительства, жилищно-коммунального и дорож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ый участок по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4507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х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хкомнатная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101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ый участок под 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араж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удилякова О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меститель Главы района, руководитель аппарата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х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320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дно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х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589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хкомнатная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мышев М.К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меститель Главы района по экономике и финан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ый участок для 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9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9947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х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вместная с супруг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х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вместная с Мамышевым М.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613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чков В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чальник юридиче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х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евая, 1\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АЗ 21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0512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х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евая, 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4690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х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евая, 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ванов А.П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чальник отдела по делам ГО и 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хкомнатная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АЗ 21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9319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4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х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евая, 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веткин С.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чальник отдела по мобилизацион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Toyota coroll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АЗ 3303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6885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х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евая, 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6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х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евая, 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ронцова Н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чальник отдела кад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вух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евая, 2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9887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вух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митриева А.Н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чальник отдела учета и отчетности – главный бухгалтер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х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2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95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хкомнатная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Kia 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2195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вух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х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есникова Л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чальник архив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евая, 5/18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6438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евая, 5/18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евая, 7/18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евая, 7/18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оцманов И.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чальник отдела ЖКХ и охраны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Lada gra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7893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х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евая, 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х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евая, 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ксаева М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чальник отдела архитектуры и градо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ый участок для садоводства и огород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АЗ 2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5138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ый участок под 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йков С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чальник отдела капитального строительства и дорож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ый участок С\Х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евая, 1/1336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10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АЗ 21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342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ый участок С\Х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евая, 1/668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10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ый участок для гараж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х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хкомнатная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686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хкомнатная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совре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хкомнатная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делкин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.о. председателя Административной коми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ый участок под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ада 217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243309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0039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мкин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чальник организацион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х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7266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иссан </w:t>
            </w:r>
            <w:r>
              <w:rPr>
                <w:b/>
                <w:bCs/>
                <w:sz w:val="16"/>
                <w:szCs w:val="16"/>
                <w:lang w:val="en-US"/>
              </w:rPr>
              <w:t>Primer</w:t>
            </w:r>
            <w:r>
              <w:rPr>
                <w:b/>
                <w:bCs/>
                <w:sz w:val="16"/>
                <w:szCs w:val="16"/>
              </w:rPr>
              <w:t xml:space="preserve"> 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512184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х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вух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евая, 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х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вух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евая, 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Щегалев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чальник отдела по вопросам информатизации, связи и обслуживанию орг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вух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7331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вух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419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вух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иккерт Н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ущий специалист по экономическим вопросам отдела ЖКХ и охраны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вместная с супру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вместная с супру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вместная с Биккерт Н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BMW </w:t>
            </w:r>
            <w:r>
              <w:rPr>
                <w:b/>
                <w:bCs/>
                <w:sz w:val="16"/>
                <w:szCs w:val="16"/>
              </w:rPr>
              <w:t>Х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8927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вместная с Биккерт Н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акуленко Л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ущий специалист по экономическим вопросам отдела ЖКХ и охраны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вух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вместная с супру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8809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вух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вместная с Вакуленко Л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426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асина О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меститель начальника отдела экономики и рефо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х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173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х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8574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етырех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евая, 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евая, 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а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х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хкомнатная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ляльдинова Г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ный специалист по контрольно-ревизион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х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818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хкомнатная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ванова Е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ущий специалист – контрактный управля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дно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7450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АЗ 21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9820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и с/х назна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евая, 1/528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ый участок для ведения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стин Ю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сультант Главы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ый участок для ведения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1,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АЗ 21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633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АЗ 33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ый участок для ведения ЛП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1,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8634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ый участок для ведения ЛП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1,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естовникова Л.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ущий специалист по экономическим вопросам отдела капитального строительства и дорож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ый участок для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евая, 1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Lada kalina 11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9388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ый участок для гараж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евая, 1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дно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преян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ный специалист по юридическим вопросам Управления капитального строительства, архитектуры и градостроительства, жилищно-коммунального и дорож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вух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евая, 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5406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вух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евая, 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аскин В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ный специалист по охране труда и технике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ый участок под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иссан-Кашк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4591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ый участок по ог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ната в бара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а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4714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всянникова Г.П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ущий специалист отдела капитального строительства и дорож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05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дно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рокин А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ный специалист по охране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евая, 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Шевроле Ни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8115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евая, 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етырех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евая, 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4665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евая, 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етырех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евая, 2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х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етырехкомнатная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укмакова М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ный специалист отдела архитектуры и градо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х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5504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удяева О.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меститель начальника отдела учета и отчетности – заместитель главного бухгал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8737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ебалдина Ю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ный специалист отдела капитального строительства и дорож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вухкомнатная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94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Яковлева Т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ущий специалист отдела капитального строительства и дорож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вух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АЗ 21053 </w:t>
            </w:r>
            <w:r>
              <w:rPr>
                <w:b/>
                <w:bCs/>
                <w:sz w:val="16"/>
                <w:szCs w:val="16"/>
                <w:lang w:val="en-US"/>
              </w:rPr>
              <w:t>L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40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вухкомнатная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hery A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вухкомнатная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</w:t>
      </w:r>
    </w:p>
    <w:sectPr>
      <w:type w:val="nextPage"/>
      <w:pgSz w:orient="landscape" w:w="16838" w:h="11906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58:00Z</dcterms:created>
  <dc:creator>Я</dc:creator>
  <dc:description/>
  <dc:language>en-US</dc:language>
  <cp:lastModifiedBy>мр Похвистневский</cp:lastModifiedBy>
  <cp:lastPrinted>2015-05-12T10:35:00Z</cp:lastPrinted>
  <dcterms:modified xsi:type="dcterms:W3CDTF">2015-05-15T07:58:00Z</dcterms:modified>
  <cp:revision>2</cp:revision>
  <dc:subject/>
  <dc:title/>
</cp:coreProperties>
</file>