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ведения о доходах, имуществе и обязательствах имущественного характера за 2014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уководителей муниципального района «Хангаласский улус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08"/>
        <w:gridCol w:w="2092"/>
        <w:gridCol w:w="1967"/>
        <w:gridCol w:w="1927"/>
        <w:gridCol w:w="1700"/>
        <w:gridCol w:w="2000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.И.О. 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щая сумма декларированного годового дохода за 2014 год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ов недвиж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 ( 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лексеев Гаврил Юрье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муниципального района «Хангаласский улу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196278, 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в селе Октемц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в г. Покровск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в г. Якутск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араж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 кв. 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Сузуки Эскуд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0400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чь  2001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фанасьев Василий Владимир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вый заместитель гла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585835, 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в селе 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2 кв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со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осс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втомобиль Ланд Крузер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3142,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ын  2004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ын  2009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колович Ирина Пет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главы по социальн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03374,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в г. Покровске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в г. Покровске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4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4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90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8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Тойота -Айри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оров Николай Николае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уководитель аппара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39939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в г. Покровске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Ж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8 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24513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чь 1999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чь 2002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тодьяконов Борис Петр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седатель Рай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250032,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илой дом в г. Покровск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-х комнатная квартира в г. Покровске;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окосные угодь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лево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6 кв. 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8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г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9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АЗ 46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245714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лево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84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фанасьева Саргылана Ю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седатель К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073788,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в селе 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в селе 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усадебный участ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,8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,7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1,0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25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чь 2001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ын 2003 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чь 2014  г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4:00Z</dcterms:created>
  <dc:creator>priem1</dc:creator>
  <dc:description/>
  <cp:keywords/>
  <dc:language>en-US</dc:language>
  <cp:lastModifiedBy>PlatonovaAI</cp:lastModifiedBy>
  <cp:lastPrinted>2013-05-06T14:41:00Z</cp:lastPrinted>
  <dcterms:modified xsi:type="dcterms:W3CDTF">2015-05-12T05:39:00Z</dcterms:modified>
  <cp:revision>4</cp:revision>
  <dc:subject/>
  <dc:title>Вопросы, вносимые на рассмотрение сессии</dc:title>
</cp:coreProperties>
</file>