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за 201</w:t>
      </w:r>
      <w:r>
        <w:rPr>
          <w:rFonts w:eastAsia="Times New Roman"/>
          <w:b/>
          <w:sz w:val="24"/>
          <w:szCs w:val="24"/>
          <w:lang w:val="en-US" w:eastAsia="ru-RU"/>
        </w:rPr>
        <w:t>4</w:t>
      </w:r>
      <w:r>
        <w:rPr>
          <w:rFonts w:eastAsia="Times New Roman"/>
          <w:b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30"/>
        <w:gridCol w:w="1937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4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Боярский Юрий Николаеви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60" w:hanging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улуса (района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 231 5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Лодка «Крым»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расиков Александр Михайл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вый заместитель Главы улуса (райо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917 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9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Слепцов Андрей Юр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Главы улуса (райо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20 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9 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,6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Дейбук Наилла Галлиулов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ководитель аппарата Главы и админист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683 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,8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икроавтобус </w:t>
            </w:r>
            <w:hyperlink r:id="rId2" w:tgtFrame="_blank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Toyota Town Ace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втомобиль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Kia Soren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ра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дка «Крым»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онстантинова Жан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управления социального разви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202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6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05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АЗ-31514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втомобиль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Toyota Fielder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узнецова Ирина Пет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управления экономического разви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5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5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23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5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,9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АЗ-220694-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онстантинов Иван Семе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организационного отд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96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05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АЗ-31514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втомобиль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Toyota Fielder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202 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Кронникова Наталья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ститель начальника организационного отд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 010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3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Toyota Ipsum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одка «Прогресс 2 М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ян Евгения Александ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ый специалист по земельно-имущественным отношен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9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Яппарова Карина Ким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чальник юридического отде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3 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исовенко Елена Викто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ый специалист контроль-счетного орг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4 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Полоскова Лариса Яковл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ный специалист по опеке и попечительств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 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1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9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томобиль</w:t>
            </w:r>
          </w:p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yota Corolla Spacio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ы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ы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> Указывается только Ф.И.О. лица, замещающего муниципальную должность, муниципального служащего, руководителя муниципального учреждения, Ф.И.О. супруга(и) и несовершеннолетних детей не указ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Указывается только должность лица, замещающего муниципальную должность, муниципального служащего и руководителя муниципального учрежд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 Например, жилой дом, земельный участок, квартир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 Россия или иная страна (государ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>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ota.drom.ru/town_a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7:00Z</dcterms:created>
  <dc:creator>Павлова Акулина Прокопьевна</dc:creator>
  <dc:description/>
  <cp:keywords/>
  <dc:language>en-US</dc:language>
  <cp:lastModifiedBy>user</cp:lastModifiedBy>
  <dcterms:modified xsi:type="dcterms:W3CDTF">2015-06-01T06:00:00Z</dcterms:modified>
  <cp:revision>199</cp:revision>
  <dc:subject/>
  <dc:title/>
</cp:coreProperties>
</file>