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0"/>
        <w:rPr>
          <w:rFonts w:ascii="Tahoma" w:hAnsi="Tahoma" w:eastAsia="Times New Roman" w:cs="Tahoma"/>
          <w:b/>
          <w:b/>
          <w:bCs/>
          <w:color w:val="69696A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69696A"/>
          <w:kern w:val="2"/>
          <w:sz w:val="14"/>
          <w:szCs w:val="14"/>
          <w:lang w:eastAsia="ru-RU"/>
        </w:rPr>
        <w:t>Сведения о доходах, расходах ,об имуществе и обязательствах имущественного характера муниципальных служащих, супругов и несовершеннолетних членов семьи за период с 1 января по 31 декабря 2014 года</w:t>
      </w:r>
    </w:p>
    <w:tbl>
      <w:tblPr>
        <w:tblW w:w="4400" w:type="pct"/>
        <w:jc w:val="left"/>
        <w:tblInd w:w="62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30"/>
        <w:gridCol w:w="2017"/>
        <w:gridCol w:w="1941"/>
        <w:gridCol w:w="1208"/>
        <w:gridCol w:w="1164"/>
        <w:gridCol w:w="1358"/>
        <w:gridCol w:w="2345"/>
        <w:gridCol w:w="1556"/>
      </w:tblGrid>
      <w:tr>
        <w:trPr>
          <w:trHeight w:val="1036" w:hRule="atLeast"/>
        </w:trPr>
        <w:tc>
          <w:tcPr>
            <w:tcW w:w="12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Фамилия, имя, отчество</w:t>
            </w:r>
          </w:p>
        </w:tc>
        <w:tc>
          <w:tcPr>
            <w:tcW w:w="20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19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Общая сумма декларированного годового доход за 2014 год (руб.)</w:t>
            </w:r>
          </w:p>
        </w:tc>
        <w:tc>
          <w:tcPr>
            <w:tcW w:w="37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Перечень объектов недвижимого имущества , принадлежащих на праве собственности или находящихся в пользовании</w:t>
            </w:r>
          </w:p>
        </w:tc>
        <w:tc>
          <w:tcPr>
            <w:tcW w:w="2345" w:type="dxa"/>
            <w:tcBorders>
              <w:top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вид,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марка)</w:t>
            </w:r>
          </w:p>
        </w:tc>
        <w:tc>
          <w:tcPr>
            <w:tcW w:w="1556" w:type="dxa"/>
            <w:tcBorders>
              <w:top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ведения об источниках получения средств ,за счет которых совершена сделка (вид приобретенного имущества ,источники)</w:t>
            </w:r>
          </w:p>
        </w:tc>
      </w:tr>
      <w:tr>
        <w:trPr/>
        <w:tc>
          <w:tcPr>
            <w:tcW w:w="12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Вид объектов недвиж-мости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трана располо-жения</w:t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уздалов Иван Павлович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Глава администрации МР «Нижнеколымский район»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2403223,57</w:t>
            </w:r>
          </w:p>
        </w:tc>
        <w:tc>
          <w:tcPr>
            <w:tcW w:w="1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дом-да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иное недвижимое имущ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16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,9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; 48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5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Снегоход-«Ямах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Лодка-«Казанка»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val="en-US" w:eastAsia="ru-RU"/>
              </w:rPr>
              <w:t>204668.73</w:t>
            </w:r>
          </w:p>
        </w:tc>
        <w:tc>
          <w:tcPr>
            <w:tcW w:w="1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дом-да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val="en-US" w:eastAsia="ru-RU"/>
              </w:rPr>
              <w:t>64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;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62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96"/>
        <w:gridCol w:w="2097"/>
        <w:gridCol w:w="2017"/>
        <w:gridCol w:w="1245"/>
        <w:gridCol w:w="1229"/>
        <w:gridCol w:w="1453"/>
        <w:gridCol w:w="1926"/>
        <w:gridCol w:w="1556"/>
      </w:tblGrid>
      <w:tr>
        <w:trPr>
          <w:trHeight w:val="1833" w:hRule="atLeast"/>
        </w:trPr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Дмитриева Катерина Иннокентьевна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Первый заместитель главы  администрации МР «Нижнеколымский район»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1166361,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trike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771023,00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Тойота-Кроу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2001г.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Глушенкова Любовь Анатольевна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Руководитель Службы управления персоналом  администрации МР «Нижнеколымский район»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474463,66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(общая совместная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56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1513900,00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(общая совместная)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56,4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ын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345" w:hRule="atLeast"/>
        </w:trPr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Матвеева Анастасия Валерьевна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Начальник управления социальной политики  администрации МР «Нижнеколымский район»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924071,04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(общая долева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З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8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7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1465132,82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(общая долева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val="en-US" w:eastAsia="ru-RU"/>
              </w:rPr>
              <w:t>U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val="en-US" w:eastAsia="ru-RU"/>
              </w:rPr>
              <w:t>patrio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val="en-US" w:eastAsia="ru-RU"/>
              </w:rPr>
              <w:t>409050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(общая долева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(общая долева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ын</w:t>
            </w:r>
          </w:p>
        </w:tc>
        <w:tc>
          <w:tcPr>
            <w:tcW w:w="2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(общая долева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</w:tr>
    </w:tbl>
    <w:tbl>
      <w:tblPr>
        <w:tblW w:w="425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0"/>
        <w:gridCol w:w="240"/>
        <w:gridCol w:w="2088"/>
        <w:gridCol w:w="1948"/>
        <w:gridCol w:w="1253"/>
        <w:gridCol w:w="1251"/>
        <w:gridCol w:w="1222"/>
        <w:gridCol w:w="170"/>
        <w:gridCol w:w="1948"/>
        <w:gridCol w:w="495"/>
        <w:gridCol w:w="251"/>
        <w:gridCol w:w="230"/>
        <w:gridCol w:w="137"/>
      </w:tblGrid>
      <w:tr>
        <w:trPr>
          <w:trHeight w:val="100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503555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8" w:topFromText="0" w:vertAnchor="text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2" w:type="dxa"/>
                                      <w:bottom w:w="0" w:type="dxa"/>
                                      <w:right w:w="22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3"/>
                                    <w:gridCol w:w="133"/>
                                    <w:gridCol w:w="128"/>
                                    <w:gridCol w:w="79"/>
                                    <w:gridCol w:w="78"/>
                                    <w:gridCol w:w="92"/>
                                    <w:gridCol w:w="122"/>
                                    <w:gridCol w:w="67"/>
                                  </w:tblGrid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Разумова Елена Евген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Начальник общеправового отдела администрации МР «Нижнеколымский райо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87005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Autospacing="1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Autospacing="1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кварти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>
                                          <w:top w:val="single" w:sz="4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Autospacing="1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Autospacing="1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>
                                          <w:top w:val="single" w:sz="4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Autospacing="1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Autospacing="1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>
                                          <w:top w:val="single" w:sz="4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Доч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Autospacing="1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36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center"/>
                                          <w:outlineLvl w:val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48"/>
                                            <w:szCs w:val="4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69696A"/>
                                            <w:kern w:val="2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8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.65pt;height:595.3pt;mso-wrap-distance-left:9pt;mso-wrap-distance-right:9pt;mso-wrap-distance-top:0pt;mso-wrap-distance-bottom:0pt;margin-top:0.4pt;mso-position-vertical-relative:text;margin-left:34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8" w:topFromText="0" w:vertAnchor="text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"/>
                              <w:gridCol w:w="133"/>
                              <w:gridCol w:w="128"/>
                              <w:gridCol w:w="79"/>
                              <w:gridCol w:w="78"/>
                              <w:gridCol w:w="92"/>
                              <w:gridCol w:w="122"/>
                              <w:gridCol w:w="67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  <w:t>Разумова 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  <w:t>Начальник общеправового отдела администрации МР «Нижнеколымский район»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  <w:t>870054,5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Autospacing="1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Autospacing="1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Autospacing="1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Autospacing="1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  <w:t>36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4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Autospacing="1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Autospacing="1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Autospacing="1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  <w:t>36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center"/>
                                    <w:outlineLvl w:val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9696A"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9696A"/>
                                      <w:kern w:val="2"/>
                                      <w:sz w:val="14"/>
                                      <w:szCs w:val="1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Третьякова Елена Егоровна</w:t>
            </w:r>
          </w:p>
        </w:tc>
        <w:tc>
          <w:tcPr>
            <w:tcW w:w="2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Начальник управления экономического развития  администрации МР «Нижнеколымский район»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931834,32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(общая долева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5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ын</w:t>
            </w:r>
          </w:p>
        </w:tc>
        <w:tc>
          <w:tcPr>
            <w:tcW w:w="2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(общая долевая)-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13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Винокурова Диана Олеговна</w:t>
            </w:r>
          </w:p>
        </w:tc>
        <w:tc>
          <w:tcPr>
            <w:tcW w:w="23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Начальник отдела бухгалтерии   администрации МР «Нижнеколымский район»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862654,50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3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275777,99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ын</w:t>
            </w:r>
          </w:p>
        </w:tc>
        <w:tc>
          <w:tcPr>
            <w:tcW w:w="23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1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ын</w:t>
            </w:r>
          </w:p>
        </w:tc>
        <w:tc>
          <w:tcPr>
            <w:tcW w:w="23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1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23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1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Прудецкий Николай Ксенофонтович</w:t>
            </w:r>
          </w:p>
        </w:tc>
        <w:tc>
          <w:tcPr>
            <w:tcW w:w="23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Начальник МКУ «Управления сельского хозяйства»   администрации МР «Нижнеколымский район»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905635,50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Лодка –«Казан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5М2</w:t>
            </w:r>
          </w:p>
        </w:tc>
        <w:tc>
          <w:tcPr>
            <w:tcW w:w="111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3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932135,69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232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19199,22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1001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45"/>
        <w:gridCol w:w="2323"/>
        <w:gridCol w:w="1946"/>
        <w:gridCol w:w="1250"/>
        <w:gridCol w:w="1250"/>
        <w:gridCol w:w="1389"/>
        <w:gridCol w:w="1945"/>
        <w:gridCol w:w="1180"/>
      </w:tblGrid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Налетова Алевтина Гавриловна</w:t>
            </w:r>
          </w:p>
        </w:tc>
        <w:tc>
          <w:tcPr>
            <w:tcW w:w="2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4"/>
                <w:szCs w:val="14"/>
                <w:lang w:eastAsia="ru-RU"/>
              </w:rPr>
              <w:t>Начальник МКУ «Управления финансов»  администрации МР «Нижнеколымский район»</w:t>
            </w:r>
          </w:p>
        </w:tc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983465,94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9696A"/>
                <w:kern w:val="2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f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7f3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5104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510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7f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510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510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74EF2-218A-4AAD-9F04-CC6576055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22:00Z</dcterms:created>
  <dc:creator>User</dc:creator>
  <dc:description/>
  <dc:language>en-US</dc:language>
  <cp:lastModifiedBy>User</cp:lastModifiedBy>
  <cp:lastPrinted>2014-04-23T22:25:00Z</cp:lastPrinted>
  <dcterms:modified xsi:type="dcterms:W3CDTF">2015-05-15T0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