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ходах, имуществе и обязательствах имущественного характера начальника отдела экономики и финансов  управления по координации развития агропромышленного комплекса администрации Новоузенского муниципального района и членов его семьи з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560"/>
        <w:gridCol w:w="852"/>
        <w:gridCol w:w="900"/>
        <w:gridCol w:w="1417"/>
        <w:gridCol w:w="851"/>
        <w:gridCol w:w="972"/>
        <w:gridCol w:w="1024"/>
      </w:tblGrid>
      <w:tr>
        <w:trPr>
          <w:trHeight w:val="107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анный годовой доход за 2014 год (руб.)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рс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8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рсов Яков Владимирович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Жилой дом 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Фольцваге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3:00Z</dcterms:created>
  <dc:creator>Кочегарова Вера Ивановна</dc:creator>
  <dc:description/>
  <dc:language>en-US</dc:language>
  <cp:lastModifiedBy>DGAGA</cp:lastModifiedBy>
  <cp:lastPrinted>2015-03-30T10:38:00Z</cp:lastPrinted>
  <dcterms:modified xsi:type="dcterms:W3CDTF">2015-05-18T22:23:00Z</dcterms:modified>
  <cp:revision>94</cp:revision>
  <dc:subject/>
  <dc:title/>
</cp:coreProperties>
</file>