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2 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расноармейского муниципальн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18» декабря 2014г. № 14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 1 января 2014г. по 31 декабря 2014г., представленных муниципальными служащими  администр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армей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872"/>
        <w:gridCol w:w="135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замещаю-щее муниципальную  должность муниципальной службы      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аев Алексей Вячеславович, глава администрации Красноармейского М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11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3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ptiv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UCSO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квартир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 дол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квартир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 дол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тов Александр Иванович, первый заместитель главы администрации Красноармейского МР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59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ercedes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n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L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20</w:t>
            </w:r>
          </w:p>
        </w:tc>
        <w:tc>
          <w:tcPr>
            <w:tcW w:w="3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.Грузовой автомобиль «КАМАЗ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31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hery Qu 350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мова Елена Валерьевна, заместитель главы администрации Красноармейского М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6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8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ВАЗ 210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муниципальную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4:00Z</dcterms:created>
  <dc:creator>Admin</dc:creator>
  <dc:description/>
  <cp:keywords/>
  <dc:language>en-US</dc:language>
  <cp:lastModifiedBy>Исаева М.А.</cp:lastModifiedBy>
  <cp:lastPrinted>2015-04-20T10:07:00Z</cp:lastPrinted>
  <dcterms:modified xsi:type="dcterms:W3CDTF">2015-05-06T12:35:00Z</dcterms:modified>
  <cp:revision>13</cp:revision>
  <dc:subject/>
  <dc:title>Приложение к письму управления кадровой политики и</dc:title>
</cp:coreProperties>
</file>