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 и обязательствах имущественного характера руководителей муниципальных образовательных учреждений Ершовского муниципального района и членов их семей за период с 01.01.2014г. по 31.12.2014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1343"/>
        <w:gridCol w:w="1809"/>
        <w:gridCol w:w="1229"/>
        <w:gridCol w:w="2287"/>
        <w:gridCol w:w="1809"/>
        <w:gridCol w:w="1229"/>
        <w:gridCol w:w="1537"/>
        <w:gridCol w:w="948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дохода за 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пёхин Геннади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 г.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09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04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хова Юлия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 г.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466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rcedec ml 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11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Широкова Антонина Викент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 Ершова Сара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95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15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/3 доли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. участок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40 К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ньева Елен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7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20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 TUC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оляко Александр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97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3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Черны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ДДТ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76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2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14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Гро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г.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96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 xml:space="preserve"> AS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Гу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Учебны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31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57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Гамова Раис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Новосельски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64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Масоль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Чапаевка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30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8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FLUENC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Коно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91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-214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Гра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Красный Боец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93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Поликар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Рефлектор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1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Новореп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25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Юр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Целинны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47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73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Подго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«СОШ с. Перекопное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78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9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Кушумски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19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Кузь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Краснянка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52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Бар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Орлов Га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65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а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 –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4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Па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Мох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48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EK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K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27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Коровяковский  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Миусс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2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8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Вл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Лобки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52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28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Абулха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с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т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«СОШ с. Дмитри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7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Филип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в МОУ «ООШ с. Чёрная Падина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Сучкова Вален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1 «Тополёк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36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87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230 PRI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Требу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комбинированного вида №2 «Машенька»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09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 се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Губова Татьяна Пав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комбинированного вида №3 «Звёздочка2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8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10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CORCA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Свер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комбинированного вида №7 «Солнышко г.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7.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85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 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,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Иг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комбинированного вида №35 «Алёнушка-1»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45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07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Бод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«Малышок»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79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Корн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«Теремок»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33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94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Евламп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ДОУ «Детский сад №34 «Василёк»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8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Зинк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ДОУ «Детский сад №31 «Ивушка» г. Ершов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.Поном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№32 «Золотое Зёрнышко» п. Учебны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61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44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Юр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14 «Светля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ского района Сарат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/6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06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/6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/6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Нато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ДОУ «Детский сад № 23 «Рябинка»      с. Моховое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26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Черны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№26 «Берёзка»       с. Орлов Га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Ала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№17 «Калинка»     с. Орлов Гай 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9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04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740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.Ру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8 «Гном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рудово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.Тюлег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лу Галим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30 «Мороз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ес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22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Ем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19 «Сказка»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4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.Кобылкова 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«Улыб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копное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09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2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1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3.Ег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18 «Ромашка»   с. Васильевка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1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Скря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«Детский сад №16 «Колокольчи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орепное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59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Гороб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7 «Зёр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58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Ям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№4 «Родничок»   с. Антоновка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97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TX</w:t>
            </w:r>
            <w:r>
              <w:rPr>
                <w:sz w:val="24"/>
                <w:szCs w:val="24"/>
              </w:rPr>
              <w:t>: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60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24 «Весёлая семейка»       п. Кушумский Ершовского района Саратовской обла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-цикл Ура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C2C2C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2C2C2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6:00Z</dcterms:created>
  <dc:creator>User</dc:creator>
  <dc:description/>
  <cp:keywords/>
  <dc:language>en-US</dc:language>
  <cp:lastModifiedBy>Начальник</cp:lastModifiedBy>
  <cp:lastPrinted>2015-05-15T08:27:00Z</cp:lastPrinted>
  <dcterms:modified xsi:type="dcterms:W3CDTF">2015-05-15T05:05:00Z</dcterms:modified>
  <cp:revision>7</cp:revision>
  <dc:subject/>
  <dc:title>Сведения о доходах, об имуществе  и обязательствах имущественного характера муниципальных служащих администрации Ершовского муниципального района и членов их семей за период с 01</dc:title>
</cp:coreProperties>
</file>