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администрации Дергачевского муниципального района Саратовской области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367"/>
        <w:gridCol w:w="993"/>
        <w:gridCol w:w="1417"/>
        <w:gridCol w:w="1134"/>
        <w:gridCol w:w="992"/>
        <w:gridCol w:w="993"/>
        <w:gridCol w:w="1275"/>
        <w:gridCol w:w="993"/>
        <w:gridCol w:w="992"/>
        <w:gridCol w:w="1559"/>
        <w:gridCol w:w="2792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мещающее должность муниципальной службы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адлежащ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собственности</w:t>
            </w:r>
          </w:p>
          <w:p>
            <w:pPr>
              <w:pStyle w:val="Normal"/>
              <w:autoSpaceDE w:val="false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чушкина В.В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Дергачевског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администрации район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1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ежилое одноэтажное з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апкин Ф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первого заместите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администрации района, начальник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хозяйства администрации район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sangyoung Actyo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ежилое помещ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7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ежилое помещ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груз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ежилое помещ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автоприцеп ГКБ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нежилое помещ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О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ров Д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район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 Solaris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дровский В.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о работ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ерритория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3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moo Matiz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галовская Л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, инвестиционной политики администрации район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ковская В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существлению контроля в сфере закуп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еханов А.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имущественых и земельных отношений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rtex tin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ненко Т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существлению  закупок администрации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яйственная постройка (са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са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часть жилого д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яйственная постройка (сара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Хозяйственная постройка (сара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енко Н.Н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 и архитектуры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руева Ю.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9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палова С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апланирования и отчетности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ЛК 21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аматкина Н.Ф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 администрации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юкова Н.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бразования администрации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172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ошеева О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 управления администрации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шная А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 бюджетного учета и отчет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Т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предварительного контр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автоприце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трыкина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го отдела  финансового управления администрации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7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нкова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гроб Н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ы и кино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 с хозяйственными и бытов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Сведения указываются если в отчетном году была совершена сделка, сумма которой превышает общий доход лица, замещающего должность муниципальной  службы в администрации Дергачевского муниципального района Саратовской области ,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3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2:00Z</dcterms:created>
  <dc:creator>asochakova_me</dc:creator>
  <dc:description/>
  <cp:keywords/>
  <dc:language>en-US</dc:language>
  <cp:lastModifiedBy>user</cp:lastModifiedBy>
  <cp:lastPrinted>2014-05-14T15:52:00Z</cp:lastPrinted>
  <dcterms:modified xsi:type="dcterms:W3CDTF">2015-05-13T14:13:00Z</dcterms:modified>
  <cp:revision>132</cp:revision>
  <dc:subject/>
  <dc:title>Типовой проект</dc:title>
</cp:coreProperties>
</file>