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с 1 января 2014 г. по 31 декабря 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ции Чебаркульского муниципального район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134"/>
        <w:gridCol w:w="992"/>
        <w:gridCol w:w="1276"/>
        <w:gridCol w:w="1275"/>
        <w:gridCol w:w="1134"/>
        <w:gridCol w:w="1134"/>
        <w:gridCol w:w="1417"/>
        <w:gridCol w:w="1418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ркульс-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с/х-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 для с/х- произв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Долевая,1/5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6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емельный участок под ИЖС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левая, 1/5 доли</w:t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а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троительству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1)земельный      участок, для ЛПХ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ЛПХ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левая,1/2 доли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)Индиви-дуальная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3)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2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ген Ро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ЛПХ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ЛПХ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)Долевая,½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олевая,½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2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848" w:firstLine="7848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мната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ЛПХ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)Долевая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индиви-дуальная</w:t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92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уч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2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заем, ипот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)12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ород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левая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левая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«ВАЗ-212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)Долевая, 1/4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левая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к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)Долевая, ½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)43,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левая ½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432" w:top="4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8:00Z</dcterms:created>
  <dc:creator>GrigoryevaVV</dc:creator>
  <dc:description/>
  <cp:keywords/>
  <dc:language>en-US</dc:language>
  <cp:lastModifiedBy>lavrenteva</cp:lastModifiedBy>
  <cp:lastPrinted>2014-05-06T15:32:00Z</cp:lastPrinted>
  <dcterms:modified xsi:type="dcterms:W3CDTF">2015-05-25T06:22:00Z</dcterms:modified>
  <cp:revision>11</cp:revision>
  <dc:subject/>
  <dc:title>Сведения</dc:title>
</cp:coreProperties>
</file>