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х служащих  Администрации Миасского городского округа и членов их семей за отчетный период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01 января 2014г. по 31 декабря 2014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59"/>
        <w:gridCol w:w="1703"/>
        <w:gridCol w:w="993"/>
        <w:gridCol w:w="1415"/>
        <w:gridCol w:w="1134"/>
        <w:gridCol w:w="1136"/>
        <w:gridCol w:w="992"/>
        <w:gridCol w:w="1416"/>
        <w:gridCol w:w="1419"/>
        <w:gridCol w:w="1276"/>
        <w:gridCol w:w="1559"/>
      </w:tblGrid>
      <w:tr>
        <w:trPr>
          <w:trHeight w:val="88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 И 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7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жен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тьяков Станислав Валер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130</wp:posOffset>
                      </wp:positionV>
                      <wp:extent cx="10001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2545</wp:posOffset>
                      </wp:positionV>
                      <wp:extent cx="99828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780</wp:posOffset>
                      </wp:positionV>
                      <wp:extent cx="99828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огородн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) 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под ИЖС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) Земельный участок для производственных цел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) Нежилое помещ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8354/9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8354/900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2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MW X3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fini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X</w:t>
            </w:r>
            <w:r>
              <w:rPr>
                <w:sz w:val="18"/>
                <w:szCs w:val="18"/>
              </w:rPr>
              <w:t xml:space="preserve"> 5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9246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49,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ые средства приобретены за счет средств, полученных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их автомобилей, жилого дома, земельного участк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а по основному месту работы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ткова Ольга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10</wp:posOffset>
                      </wp:positionV>
                      <wp:extent cx="98685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0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И </w:t>
            </w:r>
            <w:r>
              <w:rPr>
                <w:sz w:val="18"/>
                <w:szCs w:val="18"/>
                <w:lang w:val="en-US"/>
              </w:rPr>
              <w:t>GET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 xml:space="preserve"> 1/1 </w:t>
            </w:r>
            <w:r>
              <w:rPr>
                <w:sz w:val="18"/>
                <w:szCs w:val="18"/>
                <w:lang w:val="en-US"/>
              </w:rPr>
              <w:t>M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ix3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71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90660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ое средство приобретено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го транспортного средств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а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санов Дмитрий Фед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9215</wp:posOffset>
                      </wp:positionV>
                      <wp:extent cx="993584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5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1280</wp:posOffset>
                      </wp:positionV>
                      <wp:extent cx="99352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6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аппарат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пель Заф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75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3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Квартира и транспортное средство приобретены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й квартиры и дохода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-2"/>
                <w:sz w:val="18"/>
                <w:szCs w:val="18"/>
              </w:rPr>
              <w:t>Васьков Геннадий Анатольевич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99250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3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5400</wp:posOffset>
                      </wp:positionV>
                      <wp:extent cx="10001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(по социальным вопроса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Земельный участок для жилищных нуж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) Нежилое помещение №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доля в праве общей долевой собственности пропорциональна размеру общей площади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доля в праве общей долевой собственности пропорциональна размеру общей площади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: доля в праве общей долевой собственности пропорциональна размеру общей площади кварти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итроен </w:t>
            </w:r>
            <w:r>
              <w:rPr>
                <w:sz w:val="18"/>
                <w:szCs w:val="18"/>
                <w:lang w:val="en-US"/>
              </w:rPr>
              <w:t>DS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235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2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иповая Елена Павловна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99822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оциальной защиты на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-SOLARI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89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 57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ое средство приобретено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го транспортного средств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а по основному месту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утина Любовь Вениам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, руководитель Финансового управ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61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ки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ариса  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ы Администрации (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кономики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4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прахов Валентин Михайл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63500</wp:posOffset>
                      </wp:positionV>
                      <wp:extent cx="99536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6835</wp:posOffset>
                      </wp:positionV>
                      <wp:extent cx="995362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6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Главы Администрации (по имуществу и земельным отношения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) Иное недвижимое имущество: объект незавершенного строительства – административное зд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)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Водный транспо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ное судно «Скорпион» 82-95С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)Гребная лодка Голавль 06-70 Ч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778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23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ое средство приобретено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го транспортного средств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а по основному месту работы</w:t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юк Галина Александровн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7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11430</wp:posOffset>
                      </wp:positionV>
                      <wp:extent cx="99828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85pt;margin-top:0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Дочь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1905</wp:posOffset>
                      </wp:positionV>
                      <wp:extent cx="99536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0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Председатель Комитета по ЖКХ, энергетики и транспорта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or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9701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енова Наталья 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489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бен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офе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160</wp:posOffset>
                      </wp:positionV>
                      <wp:extent cx="1003998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2545</wp:posOffset>
                      </wp:positionV>
                      <wp:extent cx="996378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архитектуры и градостроительства (главный архитектор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строительства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завершенное строительство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рганизации придомовой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xus RX 35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firstLine="8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8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88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14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16,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риенк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и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97155</wp:posOffset>
                      </wp:positionV>
                      <wp:extent cx="99104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7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учета и отчет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08/1000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408/1000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8 2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1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йд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3975</wp:posOffset>
                      </wp:positionV>
                      <wp:extent cx="994854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4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онной, контрольной и кадр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,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047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48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дачев Виктор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9050</wp:posOffset>
                      </wp:positionV>
                      <wp:extent cx="1000569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18110</wp:posOffset>
                      </wp:positionV>
                      <wp:extent cx="1000569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9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8575</wp:posOffset>
                      </wp:positionV>
                      <wp:extent cx="1000569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2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муниципального за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ри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256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96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05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Квартиры приобретены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й квартиры, ипотечного кредита, материнского капитала и дохода за 2010-, 2013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хо Наталья Евген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66370</wp:posOffset>
                      </wp:positionH>
                      <wp:positionV relativeFrom="paragraph">
                        <wp:posOffset>135255</wp:posOffset>
                      </wp:positionV>
                      <wp:extent cx="101727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1pt;margin-top:10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0165</wp:posOffset>
                      </wp:positionV>
                      <wp:extent cx="997712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3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оциальной полит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приусадеб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строительство склада мет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Нежилое здание-склад мет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 ГАЗ 3302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64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29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ое средство приобретено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го транспортного средств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а по основному месту работы</w:t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толап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78105</wp:posOffset>
                      </wp:positionV>
                      <wp:extent cx="997204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Жилой д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Земель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J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56,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60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щикова Гали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7620</wp:posOffset>
                      </wp:positionV>
                      <wp:extent cx="997712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Управления муниципального за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) 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9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9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приобретена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й квартиры и дохода за 2013, 2012 г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фимова Юлия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0160</wp:posOffset>
                      </wp:positionV>
                      <wp:extent cx="99771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0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за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936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Надежда Тимерх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7785</wp:posOffset>
                      </wp:positionV>
                      <wp:extent cx="99155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4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за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 026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 6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онова Алё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заказ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 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приобретен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дажи ранее принадлежащей квартиры и дохода по основному месту работы </w:t>
            </w:r>
          </w:p>
        </w:tc>
      </w:tr>
      <w:tr>
        <w:trPr>
          <w:trHeight w:val="1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узанова Ири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 муниципального зак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01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мого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7470</wp:posOffset>
                      </wp:positionV>
                      <wp:extent cx="9967595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6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999172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-0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а Евгения Геннад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9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48285</wp:posOffset>
                      </wp:positionV>
                      <wp:extent cx="999172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9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92075</wp:posOffset>
                      </wp:positionV>
                      <wp:extent cx="9991725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7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контролю в сфере закупок Админист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1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киева Наталья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47625</wp:posOffset>
                      </wp:positionV>
                      <wp:extent cx="99822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3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управлению Ленинским территориальным округ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7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</w:t>
            </w:r>
            <w:r>
              <w:rPr>
                <w:sz w:val="18"/>
                <w:szCs w:val="18"/>
                <w:lang w:val="en-US"/>
              </w:rPr>
              <w:t>KLA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1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194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рфоломее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рге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рис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1595</wp:posOffset>
                      </wp:positionV>
                      <wp:extent cx="9991725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4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управлению Центральным территориальным округ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Дас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041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94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ёрин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лександр Рафаил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23825</wp:posOffset>
                      </wp:positionV>
                      <wp:extent cx="996315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9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970</wp:posOffset>
                      </wp:positionV>
                      <wp:extent cx="9972675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по управлению Сыростанским территориальным округо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огородн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под огородн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52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7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-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782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03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рмолаева Надежд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20</wp:posOffset>
                      </wp:positionV>
                      <wp:extent cx="9972675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Запад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м ок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Дачный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center" w:pos="6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34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3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околов Денис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910</wp:posOffset>
                      </wp:positionV>
                      <wp:extent cx="9972675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5725</wp:posOffset>
                      </wp:positionV>
                      <wp:extent cx="9972675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85725</wp:posOffset>
                      </wp:positionV>
                      <wp:extent cx="9934575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Южным территориальным ок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S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15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440,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64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Квартира приобретена за сче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а за 2011-, 2014 гг</w:t>
            </w:r>
          </w:p>
        </w:tc>
      </w:tr>
      <w:tr>
        <w:trPr>
          <w:trHeight w:val="29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левцов Серге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1120</wp:posOffset>
                      </wp:positionV>
                      <wp:extent cx="9934575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5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9685</wp:posOffset>
                      </wp:positionV>
                      <wp:extent cx="9934575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1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0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2385</wp:posOffset>
                      </wp:positionV>
                      <wp:extent cx="9972675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Черновск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м ок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,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 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Скиф 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443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99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врилов Юрий Владимир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2385</wp:posOffset>
                      </wp:positionV>
                      <wp:extent cx="9972675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2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Восточ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м ок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61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14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27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Чаговец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9934575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2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Тургоякск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м ок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36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 построен за счет дохода по основному месту работы  за 2013 - 2011г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сюнин Сергей Анатольевич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4290</wp:posOffset>
                      </wp:positionV>
                      <wp:extent cx="9934575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2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5725</wp:posOffset>
                      </wp:positionV>
                      <wp:extent cx="9934575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Северн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м ок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345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10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приобретена за счет средст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потечного кредита  и дохода по основному месту работы за 2011-, 2013 г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Дорощу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рин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3970</wp:posOffset>
                      </wp:positionV>
                      <wp:extent cx="9991725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1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5565</wp:posOffset>
                      </wp:positionV>
                      <wp:extent cx="9991725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5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управлению Новоандреевски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м округ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center" w:pos="67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9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лександров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лерий Александрович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9934575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мобилизационной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н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07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ршенин Владимир Виктор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3815</wp:posOffset>
                      </wp:positionV>
                      <wp:extent cx="99441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3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5255</wp:posOffset>
                      </wp:positionV>
                      <wp:extent cx="9991725" cy="63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0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нформатизациикоммуникаций и связ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1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Тойота Королла 1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Хетч-бек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869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6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е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й Анатоль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60960</wp:posOffset>
                      </wp:positionV>
                      <wp:extent cx="9949180" cy="63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pt;margin-top:4.8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торговле и услугам Управления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3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асса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7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ратьева Алена Станислав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7785</wp:posOffset>
                      </wp:positionV>
                      <wp:extent cx="9953625" cy="63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4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по торговле и услугам Управления эконом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7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«Эспас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900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яд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торговле и услугам Управления эконом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для эксплуатации гара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Санде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 40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арова Екатерина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415</wp:posOffset>
                      </wp:positionV>
                      <wp:extent cx="9929495" cy="63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3980</wp:posOffset>
                      </wp:positionV>
                      <wp:extent cx="9986645" cy="63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9986645" cy="63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о торговле и услугам Управления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 и ½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(1/8 доли)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 Леган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1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3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омина Татьян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145</wp:posOffset>
                      </wp:positionV>
                      <wp:extent cx="9986645" cy="63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 торговле и услугам Управления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Фоминой Г.Г., Фоминой Е.А.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5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5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211,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овба Ольг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415</wp:posOffset>
                      </wp:positionV>
                      <wp:extent cx="9986645" cy="63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 Отдельно стоящие дома с приусадебным участк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тдельно стоящие дома с приусадебным участк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itro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en-US"/>
              </w:rPr>
              <w:t>Picass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7857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ые средства приобретены за счет средств, получ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 продажи ранее принадлежащей квартиры, транспортного средства, и дохода по основному месту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адеева Валентина 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2550</wp:posOffset>
                      </wp:positionV>
                      <wp:extent cx="9977120" cy="63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6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(по ЖКХ и благоустройству) Комитета по ЖКХ,  энергетике и 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Земельный садов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гараж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Д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ль Мок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39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2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ое средство приобретено за счет средств, получ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продажи ранее принадлежащего транспортного средств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а по основному месту работы</w:t>
            </w:r>
          </w:p>
        </w:tc>
      </w:tr>
      <w:tr>
        <w:trPr>
          <w:trHeight w:val="6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Харченко Александ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7780</wp:posOffset>
                      </wp:positionV>
                      <wp:extent cx="9977120" cy="63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(по энергетике и транспорту) Комитета по ЖКХ, энергетике и 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12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0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нина Ир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едседателя Комитета (по экономике), начальник отдела планирования и тарифной политики в ЖКХ Комитета по ЖКХ, энергетике и транспор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 26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мельская Еле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84455</wp:posOffset>
                      </wp:positionV>
                      <wp:extent cx="9967595" cy="63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6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меститель начальника отдела планирования и тарифной политики в ЖКХ Комитета по ЖКХ, энергетике и 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Ve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32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4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ршинина Елена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9050</wp:posOffset>
                      </wp:positionV>
                      <wp:extent cx="9967595" cy="63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1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за исполнением муниципального заказа и энергопотреблением Комитета по ЖКХ, энергетике и 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65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иселева Людмил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42545</wp:posOffset>
                      </wp:positionV>
                      <wp:extent cx="9967595" cy="63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3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ЖКХ и благоустройства Комитета по ЖКХ, энергетике и 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 961,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0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веева Людмил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ЖКХ и благоустройства Комитета по ЖКХ, энергетике и транспор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 568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убеева Наталь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1755</wp:posOffset>
                      </wp:positionV>
                      <wp:extent cx="9967595" cy="63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5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7150</wp:posOffset>
                      </wp:positionV>
                      <wp:extent cx="9967595" cy="63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4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инженерной инфраструктуры Комитета по ЖКХ, энергетике и транспорт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Lada </w:t>
            </w:r>
            <w:r>
              <w:rPr>
                <w:sz w:val="18"/>
                <w:szCs w:val="18"/>
              </w:rPr>
              <w:t>1118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6463.3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4581.3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зибаева Елен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5880</wp:posOffset>
                      </wp:positionV>
                      <wp:extent cx="9967595" cy="63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4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транспортного и дорожного обслужи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по ЖКХ, энергетике и транспорт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68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34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лых Михаил Игнать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9967595" cy="63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-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транспортного и дорожного обслуживания Комитета по ЖКХ, энергетике и 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) 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)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Ф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0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3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ханов Николай Геннадь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2545</wp:posOffset>
                      </wp:positionV>
                      <wp:extent cx="9958070" cy="63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3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«Специализированная служба по вопросам похоронного дела» и прочим муниципальным услугам Комитета по ЖКХ, энергетике и 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оу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837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71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овиков Сергей Василь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1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72390</wp:posOffset>
                      </wp:positionV>
                      <wp:extent cx="9958070" cy="63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5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5725</wp:posOffset>
                      </wp:positionV>
                      <wp:extent cx="9958070" cy="63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3970</wp:posOffset>
                      </wp:positionV>
                      <wp:extent cx="9958070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го жилищного контроля Комитета по ЖКХ, энергетике и 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0054.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9504.6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49.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льина Анастаси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9050</wp:posOffset>
                      </wp:positionV>
                      <wp:extent cx="9958070" cy="63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.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765</wp:posOffset>
                      </wp:positionV>
                      <wp:extent cx="9958070" cy="63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 муниципального жилищного контроля Комитета по ЖКХ, энергетике и 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оле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32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клакова Татья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2230</wp:posOffset>
                      </wp:positionV>
                      <wp:extent cx="9958070" cy="63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4.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 работе с обращениями граждан Комитета по ЖКХ, энергетике и 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07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713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рофеева Наталья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4445</wp:posOffset>
                      </wp:positionV>
                      <wp:extent cx="9958070" cy="63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-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муниципальной собственности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,2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105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21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риобретена за счет дохода по основному месту работы за 2011-2013гг</w:t>
            </w:r>
          </w:p>
        </w:tc>
      </w:tr>
      <w:tr>
        <w:trPr>
          <w:trHeight w:val="46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йнулина Гали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0800</wp:posOffset>
                      </wp:positionV>
                      <wp:extent cx="9958070" cy="63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0800</wp:posOffset>
                      </wp:positionV>
                      <wp:extent cx="9958070" cy="63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2235</wp:posOffset>
                      </wp:positionV>
                      <wp:extent cx="9958070" cy="63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8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ой собственности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Дач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166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88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ое средство приобретено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го транспортного средств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а по основному месту работы</w:t>
            </w:r>
          </w:p>
        </w:tc>
      </w:tr>
      <w:tr>
        <w:trPr>
          <w:trHeight w:val="216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бокина Анастасия Андреевн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60325</wp:posOffset>
                      </wp:positionV>
                      <wp:extent cx="9958070" cy="63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4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ой собственности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963,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олева Ольга Юрьевна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5875</wp:posOffset>
                      </wp:positionV>
                      <wp:extent cx="9958070" cy="63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ой собственности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28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ысова Ольг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32385</wp:posOffset>
                      </wp:positionV>
                      <wp:extent cx="9958070" cy="63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2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4765</wp:posOffset>
                      </wp:positionV>
                      <wp:extent cx="9958070" cy="63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1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7625</wp:posOffset>
                      </wp:positionV>
                      <wp:extent cx="9958070" cy="63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5pt;margin-top:3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муниципальной собственности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строениями и огородничеств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строениями дл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,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6,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986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ое средство приобретено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го транспортного средств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а по основному месту работы</w:t>
            </w:r>
          </w:p>
        </w:tc>
      </w:tr>
      <w:tr>
        <w:trPr>
          <w:trHeight w:val="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лдыгин Николай Юрь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0485</wp:posOffset>
                      </wp:positionV>
                      <wp:extent cx="9949815" cy="63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5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имущественных отношений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(2/3 доли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250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94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приобретена за счет средств, полученных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й квартиры, земельного участка под гараж, гаража и дохода по основному месту работ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аталова Еле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47625</wp:posOffset>
                      </wp:positionV>
                      <wp:extent cx="9949815" cy="63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3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6675</wp:posOffset>
                      </wp:positionV>
                      <wp:extent cx="9997440" cy="635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5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24765</wp:posOffset>
                      </wp:positionV>
                      <wp:extent cx="9997440" cy="635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5pt;margin-top:1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мущественных отношений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 xml:space="preserve"> 2.2 </w:t>
            </w:r>
            <w:r>
              <w:rPr>
                <w:sz w:val="18"/>
                <w:szCs w:val="18"/>
                <w:lang w:val="en-US"/>
              </w:rPr>
              <w:t>M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це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 автомобильный 821810000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12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4157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зднякова Елена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6985</wp:posOffset>
                      </wp:positionV>
                      <wp:extent cx="9979660" cy="635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-0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имущественных отношений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Садовы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8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431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492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апегина Анастасия Михайл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85725</wp:posOffset>
                      </wp:positionV>
                      <wp:extent cx="9932035" cy="63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6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66675</wp:posOffset>
                      </wp:positionV>
                      <wp:extent cx="9932035" cy="63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5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05410</wp:posOffset>
                      </wp:positionV>
                      <wp:extent cx="9932035" cy="63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8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имущественных отношений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9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 бенц 1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309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51,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мчинова Юли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8415</wp:posOffset>
                      </wp:positionV>
                      <wp:extent cx="9979660" cy="63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.4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4935</wp:posOffset>
                      </wp:positionV>
                      <wp:extent cx="9979660" cy="63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9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риватизации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,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Лачет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39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азарева Екатерина Павл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3495</wp:posOffset>
                      </wp:positionV>
                      <wp:extent cx="9979660" cy="63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7310</wp:posOffset>
                      </wp:positionV>
                      <wp:extent cx="9961880" cy="63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иватизации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019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5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лышникова Наталь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риватизации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садово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лова Екатери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8895</wp:posOffset>
                      </wp:positionV>
                      <wp:extent cx="9970135" cy="63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3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540</wp:posOffset>
                      </wp:positionV>
                      <wp:extent cx="9971405" cy="63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0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риватизации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e</w:t>
            </w:r>
            <w:r>
              <w:rPr>
                <w:sz w:val="18"/>
                <w:szCs w:val="18"/>
              </w:rPr>
              <w:t xml:space="preserve"> 1.4 </w:t>
            </w:r>
            <w:r>
              <w:rPr>
                <w:sz w:val="18"/>
                <w:szCs w:val="18"/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88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3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стафина Анастасия Владими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0005</wp:posOffset>
                      </wp:positionV>
                      <wp:extent cx="9971405" cy="63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3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приватизации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71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трунина Марина Алекс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2865</wp:posOffset>
                      </wp:positionV>
                      <wp:extent cx="9942830" cy="63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4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жилищного отдела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5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111730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62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0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нин Виктор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жилищного отдела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ко-место в жил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3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клаков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жилищного отдела Комитета по имущест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2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64845</wp:posOffset>
                      </wp:positionV>
                      <wp:extent cx="9942830" cy="63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52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Ляпина Наталья Михайловна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жилищного отдела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Фунсар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87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3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нгутова Ольга Иван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0640</wp:posOffset>
                      </wp:positionV>
                      <wp:extent cx="9963150" cy="63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05410</wp:posOffset>
                      </wp:positionV>
                      <wp:extent cx="9963150" cy="63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8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40640</wp:posOffset>
                      </wp:positionV>
                      <wp:extent cx="10010775" cy="63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pt;margin-top:3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жилищного отдела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3/1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3/1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3/1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10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1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1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 95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 688,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66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нездилова Татьяна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3340</wp:posOffset>
                      </wp:positionV>
                      <wp:extent cx="9963150" cy="63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3335</wp:posOffset>
                      </wp:positionV>
                      <wp:extent cx="9972675" cy="63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pt;margin-top:1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жилищного отдела Комитета по имуществ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 дол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86,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196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люго Светлан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88265</wp:posOffset>
                      </wp:positionV>
                      <wp:extent cx="9972675" cy="63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6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0640</wp:posOffset>
                      </wp:positionV>
                      <wp:extent cx="9915525" cy="63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3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63500</wp:posOffset>
                      </wp:positionV>
                      <wp:extent cx="9963150" cy="63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дготовки правоустанавливающих документов для ЮЛ и ИП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  <w:lang w:val="en-US"/>
              </w:rPr>
              <w:t>Lexu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X</w:t>
            </w:r>
            <w:r>
              <w:rPr>
                <w:sz w:val="18"/>
                <w:szCs w:val="18"/>
              </w:rPr>
              <w:t xml:space="preserve"> 3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ВАЗ 21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374,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21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ые средства приобретены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го транспортного средств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а по основному месту работы</w:t>
            </w:r>
          </w:p>
        </w:tc>
      </w:tr>
      <w:tr>
        <w:trPr>
          <w:trHeight w:val="12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люканова Еле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4935</wp:posOffset>
                      </wp:positionV>
                      <wp:extent cx="9915525" cy="63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9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дготовки правоустанавливающих документов для ЮЛ и ИП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эксплуатации гараж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ный бо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520,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09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рмолова Марина Андр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33655</wp:posOffset>
                      </wp:positionV>
                      <wp:extent cx="9915525" cy="63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2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875</wp:posOffset>
                      </wp:positionV>
                      <wp:extent cx="9953625" cy="63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270</wp:posOffset>
                      </wp:positionV>
                      <wp:extent cx="9953625" cy="63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pt;margin-top:0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дготовки правоустанавливающих документов для ЮЛ и 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а спас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0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183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риобретена за счет дохода по основному месту работы и кредитных договоров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сильева Мария Валер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9525</wp:posOffset>
                      </wp:positionV>
                      <wp:extent cx="9877425" cy="63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5pt;margin-top:-0.7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91440</wp:posOffset>
                      </wp:positionV>
                      <wp:extent cx="9953625" cy="63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7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дготовки правоустанавливающих документов для ЮЛ и 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vrollet lachet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515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62,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приобретена за счет дохода по основному месту работы и даренее денег от родственников</w:t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478280</wp:posOffset>
                      </wp:positionV>
                      <wp:extent cx="9953625" cy="63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16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Курицына (Попова) Ирина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дготовки правоустанавливающих документов для ЮЛ и 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 по земельным отноше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40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маева Татья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дготовки правоустанавливающих документов для ЮЛ и ИП Комитета по земельным отнош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49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алов Денис Серге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3175</wp:posOffset>
                      </wp:positionV>
                      <wp:extent cx="9953625" cy="63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-0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50190</wp:posOffset>
                      </wp:positionV>
                      <wp:extent cx="9953625" cy="63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75pt;margin-top:19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одготовки правоустанавливающих документов для физических лиц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 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 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 I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Larg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085,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4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редоставлен в собственность согласно Закону Челябинской области №120-ЗО от 28.04.2011г.</w:t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ражева Гал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дготовки правоустанавливающих документов для физических лиц Комитета по земельным отношени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) Садовы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3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ксимова Наталья Никола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8895</wp:posOffset>
                      </wp:positionV>
                      <wp:extent cx="9915525" cy="635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5pt;margin-top:3.8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дготовки правоустанавливающих документов для физических лиц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садов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Земельный участок под гараж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бъект незавершен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4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4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0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начева Марин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88265</wp:posOffset>
                      </wp:positionV>
                      <wp:extent cx="9944100" cy="63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5pt;margin-top:6.9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подготовки правоустанавливающих документов для юридических лиц и ИП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54,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ханова Светлан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71120</wp:posOffset>
                      </wp:positionV>
                      <wp:extent cx="9944100" cy="635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5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</wp:posOffset>
                      </wp:positionV>
                      <wp:extent cx="9944100" cy="63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дготовки правоустанавливающих документов для физических лиц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емельный участок для ИЖ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7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итеева Татьяна Виктор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10</wp:posOffset>
                      </wp:positionV>
                      <wp:extent cx="9944100" cy="63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0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3340</wp:posOffset>
                      </wp:positionV>
                      <wp:extent cx="9944100" cy="63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6675</wp:posOffset>
                      </wp:positionV>
                      <wp:extent cx="9944100" cy="63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5.2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подготовки правоустанавливающих документов для физических лиц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емельный участок под ИЖ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0,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71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75,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ломыцев Илья Юрьеви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9953625" cy="63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5720</wp:posOffset>
                      </wp:positionV>
                      <wp:extent cx="9963150" cy="63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41910</wp:posOffset>
                      </wp:positionV>
                      <wp:extent cx="9963150" cy="63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за муниципальными землями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6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9351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приобретена за счет средств, полученных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й квартиры, транспортного средства,  кредитного договора и дохода по основному месту работы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остелева Мария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985</wp:posOffset>
                      </wp:positionV>
                      <wp:extent cx="9953625" cy="63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0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65405</wp:posOffset>
                      </wp:positionV>
                      <wp:extent cx="9972675" cy="63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5.1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8255</wp:posOffset>
                      </wp:positionV>
                      <wp:extent cx="9972675" cy="63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-0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1755</wp:posOffset>
                      </wp:positionV>
                      <wp:extent cx="9972675" cy="63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5.6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91135</wp:posOffset>
                      </wp:positionV>
                      <wp:extent cx="9972675" cy="63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5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en-US" w:eastAsia="en-US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нтроля за муниципальными землями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Земельный участок для ЛП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зда Примаси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8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6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7" w:right="-73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ное средство приобретено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го транспортного средств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а по основному месту работы</w:t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освирнина Анастасия Юрь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4300</wp:posOffset>
                      </wp:positionV>
                      <wp:extent cx="9934575" cy="63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9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 контроля за муниципальными землями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(1/3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 Priora 21723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87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553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линова Юлия Георги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8580</wp:posOffset>
                      </wp:positionV>
                      <wp:extent cx="9953625" cy="63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5.4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оля платежей и неналоговых доходов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66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олотаревская Анастасия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6040</wp:posOffset>
                      </wp:positionV>
                      <wp:extent cx="9972675" cy="63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5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66040</wp:posOffset>
                      </wp:positionV>
                      <wp:extent cx="9953625" cy="63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5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 платежей и неналоговых доходов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Funcar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10,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29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рякова Виолета Чобов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0485</wp:posOffset>
                      </wp:positionV>
                      <wp:extent cx="9953625" cy="63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5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24790</wp:posOffset>
                      </wp:positionV>
                      <wp:extent cx="9953625" cy="63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17.7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контроля платежей и неналоговых доходов Комитета по земельным отноше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80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372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>
                <w:sz w:val="18"/>
                <w:szCs w:val="18"/>
              </w:rPr>
              <w:t xml:space="preserve">Транспортное средство приобретено за счет средств, полученны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родажи ранее принадлежащего транспортного средства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а по основному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93" w:hanging="0"/>
        <w:rPr/>
      </w:pPr>
      <w:r>
        <w:rPr/>
        <w:t xml:space="preserve">Начальник отдела муниципальной </w:t>
      </w:r>
    </w:p>
    <w:p>
      <w:pPr>
        <w:pStyle w:val="Normal"/>
        <w:ind w:left="-993" w:right="-590" w:hanging="0"/>
        <w:rPr/>
      </w:pPr>
      <w:r>
        <w:rPr/>
        <w:t>службы и кадров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Л.И. Лобанова</w:t>
      </w:r>
    </w:p>
    <w:sectPr>
      <w:type w:val="nextPage"/>
      <w:pgSz w:orient="landscape" w:w="16838" w:h="11906"/>
      <w:pgMar w:left="1440" w:right="82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13:00Z</dcterms:created>
  <dc:creator>USER</dc:creator>
  <dc:description/>
  <cp:keywords/>
  <dc:language>en-US</dc:language>
  <cp:lastModifiedBy>Соловьева Екатерина Владимировна</cp:lastModifiedBy>
  <cp:lastPrinted>2015-05-18T10:48:00Z</cp:lastPrinted>
  <dcterms:modified xsi:type="dcterms:W3CDTF">2015-06-04T07:59:00Z</dcterms:modified>
  <cp:revision>145</cp:revision>
  <dc:subject/>
  <dc:title>Сведения</dc:title>
</cp:coreProperties>
</file>