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4 г. по 31 декабря 2014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778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182"/>
        <w:gridCol w:w="1197"/>
        <w:gridCol w:w="1368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  <w:gridCol w:w="1167"/>
        <w:gridCol w:w="164"/>
        <w:gridCol w:w="1033"/>
        <w:gridCol w:w="328"/>
      </w:tblGrid>
      <w:tr>
        <w:trPr/>
        <w:tc>
          <w:tcPr>
            <w:tcW w:w="14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ман Александрови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>долевая</w:t>
            </w:r>
            <w:r>
              <w:rPr>
                <w:color w:val="000000"/>
              </w:rPr>
              <w:t xml:space="preserve">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39,6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>долевая</w:t>
            </w:r>
            <w:r>
              <w:rPr>
                <w:color w:val="000000"/>
              </w:rPr>
              <w:t xml:space="preserve">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6,2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,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ский Максим Борисови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заместителя Главы ЗГО по общим вопросам – начальник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ЗДА 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44,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0,1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социальным вопрос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дач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4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автомобиль Хундай Акцен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211166,5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72" w:right="-57" w:hanging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кин </w:t>
            </w:r>
          </w:p>
          <w:p>
            <w:pPr>
              <w:pStyle w:val="Normal"/>
              <w:jc w:val="center"/>
              <w:rPr/>
            </w:pPr>
            <w:r>
              <w:rPr/>
              <w:t>Андрей Виталь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инфраструктур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Митсубиси </w:t>
            </w:r>
            <w:r>
              <w:rPr>
                <w:lang w:val="en-US"/>
              </w:rPr>
              <w:t>Grand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16,3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9,6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слангареев </w:t>
            </w:r>
          </w:p>
          <w:p>
            <w:pPr>
              <w:pStyle w:val="Normal"/>
              <w:jc w:val="center"/>
              <w:rPr/>
            </w:pPr>
            <w:r>
              <w:rPr/>
              <w:t>Дин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варо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 строительств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 Арслангареевой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2)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Джип Тойота Ланд-Крузер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втоприцеп «Скиф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380,2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 Арслангареевым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дач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5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53,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5,4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40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ег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48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80,3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Каризм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ч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ено Да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 автоприцеп ЧМЗАП-812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22,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25,3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тина </w:t>
            </w:r>
          </w:p>
          <w:p>
            <w:pPr>
              <w:pStyle w:val="Normal"/>
              <w:jc w:val="center"/>
              <w:rPr/>
            </w:pPr>
            <w:r>
              <w:rPr/>
              <w:t>Юлия Борис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равового управления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жилое строение без права прожива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М</w:t>
            </w:r>
            <w:r>
              <w:rPr>
                <w:lang w:val="en-US"/>
              </w:rPr>
              <w:t>V</w:t>
            </w:r>
            <w:r>
              <w:rPr/>
              <w:t xml:space="preserve"> 118</w:t>
            </w:r>
            <w:r>
              <w:rPr>
                <w:lang w:val="en-US"/>
              </w:rPr>
              <w:t>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1,8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ind w:left="-51" w:firstLine="51"/>
              <w:rPr/>
            </w:pPr>
            <w:r>
              <w:rPr/>
              <w:t xml:space="preserve">2) жилое строение без права проживания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 xml:space="preserve">3)земельный участок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ind w:left="-51" w:firstLine="51"/>
              <w:rPr/>
            </w:pPr>
            <w:r>
              <w:rPr/>
              <w:t xml:space="preserve">2) жилое строение без права прожи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земельный участок 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архитектуры и градостроительства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 </w:t>
            </w: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7202,4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448,5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я Вадим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023,1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Хундай 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KIA picante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Светлана Игор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865,7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–Х-</w:t>
            </w:r>
            <w:r>
              <w:rPr>
                <w:lang w:val="en-US"/>
              </w:rPr>
              <w:t>TRAI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78,7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д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86,9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92,4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кова Наталья Владими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я начальника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легковой НИВА ваз 21310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18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талья Владими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овместная с Горбуновым С.В.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18,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Горбуновой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06,3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Вероника Александ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,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л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Дмитри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47,7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четкина 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42,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еровская Светлана Викто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ачный д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хайчб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43,7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center"/>
              <w:rPr/>
            </w:pPr>
            <w:r>
              <w:rPr/>
              <w:t>Вера Владими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54,8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субиши Аутлендер Х</w:t>
            </w:r>
            <w:r>
              <w:rPr>
                <w:lang w:val="en-US"/>
              </w:rPr>
              <w:t>L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47,7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ва Наталья Анатол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13,2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ТЧ – БЭК пежо107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74,7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шов Сергей Викторо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-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Хундай  «</w:t>
            </w:r>
            <w:r>
              <w:rPr>
                <w:lang w:val="en-US"/>
              </w:rPr>
              <w:t>E</w:t>
            </w:r>
            <w:r>
              <w:rPr/>
              <w:t>лант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150,7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44,8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юк Наталья Валер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заимодействию со С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71,6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Ирина Никола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93,5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hanging="0"/>
              <w:jc w:val="both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2) автомобиль легковой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/>
              <w:t xml:space="preserve">ВАЗ 212140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15,6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гина Мария Иван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99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иш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 </w:t>
            </w:r>
          </w:p>
          <w:p>
            <w:pPr>
              <w:pStyle w:val="Normal"/>
              <w:jc w:val="center"/>
              <w:rPr/>
            </w:pPr>
            <w:r>
              <w:rPr/>
              <w:t>Яковл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сельских территорий, сельского хозяйства и регулирования потребительского рын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нежилое помещение – кафе «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нежилое здание-пристрой к кафе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807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 КИЯ спортейдж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63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нежилое здание - овощехранилищ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7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ЛАДА ГРАНТА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14,2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ева </w:t>
            </w:r>
          </w:p>
          <w:p>
            <w:pPr>
              <w:pStyle w:val="Normal"/>
              <w:jc w:val="center"/>
              <w:rPr/>
            </w:pPr>
            <w:r>
              <w:rPr/>
              <w:t>Олеся Евген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52,5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Фольцваген поло седан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60,6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Юлия Рашит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развития отраслей экономики и предпринимательства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33,5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5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нов Виталий Валерь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железнодорожного вокзал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ль Астра 1.6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60,3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12,4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юков Алексей  Мурато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ашиностроительн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ИЖ 27017</w:t>
            </w:r>
          </w:p>
          <w:p>
            <w:pPr>
              <w:pStyle w:val="Normal"/>
              <w:rPr/>
            </w:pPr>
            <w:r>
              <w:rPr/>
              <w:t>2)автомобиль легковой Шкода Актавия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8,7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ба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 Опель «Мокко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Константин Александро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пр. Гагари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-бок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99,4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РЕНО КЛИО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15,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Максим Серге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еталлургическ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нежилое помещение «салон-парикмахерская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М</w:t>
            </w:r>
            <w:r>
              <w:rPr>
                <w:lang w:val="en-US"/>
              </w:rPr>
              <w:t>W</w:t>
            </w:r>
            <w:r>
              <w:rPr/>
              <w:t xml:space="preserve"> 31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63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Елена Геннад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еослужбы Управления архитектуры и градостроитель-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51,5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Лада 111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75,4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улина Татьяна Серге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троительного отдела Управления архитектуры и градостроитель-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33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25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еянова Светлана Евген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 и прогнозирования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58,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и контроля цен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ГАЗ 27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461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  <w:t>2) 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киф 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21,5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Леонид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отраслей экономики и предпринимательства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4239,60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и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 главного бухгалте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66,8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22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цев Виталий Никола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жилое помещ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74,8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скина Татьяна Владими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2,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82,2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нина Наталья Анатол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74, 1997г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92,5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й Евгень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административной практики Управления муниципальной милиции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97,3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100, 199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83,3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ин Владимир Анатоль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РЕНО САНДЕРО СТЕПВЕЙ,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01,3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8,2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ьских 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17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 +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ранчик Екатерина Евген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8,9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иб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троительного отдела Управления архитектуры и градостроитель-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92,2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Хундай Ак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втомобиль легковой Ссанг Ёнг Актион Спор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Григор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о стро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ом (нежил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72,7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лена Васил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муниципальной службы и кадр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)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щая долевая собственность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Барановым А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72,2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щая 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Барановой Е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67,4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ьникова Светлана Борис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51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74,3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иля Азгат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24,4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63,5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нина Наталья Юр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56,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-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2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ачев Владимир Григорь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-бок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21,9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30,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ыков Михаил Рашидо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 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62,2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83,8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ин Юрий Никола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91,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46,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ев Василий Анатоль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98,6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Евг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96,9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ич Екатерина Витал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автомобиль легковой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автомобиль легковой  </w:t>
            </w:r>
          </w:p>
          <w:p>
            <w:pPr>
              <w:pStyle w:val="Normal"/>
              <w:jc w:val="both"/>
              <w:rPr/>
            </w:pPr>
            <w:r>
              <w:rPr/>
              <w:t>ВАЗ 217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автомобиль легковой  </w:t>
            </w:r>
          </w:p>
          <w:p>
            <w:pPr>
              <w:pStyle w:val="Normal"/>
              <w:jc w:val="both"/>
              <w:rPr/>
            </w:pPr>
            <w:r>
              <w:rPr/>
              <w:t>ВАЗ 2170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53,8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55:00Z</dcterms:created>
  <dc:creator>kadr-416</dc:creator>
  <dc:description/>
  <cp:keywords/>
  <dc:language>en-US</dc:language>
  <cp:lastModifiedBy>Валиахметов ДамирТльясович</cp:lastModifiedBy>
  <dcterms:modified xsi:type="dcterms:W3CDTF">2015-05-26T05:20:00Z</dcterms:modified>
  <cp:revision>921</cp:revision>
  <dc:subject/>
  <dc:title/>
</cp:coreProperties>
</file>