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главы муниципального образования Щербиновский район и муниципальных служащих муниципального образования Щербиновский район и членов их сем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4года по 31 декабря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59"/>
        <w:gridCol w:w="994"/>
        <w:gridCol w:w="884"/>
        <w:gridCol w:w="1464"/>
        <w:gridCol w:w="1007"/>
        <w:gridCol w:w="1231"/>
        <w:gridCol w:w="1620"/>
        <w:gridCol w:w="1136"/>
        <w:gridCol w:w="1024"/>
        <w:gridCol w:w="10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главы МО Щ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евроле-Лачет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ЗАЗ-Шан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 ЩР, начальник отдела по вопросам агропромышленного комплекса администрации МО Щ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41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л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 ЩР, начальник финансового управления администрации МО Щ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19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 Щ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17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/30545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6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ж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 Щ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64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60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Mitsubishi Lancer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МО Щ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26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23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66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96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ВАЗ-21074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с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гараж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пель-Аст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приусадебный участо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МО Щ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31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81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евроле-Лано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о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9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8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юндай-Элант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 82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95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1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72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557000/10496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/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осквич-2141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/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кая 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02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utlander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84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bCs/>
                <w:sz w:val="20"/>
                <w:szCs w:val="20"/>
              </w:rPr>
              <w:t>ВАЗ-21214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22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осуществлена покупка квартиры за счет ипотечного креди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Renault </w:t>
            </w:r>
            <w:r>
              <w:rPr>
                <w:bCs/>
                <w:sz w:val="20"/>
                <w:szCs w:val="20"/>
              </w:rPr>
              <w:t>Logan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46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Лада-Кали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прием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37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2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18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ссан-Ти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УАЗ-Патрио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Днеп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й отдел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10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Жилой  дом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08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stra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6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74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Focus» ММВЗ-311212 «Минск» (индивидуаль-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ЛПХ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– 1/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97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bCs/>
                <w:sz w:val="20"/>
                <w:szCs w:val="20"/>
              </w:rPr>
              <w:t xml:space="preserve">ВАЗ-21101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легковому т/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44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с/х на-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57/480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9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57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84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 21120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15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Андж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81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пель-Вектр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3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72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08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6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76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7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2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юндай-Акцен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несовершеннолетних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6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0/167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48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321124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18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41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74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2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АУДИ-100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споряжению муниципальным имуществом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</w:t>
            </w:r>
            <w:r>
              <w:rPr>
                <w:i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77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601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АЗДА-3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09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8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18"/>
                <w:szCs w:val="18"/>
              </w:rPr>
              <w:t>510/397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7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79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Дэу-Некси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83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Дэу-Матиз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11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9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БМВ-316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юндай-Акц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Т 10.36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85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и ЧС, взаимодействию с правоохранительными органами и делам казачества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67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10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Иж-Юпитер-5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14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17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67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евроле-Круз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строительства, жилищно-коммунального хозяйства и транспорта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61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МВЗ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55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73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13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юндай-Сонат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1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заимодействию с органами местного самоуправления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6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27850/13296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«Фольксваген-Транспортер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81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«Хюндай-Акцен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осуществлена покупка земельного участка, жилого дома, легкового автомобиля. Данное имущество приобретено за счет дохода, полученного от продажи квартиры и ипотечного креди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3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4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агропромышленного комплекса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94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71/480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1540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93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54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/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87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онда-Инсай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в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05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5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«Хюндай-Ай-4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-21214-Нив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47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16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74,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Хонда-Фи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 администрации МО Щ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08,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О Щ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80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семьи и детства администрации МО Щ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г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8"/>
                <w:szCs w:val="18"/>
              </w:rPr>
              <w:t>1114/615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6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38:00Z</dcterms:created>
  <dc:creator>belaya</dc:creator>
  <dc:description/>
  <cp:keywords/>
  <dc:language>en-US</dc:language>
  <cp:lastModifiedBy>Елена Аникина</cp:lastModifiedBy>
  <cp:lastPrinted>2015-05-19T18:10:00Z</cp:lastPrinted>
  <dcterms:modified xsi:type="dcterms:W3CDTF">2015-05-25T11:47:00Z</dcterms:modified>
  <cp:revision>7</cp:revision>
  <dc:subject/>
  <dc:title>Сведения</dc:title>
</cp:coreProperties>
</file>