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муниципального образования Брюховецкий район,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68"/>
        <w:gridCol w:w="1898"/>
        <w:gridCol w:w="1689"/>
        <w:gridCol w:w="1516"/>
        <w:gridCol w:w="1778"/>
        <w:gridCol w:w="1176"/>
        <w:gridCol w:w="1148"/>
      </w:tblGrid>
      <w:tr>
        <w:trPr>
          <w:trHeight w:val="6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Фамилия</w:t>
            </w:r>
            <w:r>
              <w:rPr>
                <w:rStyle w:val="Appleconvertedspace"/>
                <w:rFonts w:cs="Tahoma" w:ascii="inherit;Times New Roman" w:hAnsi="inherit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inherit;Times New Roman" w:hAnsi="inherit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Имя</w:t>
            </w:r>
            <w:r>
              <w:rPr>
                <w:rStyle w:val="Appleconvertedspace"/>
                <w:rFonts w:cs="Tahoma" w:ascii="inherit;Times New Roman" w:hAnsi="inherit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inherit;Times New Roman" w:hAnsi="inherit;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Общая сумма дохода за 201</w:t>
            </w: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 xml:space="preserve"> г.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inherit;Times New Roman" w:hAnsi="inherit;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Вид объе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Площадь, прочие характерис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Страна располо</w:t>
            </w:r>
            <w:r>
              <w:rPr>
                <w:rStyle w:val="StrongEmphasis"/>
                <w:rFonts w:cs="Tahoma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Tahoma" w:ascii="inherit;Times New Roman" w:hAnsi="inherit;Times New Roman"/>
                <w:color w:val="000000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атов Владимир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Брюховец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21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едолевая 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уаре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участок (аренда 49 лет)</w:t>
            </w:r>
          </w:p>
          <w:p>
            <w:pPr>
              <w:pStyle w:val="Style14"/>
              <w:spacing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аренда 49 лет)</w:t>
            </w:r>
          </w:p>
          <w:p>
            <w:pPr>
              <w:pStyle w:val="Style14"/>
              <w:spacing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Style14"/>
              <w:spacing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Style14"/>
              <w:spacing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4"/>
              <w:spacing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Style14"/>
              <w:spacing w:before="0" w:after="22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нж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111,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17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«Фаб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муниципального образования Брюховецкий район, начальник управления по архитектуре, строительству и ЖКХ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36,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для ведения ЛПХ). ½ 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½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 4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19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ведения ЛПХ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рин Андр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293,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АБК со столовой, пристройкой и подвалом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дание – химсклад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дание-овощехрани-лище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дание конторы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3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42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1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32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2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49,4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раж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544,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каеля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Брюховецкий район, начальник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5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«Солярис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440, 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асен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ерт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Брюховецкий район, начальник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1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639,61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цубис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рущев Виктор 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униципального образования Брюховецкий рай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6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уди Кю 7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уди А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найм жилого помещения сроком на 11 месяцев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Комната в спальном корпусе (безвозмездное пользование с 28.08.2014 г. до окончания учебы 2021 г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деенко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, юрисконсульт юридическо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23,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29,1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56,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я в праве 0,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29,1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зонова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13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26,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Ниссан джу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1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евич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прием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54,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уш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рхивно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46,8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, общедолевая 1/5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ик Серафим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42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ус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37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нарь Ир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имущественных отнош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былева 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азначейского контроля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24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87,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 Михаил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автоматизированных систем управления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92,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о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района по взаимодействию со С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530,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, общая долевая, 1/3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пристройкой, общая долевая, 1/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72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гайкова Светл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семьи и дет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72,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ко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организационно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95,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Хозпостройки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Kim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017</w:t>
            </w:r>
            <w:r>
              <w:rPr/>
              <w:t>,</w:t>
            </w:r>
            <w:r>
              <w:rPr>
                <w:lang w:val="en-US"/>
              </w:rPr>
              <w:t>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(безвозмездное </w:t>
            </w:r>
            <w:r>
              <w:rPr>
                <w:lang w:val="en-US"/>
              </w:rPr>
              <w:t xml:space="preserve"> </w:t>
            </w:r>
            <w:r>
              <w:rPr/>
              <w:t>бессроч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Гараж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Хозпостройки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банова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имущественных отнош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36,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жа 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финансового контро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17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«Фаб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111,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88,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ина Улья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рганизационно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522,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199,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дникова Гал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15,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1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08,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 ____________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жая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23,8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огород-ный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-fiec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ь 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регулированию контрактной систе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71,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73,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атюк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97,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шивец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молодёж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897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51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земли поселений), ½ доля 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енко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азначейского контроля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8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АСТРА 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3303 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КАМАЗ 54115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КАМАЗ 54115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КАМАЗ 54115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СЗАП 9340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СЗАП 93271-01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КЗАП 9370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СЗАП 835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ыбова Надежд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целевых программ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843,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еменко Наталь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отнош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65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0,585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овец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62,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41,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рафос А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приемной админист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01,5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97,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лотухина Элеонор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имущественных отнош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60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8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Мототранс-портное сред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BR 600 F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ошин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344,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1/3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94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, 1/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сова Татья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финансового управления, начальник отдела отраслевого финансирования и доходов бюдже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81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ачный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елин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азначейского контроля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Домовладение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юндай-акц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Домовладение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Домовладение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Домовладение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тун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8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Elant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ница Окс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требительской сферы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80,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86,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прицеп к легковым Т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Шкода Супер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мильце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адров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61,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 (аренда до 2023 года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38,0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мова Татья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757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126,4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86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EKT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м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бще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19,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общая долевая, 1/2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, </w:t>
            </w: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, 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общая долевая, 1/2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, общая долевая, 1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ченкова Ларис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тдела по вопросам жизнеобеспечения района управления по архитектуре, строительству и ЖКХ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41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2,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пай 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39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Део-Нек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йд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архивно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1,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52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GETZ G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рь Валент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946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4000/3056836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 (общая долевая, 1/3)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8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имо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инвестиционного отдела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44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двальн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усочная временного типа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  <w:r>
              <w:rPr/>
              <w:t>, хетчбэ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53,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  <w:r>
              <w:rPr/>
              <w:t>, хетчбэ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наренко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вопросам семьи и дет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90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 ____________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резинова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«Фокус-Спорт»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Фрега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 ____________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3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 ____________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ин Владимир Ад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 и Ч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007,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Фоку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44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й Лил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по вопросам семьи и дет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52,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, 2/103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пристройкой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ВАЗ 3210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CENIC EX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вская 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2173</w:t>
            </w:r>
            <w:r>
              <w:rPr/>
              <w:t>,</w:t>
            </w:r>
            <w:r>
              <w:rPr>
                <w:lang w:val="en-US"/>
              </w:rPr>
              <w:t>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4482</w:t>
            </w:r>
            <w:r>
              <w:rPr/>
              <w:t>,</w:t>
            </w:r>
            <w:r>
              <w:rPr>
                <w:lang w:val="en-US"/>
              </w:rPr>
              <w:t>6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  <w:r>
              <w:rPr/>
              <w:t>под индивидуальное строитель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lang w:val="en-US"/>
              </w:rPr>
              <w:t>______1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овк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 организационно-прав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89,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corsa</w:t>
            </w:r>
            <w:r>
              <w:rPr/>
              <w:t xml:space="preserve"> (хетчбек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аренда на </w:t>
            </w:r>
          </w:p>
          <w:p>
            <w:pPr>
              <w:pStyle w:val="Normal"/>
              <w:jc w:val="center"/>
              <w:rPr/>
            </w:pPr>
            <w:r>
              <w:rPr/>
              <w:t>5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шмуленко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713,4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Тракторный прице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77,35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Форд Моднео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УАЗ-452 Д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ПТС-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65,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-5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ышкин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района по взаимодействию с общественными объединениями и религиозными организация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15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ская Валент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финансового Контро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11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Домовлад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579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2560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99,2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енко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рганизационно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83,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Домовладение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66,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9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Лада, 111930, Лада Кал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Домовладение (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Домовладение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Домовлад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Домовладение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говора Окс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азначейского контроля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68,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шко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-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под ИЖС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под ИЖС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  <w:r>
              <w:rPr>
                <w:lang w:val="en-US"/>
              </w:rPr>
              <w:t xml:space="preserve"> (</w:t>
            </w:r>
            <w:r>
              <w:rPr/>
              <w:t>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шко Игорь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98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под ИЖС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  <w:r>
              <w:rPr>
                <w:lang w:val="en-US"/>
              </w:rPr>
              <w:t xml:space="preserve"> (</w:t>
            </w:r>
            <w:r>
              <w:rPr/>
              <w:t>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8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-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риусадебный под ИЖС (безвозмездно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дачин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63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44,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еченко Ма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рганизационно-правового управления, начальник организационного отдел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57,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73,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59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ошкин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вопросам семьи и дет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29,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3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кшев Владимир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АСУ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88,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ли с/х назначения (общая долевая 458/7993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ли с/х назначения (общая долевая 458/7993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Моторолл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Лада 21074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«Муравей» ТМ 354 03.03.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552,36717419,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ая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целевых программ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56,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TAR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безвозмездное бессрочное пользование)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ин Анатол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физической культуре и спорт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Бриллиантс Н-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ина Татья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делам 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Бриллиантс Н-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чик Евг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егулированию контрактной систе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49,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10 лет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нко Анастаси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83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ролет Авео </w:t>
            </w:r>
            <w:r>
              <w:rPr>
                <w:lang w:val="en-US"/>
              </w:rPr>
              <w:t xml:space="preserve">Klas </w:t>
            </w:r>
            <w:r>
              <w:rPr/>
              <w:t>(Т200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ик Никола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313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752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ГАЗ 31110 «Волга»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Мицубиси-аутлендер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ин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535,53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иба Нелли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жизнеобеспечения района управления по архитектуре, строительству и ЖК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06,7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01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ГАЗ-3110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vagen (POL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к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4077</w:t>
            </w:r>
            <w:r>
              <w:rPr/>
              <w:t>,</w:t>
            </w:r>
            <w:r>
              <w:rPr>
                <w:lang w:val="en-US"/>
              </w:rPr>
              <w:t>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ичный Серге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района по мобилизационной рабо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12,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6, 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ик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учета и отчетности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49,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1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енко Андрей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физической культуре и спорт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921,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212,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Деу Мати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иславская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юджетного отдела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82,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ссрочное 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8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ИЖС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70,2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ссрочное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чак Инесс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02,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епко Ксени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работе с обращениями граждан организационно-прав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92,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овская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86,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столуцкая Мар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52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/х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10)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879,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/х ис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10)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0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УАЗ 469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NO MEGA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DTOURDC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ченко Виктор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бюджетного отдела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6,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2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Тягач седельный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Тягач седельный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фургон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фург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C-BENZ 220 CD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F 95 XF 430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IVOFH</w:t>
            </w:r>
            <w:r>
              <w:rPr/>
              <w:t>/</w:t>
            </w:r>
            <w:r>
              <w:rPr>
                <w:lang w:val="en-US"/>
              </w:rPr>
              <w:t>2 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MITZ SKO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MITZ SKO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2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утин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700,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(общая долевая 44/3278)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едолевая 1/3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ED (CEE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229,6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едолевая 1/3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 Юр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архитектор района, начальник отдела по архитектуре и градостроительству управления по архитектуре, строительству и ЖКХ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00,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ицкая Тамар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чета и отчетности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1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AV-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and cheroke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кова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93,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ёндай Акце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шков Иван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юридического отдела организационно-прав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08,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koda Oktav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лько Викто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архитектуре и градостроительству управления по архитектуре, строительству и ЖК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39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Х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56,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роен-ный 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18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«Аккорд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роен-ный 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56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прина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65,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 Елен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 финансов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262,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рапова Антон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экономики, прогнозирования и потребительской сф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86,9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5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лова Крис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по вопросам семьи и дет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37,8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55,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LANO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ляк Ан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тдела по делам молодеж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12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ВАЗ 211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1,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ндригина Ра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делам несовершеннолет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9,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хно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ельского хозяй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749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66,70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14,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49 ле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52:00Z</dcterms:created>
  <dc:creator>Коновалова</dc:creator>
  <dc:description/>
  <cp:keywords/>
  <dc:language>en-US</dc:language>
  <cp:lastModifiedBy>Серафима В. Бибик</cp:lastModifiedBy>
  <cp:lastPrinted>2011-04-18T16:52:00Z</cp:lastPrinted>
  <dcterms:modified xsi:type="dcterms:W3CDTF">2015-05-18T08:39:00Z</dcterms:modified>
  <cp:revision>79</cp:revision>
  <dc:subject/>
  <dc:title>______________________________________________________________________________________________________________________________</dc:title>
</cp:coreProperties>
</file>